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sity Science Instrumentation Cent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Jawaharlal Nehru University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w Delhi - 11006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OB ORDER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OR REPAIRS/ DESIGN/ FABRI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ame of Inden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ign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Phone 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/ Institu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B DESCRIPTION WITH DRAWING / DETAILS ETC.</w:t>
      </w:r>
    </w:p>
    <w:p>
      <w:pPr>
        <w:pStyle w:val="Normal"/>
        <w:rPr>
          <w:sz w:val="28"/>
        </w:rPr>
      </w:pPr>
      <w:r>
        <w:rPr>
          <w:sz w:val="28"/>
        </w:rPr>
        <w:t>(Please attach separate sheets if space below is insufficient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586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460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21285</wp:posOffset>
                </wp:positionV>
                <wp:extent cx="5680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.55pt" to="453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  <w:tab/>
        <w:tab/>
        <w:tab/>
        <w:tab/>
        <w:tab/>
        <w:tab/>
        <w:tab/>
        <w:tab/>
        <w:tab/>
        <w:t xml:space="preserve">    Signature of Indento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  <w:tab/>
        <w:tab/>
        <w:tab/>
        <w:t xml:space="preserve">    Signature of Principal/ Head of Institution/ Divisional Head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ith Office Se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24:00Z</dcterms:created>
  <dc:creator>us</dc:creator>
  <dc:description/>
  <dc:language>en-US</dc:language>
  <cp:lastModifiedBy>us</cp:lastModifiedBy>
  <dcterms:modified xsi:type="dcterms:W3CDTF">2004-07-26T10:24:00Z</dcterms:modified>
  <cp:revision>2</cp:revision>
  <dc:subject/>
  <dc:title>University Science Instrumentation Centre</dc:title>
</cp:coreProperties>
</file>