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both"/>
        <w:rPr>
          <w:b/>
          <w:b/>
          <w:bCs/>
        </w:rPr>
      </w:pPr>
      <w:r>
        <w:rPr>
          <w:b/>
          <w:bCs/>
        </w:rPr>
        <w:t>Ashish Kumar (Centre for Historical Research, School of Social Sciences, JNU)</w:t>
      </w:r>
    </w:p>
    <w:p>
      <w:pPr>
        <w:pStyle w:val="Normal"/>
        <w:jc w:val="both"/>
        <w:rPr>
          <w:b/>
          <w:b/>
          <w:bCs/>
        </w:rPr>
      </w:pPr>
      <w:r>
        <w:rPr>
          <w:b/>
          <w:bCs/>
        </w:rPr>
      </w:r>
    </w:p>
    <w:p>
      <w:pPr>
        <w:pStyle w:val="Normal"/>
        <w:jc w:val="both"/>
        <w:rPr/>
      </w:pPr>
      <w:r>
        <w:rPr>
          <w:b/>
          <w:bCs/>
        </w:rPr>
        <w:t xml:space="preserve">PhD title: </w:t>
      </w:r>
      <w:r>
        <w:rPr>
          <w:i/>
          <w:iCs/>
        </w:rPr>
        <w:t>Kings, Merchants and Forest Societies in Malava-Dahala Region (c.400-800 AD)</w:t>
      </w:r>
    </w:p>
    <w:p>
      <w:pPr>
        <w:pStyle w:val="Normal"/>
        <w:jc w:val="both"/>
        <w:rPr>
          <w:i/>
          <w:i/>
          <w:iCs/>
        </w:rPr>
      </w:pPr>
      <w:r>
        <w:rPr>
          <w:i/>
          <w:iCs/>
        </w:rPr>
      </w:r>
    </w:p>
    <w:p>
      <w:pPr>
        <w:pStyle w:val="Normal"/>
        <w:jc w:val="both"/>
        <w:rPr/>
      </w:pPr>
      <w:r>
        <w:rPr/>
        <w:t xml:space="preserve">My research elaborates B. D. Chattopadhyaya’s thesis on the political and social changes in context of early medieval India. According to him, transition from pre-state to state society was accompanied by the peasantization of tribes, proliferation of new castes, and expansion of monarchy, agriculture and varna-jati social hierarchy, and also assimilation of tribal cults into brahmanical religious systems. Following Chattopadhyaya, my research work analyses and explores the transition from pre-state societies, particularly the forest societies, into state society in the Malava-Dahala Region (broadly present day Madhya Pradesh, parts of Gujarat, Rajasthan and Chhattisgarh). And my work is based on epigraphical and literary sources primarily. Archaeological and anthropological works have also been used to further strengthen the arguments. </w:t>
      </w:r>
    </w:p>
    <w:p>
      <w:pPr>
        <w:pStyle w:val="Normal"/>
        <w:jc w:val="both"/>
        <w:rPr/>
      </w:pPr>
      <w:r>
        <w:rPr/>
      </w:r>
    </w:p>
    <w:p>
      <w:pPr>
        <w:pStyle w:val="Normal"/>
        <w:jc w:val="both"/>
        <w:rPr/>
      </w:pPr>
      <w:r>
        <w:rPr/>
        <w:t xml:space="preserve">Important findings of my research are: a) pre-state societies had been of diverse types, viz., forest tribes, pastoralists-nomadic, and the gana-sanghas or oligarchies. Here pre-state society refers to those socio-political setups that lacked monarchy and varna-jati social hierarchy particularly; b) forest societies need not to be seen simple or egalitarian or inferior as such socio-political setups had their own complexities; c) in the transition from pre-state (forest tribal background) to state society (based on monarchy and varna-jati social hierarchy) different actors like kings and merchants had played crucial role by forging diverse types of communication networks with the foresters; d) forest dwellers too participated actively in this transition making it a two way process; e) in the transition from pre-state to state society not only the tribal population underwent a change rather state society too was transformed; and f) noticeably the process as well as outcomes of such transition had not been uniform everywhere. Different tribes responded differently to the advances of state society.  </w:t>
      </w:r>
    </w:p>
    <w:p>
      <w:pPr>
        <w:pStyle w:val="Normal"/>
        <w:jc w:val="both"/>
        <w:rPr/>
      </w:pPr>
      <w:r>
        <w:rPr/>
      </w:r>
    </w:p>
    <w:p>
      <w:pPr>
        <w:pStyle w:val="Normal"/>
        <w:jc w:val="both"/>
        <w:rPr/>
      </w:pPr>
      <w:r>
        <w:rPr/>
        <w:t xml:space="preserve">This transition in other words means an expansion of state society in the areas and population that had been outside of it. As the state society expanded it stimulated a change in the production patterns, techniques and relations among the pre state societies. Here it is noticeable that not all tribes were transformed. Many of these, e.g., Bhils, had retained their internal socio-political structure in spite of their active interactions with the state societies. Hence, transition does not mean en masse disappearance of forest dwellers; rather it refers to a process in which different types of socio-political setups interacted and impacted each others. Emergence of new caste identities, cults and polities was an important feature of this transition. The cordial as well as hostile communication between forest societies and state societies had made this transition a much more complex process in which foresters, kings, merchants, and brahmanas retained certain features while embraced several new at the same time. This transition witnessed continuity in erstwhile traditions as well as a change resulting in the emergence of new traditions. </w:t>
      </w:r>
    </w:p>
    <w:p>
      <w:pPr>
        <w:pStyle w:val="Normal"/>
        <w:jc w:val="both"/>
        <w:rPr/>
      </w:pPr>
      <w:r>
        <w:rPr/>
      </w:r>
    </w:p>
    <w:p>
      <w:pPr>
        <w:pStyle w:val="Normal"/>
        <w:jc w:val="both"/>
        <w:rPr>
          <w:b/>
          <w:b/>
          <w:bCs/>
        </w:rPr>
      </w:pPr>
      <w:r>
        <w:rPr>
          <w:b/>
          <w:bCs/>
        </w:rPr>
        <w:t>Acknowledgement</w:t>
      </w:r>
    </w:p>
    <w:p>
      <w:pPr>
        <w:pStyle w:val="Normal"/>
        <w:jc w:val="both"/>
        <w:rPr/>
      </w:pPr>
      <w:r>
        <w:rPr/>
        <w:t>I was awarded the SYLFF in 2013, and over the period of more than one year this fellowship has helped in my research tremendously. It provided much needed financial assistance in the collection of primary as well as secondary sources required for my research work. As my research requires a thorough study and analysis of several primary texts and epigraphical material, this fellowship has enabled me to purchase many of the primary sources (at least which are available in print). In those cases where primary texts are not available in print, due to this fellowship I have been able to visit different libraries across Delhi to study these texts. This fellowship has helped me too in undertaking a field trip in Madhya Prade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0:40:00Z</dcterms:created>
  <dc:creator>Ritu</dc:creator>
  <dc:description/>
  <cp:keywords/>
  <dc:language>en-US</dc:language>
  <cp:lastModifiedBy>Ritu</cp:lastModifiedBy>
  <dcterms:modified xsi:type="dcterms:W3CDTF">2014-11-27T20:40:00Z</dcterms:modified>
  <cp:revision>2</cp:revision>
  <dc:subject/>
  <dc:title>Subir Dey (Centre for Historical Studies, School of Social Sciences, JNU)</dc:title>
</cp:coreProperties>
</file>