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both"/>
        <w:rPr>
          <w:b/>
          <w:b/>
          <w:bCs/>
        </w:rPr>
      </w:pPr>
      <w:r>
        <w:rPr>
          <w:b/>
          <w:bCs/>
        </w:rPr>
        <w:t>Anwesha Roy (Centre for Historical Research, School of Social Sciences, JNU)</w:t>
      </w:r>
    </w:p>
    <w:p>
      <w:pPr>
        <w:pStyle w:val="Normal"/>
        <w:jc w:val="both"/>
        <w:rPr>
          <w:b/>
          <w:b/>
          <w:bCs/>
        </w:rPr>
      </w:pPr>
      <w:r>
        <w:rPr>
          <w:b/>
          <w:bCs/>
        </w:rPr>
      </w:r>
    </w:p>
    <w:p>
      <w:pPr>
        <w:pStyle w:val="Normal"/>
        <w:jc w:val="both"/>
        <w:rPr/>
      </w:pPr>
      <w:r>
        <w:rPr>
          <w:b/>
          <w:bCs/>
        </w:rPr>
        <w:t xml:space="preserve">PhD title: </w:t>
      </w:r>
      <w:r>
        <w:rPr>
          <w:i/>
          <w:iCs/>
        </w:rPr>
        <w:t>Making Riots, Making Peace: Communalism, Communal Riots and Anti-Communal Resistance in Bengal 1941-47</w:t>
      </w:r>
    </w:p>
    <w:p>
      <w:pPr>
        <w:pStyle w:val="Normal"/>
        <w:jc w:val="both"/>
        <w:rPr>
          <w:i/>
          <w:i/>
          <w:iCs/>
        </w:rPr>
      </w:pPr>
      <w:r>
        <w:rPr>
          <w:i/>
          <w:iCs/>
        </w:rPr>
      </w:r>
    </w:p>
    <w:p>
      <w:pPr>
        <w:pStyle w:val="Normal"/>
        <w:jc w:val="both"/>
        <w:rPr/>
      </w:pPr>
      <w:r>
        <w:rPr/>
        <w:t>I am Anwesha Roy, a PhD student at the Centre for Historical Studies, JNU. I was awarded the SYLFF Fellowship in November 2013. My PhD research deals with the study and analysis of the history of religious strife and communal politics in Bengal, 1941-47. I also engage in a serious analysis of anti-communal resistance, with special emphasis of Gandhian peace initiatives in Noakhali and Calcutta between 1946-47. Understanding peace initiatives is important to analyze the limits of communalism and communal ideology. I have carried out extensive field research in Archives and repositories of New Delhi, Kolkata and also Bangladesh. I recently got back from field research at the British Library, London, where I went as a Charles Wallace scholar. I have found fascinating material in the British Library, in the form of some electoral pamphlets, which help us to understand the rising communal indices in the province of Bengal before the last provincial elections of 1946. such material has not been looked at in any scholarly work done on this subject so f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40:00Z</dcterms:created>
  <dc:creator>Ritu</dc:creator>
  <dc:description/>
  <cp:keywords/>
  <dc:language>en-US</dc:language>
  <cp:lastModifiedBy>Ritu</cp:lastModifiedBy>
  <dcterms:modified xsi:type="dcterms:W3CDTF">2014-11-27T20:40:00Z</dcterms:modified>
  <cp:revision>2</cp:revision>
  <dc:subject/>
  <dc:title>Subir Dey (Centre for Historical Studies, School of Social Sciences, JNU)</dc:title>
</cp:coreProperties>
</file>