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jc w:val="both"/>
        <w:rPr/>
      </w:pPr>
      <w:r>
        <w:rPr/>
        <w:t>PAMPHLETS ON INDIAN COMMUNISM – 1912 ONWARDS</w:t>
      </w:r>
    </w:p>
    <w:p>
      <w:pPr>
        <w:pStyle w:val="Normal"/>
        <w:jc w:val="both"/>
        <w:rPr/>
      </w:pPr>
      <w:r>
        <w:rPr/>
      </w:r>
    </w:p>
    <w:tbl>
      <w:tblPr>
        <w:tblW w:w="9834" w:type="dxa"/>
        <w:jc w:val="left"/>
        <w:tblInd w:w="-725" w:type="dxa"/>
        <w:tblLayout w:type="fixed"/>
        <w:tblCellMar>
          <w:top w:w="0" w:type="dxa"/>
          <w:left w:w="108" w:type="dxa"/>
          <w:bottom w:w="0" w:type="dxa"/>
          <w:right w:w="108" w:type="dxa"/>
        </w:tblCellMar>
      </w:tblPr>
      <w:tblGrid>
        <w:gridCol w:w="1096"/>
        <w:gridCol w:w="4089"/>
        <w:gridCol w:w="2160"/>
        <w:gridCol w:w="1300"/>
        <w:gridCol w:w="1189"/>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Sr. No.</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it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p>
            <w:pPr>
              <w:pStyle w:val="Normal"/>
              <w:jc w:val="both"/>
              <w:rPr/>
            </w:pPr>
            <w:r>
              <w:rPr/>
              <w:t>page n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A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Karl Marx: A Modern Rishi by Lal Har Dayal, March 1912.Vol X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rx Comes to India – P.C. Joshi &amp; K. Damodaran, Manohar Book Service, 1912</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C.</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Historical Development of Communist Movement in India, 19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D.</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s of the History of the CPI – G. Adhikari, Vol. 1, 1917-1922.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6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E.</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m in India unpublished documents (1919-1924). By Subodh Roy National Book Agency Private L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F.</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Communist Party and Parliament Second Congress, Communist International, August, 1920. Kamgar Prakash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Gandhi vs. Lenin – S.A. Dange, Liberty Literature Co. 19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easants Revolt in Malabar by Saumyendranath Tagore, 19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B.</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nciples of Party Organisation on: </w:t>
            </w:r>
          </w:p>
          <w:p>
            <w:pPr>
              <w:pStyle w:val="Normal"/>
              <w:jc w:val="both"/>
              <w:rPr/>
            </w:pPr>
            <w:r>
              <w:rPr/>
              <w:t>- Thesis on the Organisation and Structure of the communist Parties, adopted at the 3</w:t>
            </w:r>
            <w:r>
              <w:rPr>
                <w:vertAlign w:val="superscript"/>
              </w:rPr>
              <w:t>rd</w:t>
            </w:r>
            <w:r>
              <w:rPr/>
              <w:t xml:space="preserve"> Congress of the Communist International in 1921, Together with the Statues of the CI, 1921. 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C.</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Party Ke Sanghatan Ke Sindhant, 19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D.</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oihevism – Vinayak Sitaram Sarwate, Sept. 1921. Pub: Hindi Sahitya Mandir, Ag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E.</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Party Ki Niti, 1921, New Savera Publish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 F</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halakudi Resolution, Note Gandhiam but Marxist, Melabar Mail 19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G</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s of the history of the communist party of India, G. Adhikari, 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7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H</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yself and the communist party of India, 1920-1929, Muzaffar Ahmed,  National Book Agency Private L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I</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ingaravelu- first communist in south India, k. Murugesah, 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olshevism kya he? By Satya Bhakta, Navyug Pusthak, Allahab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Notes on the History of Communist Party of the soviet Union 1890-1924, Satya Roy, Communist Party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B.</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m in India 1925-1934, Subodh Roy, National Book Agency Private L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C.</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unism in India – Sir Cocile Kaye, 1926 </w:t>
            </w:r>
            <w:r>
              <w:rPr>
                <w:b/>
              </w:rPr>
              <w:t xml:space="preserve">(N.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D.</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s of the History of the CPI – G. Adhikari, Vol. III A, 1926, 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E.</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Seed-Time of Communist Movement in India 1919-1926, Ladlimohan Ray Chaudhury, 1926. National Book Agency Private L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F.</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Papers, London, 1925.</w:t>
            </w:r>
            <w:r>
              <w:rPr>
                <w:b/>
              </w:rPr>
              <w:t>(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G.</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o Gauhati Congress, CPI, 19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Communist: A Monthly Review, Vol. 2, No. 10, 1927. Published by A. Holland at 24 High Holbor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Kakori Case (The Hindustan Republican Association and the Kakori Case), 19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B.</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truggle for Hegemony in India 1920-47, Vol. I., Shashi Joshi, Sage Publ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7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7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C.</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s this Communism? By Freda Utley, 19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D.</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ndia and China – with Forward by Shapurji Saklatvala by an Internationalist, 19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Hell Found by S.A. Dange, 1928. 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History of the Communist Movement in India 1920-1933 (formative Years) Vol. 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o of Workers and Peasants Party (Bombay) to the Indian National Congress, 19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Ghadar Di Goonj” (Echo of Ghadar), Gadar Party Leaders were Sentenced, 19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A) (i).</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o of the (fragile document) CPI to the Revolutionary in to the workers and to the peasants, 1931 , by the calcutta committee of the communist party of India.</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b)</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al Bharat Sabha – Dev Datt Atal, 19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n Anti-Roy Pamphlet, Communist International, 19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ctical and Organisational Questions of Communist Partice of India and Indo-China by Orgwald, 1933. The Marx Memorial Librar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ndia and Communism – complied by the Intelligence Bureau, Home Dept. Govt. of India, 19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B.</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ia &amp; Communism, 1935, The Intelligence Bureau Home Department Government of Indi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40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C.</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mperialism and the People – Frank Verulam, 1935.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D.</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ass Caste Reservation and Struggle against Casteism – A.B. Bardhan, All India Youth Feder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E.</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m in India (Unpublished documents 1935-45) – Subodh Roy, 1935. National Book Agency Pvt L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F.</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truggle for Hegemony in India 1920-47, Vol. II, 1934-41, Bhagwan Josh, Sage Publ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G.</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ndia to-day Series No. 2, Modern Imperalism in India – Rajini Palme Dutt, 19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H.</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inte Sampoorna Krithikal (Collected work of E.M.S Namboodiripad Vol 1-1927-35.  Chintha Publishers (Malayal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8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I.</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History of the Communist Movement in Kerala – Dr. E. Balakrishn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9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J.</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ed History of the Communist Movement in India, Vol. III, 1935-39 – K. Damodar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28-F/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o All Anti-Imperialist Fighters by Gathering Storm, Central Committee CPI, 19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inte Sampoorna Kritikal, (Collected Works of EMS Namboodiripad Vol. 2, 1936-38) P.Govinda Pillai , Chintha Publish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Why Socialism by Jayaprakash Narayan, The All India Congress Socialist Party, 19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perience and Knowledge – An Essay by Mad-Se-Tung, 1937.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Ke Shahid Bhartiya Krantikari Andolan K eek Agyat Adhyaya “Mene Marte Kise Dekha Tujhe Marte Dekha” by E K Krantikari Kuli,1938. Pub: Manmath Nath Gupt, Allahab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Final Victory of Socialism in Soviet Russia by Joseph Stalin, The socialist Literature Publishing Co. Agra19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Communist and the Congress Being the Thesis on the role of the Indian Communists in the Struggle for Complete Independence of India by Krishna Swami, The Socialist Literature, 19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hingari by Sajjad Zaheer, Vol. I, No. 1, 193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hingari by Sajjad Zaheer, Vol. I, No. September 1938. chingari ur uska Mags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ay to Day Pamphlets No. 39, The Political and Social Doctrine of Communism by R. Palme Dutt, 19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 (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port of General Secretary: (January 1945 to Dec. 1946), Pub: AITUC, Bom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hingari (Spark) by Sajjad Zaheer, Vol. II, No. 2 &amp; 3, 19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Hamara Desh Men Samajik Sangathan (Social Institutions in our Country) by K.M. Ashraf, 19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7.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rom Imperialist War to People’s War by Dona Torr.PPH, Bom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Historical Necessity and Significance of United Front Tactics: Being a Preliminary introduction to the study of Dimitroff’s United Front. “ Pamphelet Service” Pu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A. </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inte Sampoorna Kritikal( collected Works of EMS Namboodiripad Vol. 3, 1938-42), P. Govinda Pillai, Chintha Publish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1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tate &amp; War: Being the Statement Issued by the Standing committee, All India States Peoples’ Conference on 11</w:t>
            </w:r>
            <w:r>
              <w:rPr>
                <w:vertAlign w:val="superscript"/>
              </w:rPr>
              <w:t>th</w:t>
            </w:r>
            <w:r>
              <w:rPr/>
              <w:t xml:space="preserve"> October 1939. Pub: Gen, Secy., All- India States Peoples’ Conference Bom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9.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ihar Men Communist Party Ka Vikas by Inderdeep Singh, 19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9.B.</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Party’s Position in Indian Politics – Acharaya Kripalini, 19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9.C.</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mperialism and the Peoples – Frank Verulam, 1940. PPH – duplic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9.D.</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Communist International, No. 3, march 19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9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rom Peace Front to People’s War by Stalin and Dimitrov, Communist International,Jan. 1934 to Nov. 1942. Introduction by : G. Adhikari, Pub: 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Indian Communist Party – Its Policy and Work in the War of Liberation by P.C. Joshi, 1942.Published by the Communist party of great Brit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tudent Supplement A.I.S.F. and National Crisis Unity, The Way Out, 19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War of Liberation – Speeches of Stalin, Molotov, Kalinin &amp; Maisky – Introduction by G. Adhikari, 1942. Pub: PPH Bom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urope Against Hitler by R.Palme Dutt, “Why this is our War”, Friends of the Soviet Union, 19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4.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Hindu – Muslim, Differences, Create Division by British Colonist 1942. CPI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How the Soviet People Fight – A Selection of Reports (Covering the period from Dec. 1941 to April 1942). by soviet writers, 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rom the Indian Communist Party’s Paper, People’s War ‘India’s Problem’ by Bradley Ben, 19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6.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1942 August Struggle and by C. Rajeswara Rao, 1942. Communist Party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laming Sword – Poems of Patriotism and Freedom by Jashwant Thaker, 19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ome Facts About Disturbances from 1942-19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8.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hagal-purka Morcha (Front of Bhagalpur) by Sh. Ramchandra Sharma, 19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7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7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leased the Patriots – To Rally the People by P.C. Joshi, 19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Unity for the Defence of the Motherland-Resolutions of the Plenums of the Central Committee of the CPI held in 1942 by Krishnan N.K., 19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akistan and National Unity by Adhikari G., 1942. PPH, Bom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1.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rinciples of Party Organisation (CPI), 1921, CPI Section of the third Interna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eople’s Way to Food by S.G. Serdesai, 1943. 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Class and National Defence Report on Production, 1943.PPH, Bom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or the Defence of the Motherland with the Ploughshere and the Sickle Kisan Sabha in the Campaign for more food by EMS Namboodripad, 1943.Pub: 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eople’s Theatre Stars the People, Indian-People’s Theatre Association, 19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Unity in Action for National Defence and National Government (Resolution passed unanimously by the first Congress of the CPI, 1943. 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engal Provincial Political Organisational Report for the National Convention of the CPI 19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orgery Versus Facts: Communist Party Exposes The Fifth Column., N.K. Krishnan, 1943. 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thiheser Dhere by Amit Sen, 1943. Pub: NBA Calcut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8.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inte Sampoorna Kritikal, (Collected works of EMS Namboodiripad Vol. 4, 1942-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Hindustani Communist Party Ka Vidhan, 1943. Pub: 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orgery Versus Facts – Communist Party Exoses the Fifth Column by N.K. Krishna, 1943.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eshbhaktader Jagao: (Awaken the Patriots) – P.C. Joshi’s Report to CC, 1943. Pub: NBA Calcut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1.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Party Ke Ghoshanapatra – Karl Marx &amp; F. Engels, 1952.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eshraksha Aur Swatantrata Ka Marg – (National Defence and Plot for Freedom) – Adopted in the first CPI Conference, 19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2.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Kisans on the March for Food and Freedom by EMS Namboodripad, 19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New Fascist Order by Prof. E. Varga – Member of the Academy of Science of the USSR, 1943. 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3.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n the National Question by J. Stalin, 1943. Pub: NBA, Calcut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 free happy India (Election Policy of Indian Communists by P.C. Joshi), 1944. 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4.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rom Peace Front to People’s War Second Editiron by G. Adhikari, Bombay, PPH, 19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4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hurchill-Cripps Conspiracy for a New Communal Award (The Imperalist Alternative) fourth edition by G. Adhikari, 19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5.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Heritage Ke Acclaim by D.N. Pritt, 1944. Pub: ‘Friends of the Soviet Union’ 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ngress and Communists by P.C. Joshi, 19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Historical Development of Communist Movement in India, 1944. Edited &amp; Pub. by Polit- Bureau cc Revolutionary Communist Party of Ind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ood in the Punjab by G Adhikari, 1944.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8.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o of the Communists – Forward to a Free and Democratic French India, 19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y Must Meet Again by P.C. Joshi, 19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Light on League-Uninist Conflict by Sajjad Zaheer, 1944.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ood in the United Provinces by S.G. Sardesai, 1944.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1.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inte Sampoorna Kritikal (Collected Works of EMS Namboodiripad Vol. 5, 1944-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Meaning of Teheran for World Freedom &amp; Peace by Earl Browder &amp; R.P. Dutt, 1944. PPH, Bom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nemies of the Peace: Profile of the ‘Hato-Russia’ Geng by Garlin Sender 1945. New Century Pu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Victory-whose by P.C. Joshi, 1945.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New Sitaution and Our Tasks – Resolution of the CC of the CPI passed at its meeting in Dec. 19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Vir Garhwali Sipahion Se Hawaldar Chander Singh “Garhwali Ki Duibat” (A Short Discussion of Chandra Singh “Garhwali” with Garhwali Soldiers), 1945. Pub: UP, C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ndia Today Series No. 4, History of the National Movement by R.P. Dutt, 19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No More Famine Food for All by G. Adhikari, 1945. Pub: 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ritish Soldier Looks at India – Letter of Clive Branson, 1945. PPH Bom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Reply to Congress Working Committee’s Charges by P.C. Joshi, 19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ikh Homeland: Through Hindu-Muslim-Sikh Unity by G. Adhikari, 1945. Pub: 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eath Pits in Our Land: How 200,000 Indian Miners Live and Work by S.A. Dange, 19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 Dictionary of Terms and Quotations – Compiled from the Works of Lenin &amp; Bell Thomas, 19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akaler Swadhinata Chai – Issued by the CC of the CPI, 1945-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y Reply to Congress Working Committees Charges by P.C. Joshi, Part –II, 19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Gandhi – Joshi Correspondence, 19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6.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rrespondence between Gandhi and P.C. Joshi,19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Reply to the Working Committee by P.C. Joshi, 19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ngress Karayasameeti Ko Mommuniston Ka Javab (Communist Reply to Congress Working Committee) by P.C. Joshi, 1945.PPH, Bom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Lid off Andhra Anti-Communism by A.S.R. Chari, 1945.Pub: PPH Bom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Reply to Congress Working Committee’s Charge by P.C. Joshi, 19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ftermath of Bengal Famine – Problem of Rehabilitation and Our Task by Panchugopal Bhaduri 1945, Pub: NBA Calcut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Tata-Birla Plan will it work – by Ranadive B.T., 1945.Pub: PPH Bombay-duplic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nside Bengal 1941-1944 – Forward Block and its Allies Versus Communist Party – by Bose Arun and Khoka Rai, 1945. Pub: PPH Bom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ndia and You – by S.A. Dange, Article reprinted from Daily worker,  19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Your Tagore for Today – Selections from the Writings of Poet Rabindranath Tagore – Translated by Hirendranath Mukherjee – by Sanyal Hirankumar, 1945. PPH Bom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5.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ussi Kranti Ka Etihas – 1905-1936 (The History of Russian), 1945. by R. Page Arno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5.B.</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 to Marxism, No. 5 – Nationalities in Europe, by J. Winternitz19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5.C.</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Why is Marxism – Emile Burms, 1945.</w:t>
            </w:r>
            <w:r>
              <w:rPr>
                <w:b/>
              </w:rPr>
              <w:t>(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5.D.</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ow of Burning Gold – A Study of Subhas Chandra Bose – Hiren Mukherjee. 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5.E.</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rxist Study Themes – 3, British Road to Socialism – Part-II, National Independence and Fraternal Association, 19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5.F.</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xist Study Themes – 3, British Road to Socialism – Part-II, National Independence and Fraternal Association, 194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5.G.</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divasis Revolt – The Story of Warli Peasants in Struggle – Godavari, Parulekar, 1945. National Book Agency Private L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5.H.</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inte Sampoorna Kritikal (Collected Works of EMS Namboodiripad  Vol. 6, 1945-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9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haratiya Samaj Paddhati (Bharatiya Samaj Vigyan) by Dr. Bhupendra Nath Datta, 1946. Barman Publishing Hou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nspiring Story of the Historic R.I.N. Uprising by A. Victimised RIN Striker, 1946.Pub: 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ascism and Social Revolution – A Study of the Economics and Politics of the last stages of Capitalism in Decay by R.P. Dutt, 1946. Nationa Book Agency Ltd. Calcut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 New Chapter in Divide and Rule: Exposes Cabinet Mission’s Plan by R.P. Dutt, 1946. 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owards a People’s Navy: CPI 1946, Pub: 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reedom for India – the Truth about the Cabinet Mission’s Visit by R.P. Dutt, 19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 the Final Bid for Power: Freedom Programme of Indian Communists –by P.C. Joshi, 1946.PPH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Jagat Singh Aau Taur Sahanknimira by Ajay Ghosh, 1946 (in Benga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Aims of the Communist Party Marxism an Introductory Course in Five Parts, 19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hagat Singh and his Comrades by one of their colleagues by Ajoy Ghosh, 1946.PPH, Bom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eclaration of Independence – Communist Party Resolution for the Constituent Assembly by R.P. Dutt. Pub: PPH Bom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alute to Kashmir by Romesh Chandra, 1946.Pub: 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ange Fights Anti-Strike Bill – Speech in the Bombay Legislative Assembly, 1946. Pub: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Under Congress Ministry Blood Bath at Amalner Dange Demanda Justice for Murdered Workers, 1946.Pub: 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Gadhar Viplabi by Randhir Singh, 1946. Pub: Bhartiya Communist Party Calcutta 19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Notes on the Bengal Renaissange by Amit Sen, 1946.PPH Bom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Vir Viplabi Suryasen by Niranjan Sen, 1946. Pub: CPI Calcut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 Short History of the Russian Revolution by R. Arnot Page, 1946.Pub: 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3.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I.R. Strike – For Security of Service, In Defence of their Union, 40,000 Workers fight back Railway Board’s Attack by N.K. Krishna &amp; A.S. R. Chari, 1946. Pub: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3.B.</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ebhaga Struggle 1946-47, Silver Jublee Memorial Vol., 19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3.C.</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1-1/4 Crores Malyalees – EMS Namboodripad, 19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3.D.</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lection Notification – Cochi State, Deenabandhu Press, Ernakulam, 19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3.E.</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rxist an Introductory Course in Five Parts – The Aims of the Communist Party,Pub: Adhunik, 19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3.F.</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rivandrum Communist Party is Asking for What, CPI Memorandum, 19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indu &amp; Muslim by Rabindranath Mukhopadhyaya, 1947.Pub: National Book Agency Calcutt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 Asylum and you, 1947.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ndo-British Big Business Deals – New forms of Imperalist Exploitation by Arun Bose, 1947. Pub: 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emorandum to the Congress Working Committee from Andhra Committee of the CPI Bijaywada, 1947. Pub: 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ndia’s Economic Crisis and its solution by B.I. Ranadive, 1947. Pub: PPH, Bom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rincistan Imperialism’s Next for Tomorrow by Romesh Chandra, 1947.PPH Bom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Goondas of Karnatak – Memo to Congress Working committee from Karanatak Communist Party Provincial Committee, 1947. Pub: 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United Provinces shall not go the Punjab – Way in the Name of Freedom, Honour and Bread, Resolution of the Provincial Committee of the Communist Party on the Communal Situation, 19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Who Rules in Delhi – Memorandum to the Congress Working Committee of the CPI, 1947. Pub: 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rxwad Aur Ram Raj: for Rahulji ki Bharanti illusionment of Rahulji on Marxism and Ramraj by Karpatriji Shripujaya Swami Karpatrijee19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ricolour Shall Fly Over Hyderabad by Raj Bahadur Gour, 1947. Pub: 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Land Fragments and our Farmer (Speech in the Bombay Assembly on the Bombay Fragmentation (Prevention) &amp; Consolidation of Holding Act) by S.A. Dange, 1947.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volt of the Varlis by S.V. Parulekar, 1947. Pub: PPH Bom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 Guide to the Study of the History of the CPSU (B) – Syllabus for six Lectures with notes on Reading, 1947, Pub: PPH, Bom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leeding Punjab Warns by Dhanwantri P.C. Joshi, 1947. Pub: PPH Bom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nside Vallore Jail Stop This Vindictivaness, P.C. Joshi’s Memo to Congress Working Committee Regarding Communist Detenus, 1947.Pub: 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Jakhmi Punjab Ka Awaj by P.C. Joshi, 1947. Pub: Jan Prakas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roblems of International Development – A Marxist Analysis by Kardelj Edvard, 1947. Pub: PPH Bom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Zamindar-Police Terror in Andhra – Memorandum to Congress Working Committee from Andhra Committee of the CPI, 1947. Pub: PPH Bom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Statement of Policy for the Struggle for Full Independence and People’s Democracy, 1947. Pub: PPH, Bom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acific Act Peace or War, 1947.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hartiya Paristhiti (Indian Condition) by E. Zukov, 1947, Janprakashan Grih, Bom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ountbatton Award and After – Political Resolution of the Central Committee of the Communist Party of India, 1947.Pub: PPH, Bom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n his 79</w:t>
            </w:r>
            <w:r>
              <w:rPr>
                <w:vertAlign w:val="superscript"/>
              </w:rPr>
              <w:t>th</w:t>
            </w:r>
            <w:r>
              <w:rPr/>
              <w:t xml:space="preserve"> Birthday – Our Homage and Our Pledge, 1947.CPI, Pub: PPH Bom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A. Zhdanov on the International Situation Report made at the Conference of the Nine Communist Parties held in Poland, 19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ndia’s Food Crisis – Memorandum on the Food Situation submitted by the CPI to the Government of Indian Union, 1947.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Vol. I, No.6  Monthly Organ of the CPI by L. Eventov, 19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0.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aj Ka Bharat by R.P. Dutt, Part – I, 1947.- PPH, Bom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0.B.</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aj Ka Bharat by R.P. Dutt, Part – II, 1947. PPH, Bom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0.C.</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hartiya Reenessan andolan: (Indian Renaissance Movement) by M.N. Roy, 19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0.D.</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hatma Gandhi Ki Bihar Yatra by V.S. Verma, 19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0.E.</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lection Manifesto – Democracy or King’s Rule, All India Socialist Pa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0F.</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lection Manifesto – Indian Socialist Pa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0.G.</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truggle for Hegemony in India 1920-47,Shashi Joshi, Sage Publications Culture Community and Power, Vol. III, 1941-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0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0.H.</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ir C.P.’s Reply to Nehru – Withdraw the Black Bills, Communist Reply to Sree Prakasan’s allegations, 19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own with Autocracy – Tasks before the States’ Peoples Movement, 1947, P.C. Joshi, Pub: PPH Bom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pen Letter to Congressmen – Raject the Policy of Repression on Communists of Defending Vested Interests of Suppressing Toilers by B.T. Ranadive, 1948. Pub: C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y Day Manifesto of the Communist Party of India, 1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Not People’s Raj but Police Raj by S.A. Dange, 1948. Published by C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trom over Hyderabad by Romesh Thapar, 1948. Kutub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PSU Problems of Party Ideological Work Editorials from “Bolsheviks”, Theoretical Journal of the Soviet Communist Party, 1948.PPH, Bom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akistan ke Report per Com. Bhawani Sen ke Bhashan, IInd Congress of CPI, 1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ndia’s March of “Freedom”, 1948. Pub: Indian Communists in Great Brit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Constitution of the Communist Party of India, Adopted by the Second Congress of the Communist Party of India, 1948.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amajtantra Dal Kahader Birodhi by Ashvi Sen, 1948. National Book Agency, Calcut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Sterling Balances Betrayal Sordid Story of their Accumulation Shameful Surrender of our Interests by the Chetty-Cripps Agreement by B.T. Ranadive, 1948.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Hyderabad’s Battle for new Democracy is yours, 1948. Hyderabad State Communist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402" w:right="-2988" w:hanging="0"/>
              <w:jc w:val="both"/>
              <w:rPr/>
            </w:pPr>
            <w:r>
              <w:rPr/>
              <w:t>17</w:t>
            </w:r>
          </w:p>
          <w:p>
            <w:pPr>
              <w:pStyle w:val="Normal"/>
              <w:rPr/>
            </w:pPr>
            <w:r>
              <w:rPr/>
              <w:t>1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2088" w:firstLine="2312"/>
              <w:jc w:val="both"/>
              <w:rPr/>
            </w:pPr>
            <w:r>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ne Year of Freedom, 1948.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econd Congress of the CPI – Opening Report by Comrade B.T. Ranadive on the Draft Political Thesis, 1948.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ajnitik Prastava – Hindustani Communist Party ka Doosari Congress main Swikrit, Calcutta 1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Hindustani Communist Party ka Vidhan, 1948. – Passed in the IInd Congr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Hindustani Communist Party Ki Doosari Congress, 1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Marshall Plan in the Light of Realities by A. Leontyev, 1948.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8.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 Study Guide – The cooperative Movement, 1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handra Singh Garhwali Sanskhipt Parichaya by Chandra Singh Garwali 1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Netara Kaun Pathe, 1948. CPI Publication Calcut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0.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rxism – An Introductory Course in Five Parts Capitalist Society, 1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rxism and the General Crisis of Capitalism by E. Verga, Author of Two Systems and the Great Crisis by B.T. Ranadive, 1948. 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rade B.T. Ranadive ka Bhashan – Secnd Congress of Communist Party Publication 1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rshall Plan for Asia – Prosperity or Pauperization – A Communist Analysis, 1948.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merica &amp; Tritiya Yudher Chakrant – American Plot for Third World War by Malutosh Mitra, 1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tatement of CC Land to the Tillers – Power to the Toiling Masses – Statement of CC based on Political Resolution of 2</w:t>
            </w:r>
            <w:r>
              <w:rPr>
                <w:vertAlign w:val="superscript"/>
              </w:rPr>
              <w:t>nd</w:t>
            </w:r>
            <w:r>
              <w:rPr/>
              <w:t xml:space="preserve"> Congress for People’s Front Under Working Class Leadership, 1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Why No Nationalisation – Government’s Industrial Policy Examined by B.T. Ranadive, 1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Who Rules Pakistan, 1948.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7.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Notes from the Gallows – Julius Fuchik, 1948.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trikes and Production: - Reality and Myth by Romesh, 1948.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8.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inte Sampoorna Kritikal (Collected Works of EMS Namboodiripad Vol. 9, 1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2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fter Partition: - Indian Union and Pakistan by M.Alexeyev from the Bolshevik, 1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ndia and the Unicef Conference by B.T. Ranadive, 1948.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Constitution of the Communist Party of India – Adopted by the Second Congress of the Communist Party of India, 1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Janavadi Kranti – Hindustani Communist Party ki Doosari Congress ke Rajnitik Prastava ke Masavida, 1948.Published by M.B. Raofor the Commnist Party of India, Bombay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n the Colonial Question by Lenin, Stalin, Zhukov, 1948.Bombay People Publishing Hou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3.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Yugoslav Road to Socialism – K. Damodaran, 1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Party’s Open Letter to the Member of the Working Committee of all India Congress Committee and to all Congressmen, 1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owards the Democratic Front to win Real Independence and People’s Democracy – Statement of Policy Central Committee, CPI, 1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Party Calls for – A Fighting Front of Toiling Millions; - Against Imperialists and their Collaborators; - for Freedom and Democracy; - Review of the Second Congress of the CPI, 1948.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Nehru Govt Declares War Against Toilers – communist Party attacked as People’s Vanguard; - Defeat the Capitalist-Landlord offensive by B.T. Ranadive, 1948.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ne Year of People’s Struggles, 1948.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8.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lanazi Menance – Issued by Johannesburg Distt. Committee of the CPI, 1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8.B.</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lsifiers of History (Historical Survey), 1948. Pub: Foreign Languages Publishing House, Moscow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8.C.</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nstitution of CPI.1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8.D.</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lerialistic Interpretation of History by K. Damodaran, 1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8.E.</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n Introduction to Marxism – K. Damodar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8.F.</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lection Notification – Cochin Peoples Congress, 1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8.G.</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s of the History of the Communist Party of India by M.B. Rao, Vol. VII, 1948.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1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1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8.H.</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mmortal Punnapravayalar – K.C. George, 1948.C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8.I.</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Why Kanan Resigned? Election Leaflet by an Vo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8.J.</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lection Pamphlet – What State Congress should do to create a free Democratic Travancore, 1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8.K.</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o held Communist Party in Municipal Panchayat Election, 1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ndia from Primitive Communism to Slavery – A Marxist Study of Ancient History in Outline by S.A. Dange, 1949.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Ninth August Betrayed by Chandrandan Shukla, 1949.Agekadam Prakash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Information Bureau Hungary Sammelan (Communist Information Bureau’s Hungariar Conference, 1949. News Publish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Happening in Hyderabad, 1949.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haka Bandher Gaon, Chitto Mitra, Oreintal People’s Press Calcutta 19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rx Vadi,CPI 19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lymen Fight for Living Wage, 1949.Pub: V.M. Kaul for the CPI Bom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rganisational Principles of CPSU(B) Article Issued by the Tass News Agency of USSR in India by G. Brovarsky, 1949.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Will There be an Atomic War by S Kesavan, 1949. 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30 Years of Komsomel – Fresh Round of Student Struggle in India and Pakistan, 19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Struggle for Peace National Independence Working Class Unity – Resolutions and Reports of the meeting of Information Bureau of Communist and Workers Parties held in Hungary in Nov. 1949.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nalysis of the U.P. Zamindari Abolution Report, 1949. Published by V.M.Kaul for the CPI Bom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Violence in India, 19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n Inevitable Review of Certain Aspects of the Policies of the Indian Communist Leadership by S.K. Limaye, 1949. Pub: Navajeevan Sanghata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U.P. Pragatisheel Lekhak Sammelen, 19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view of Education Policy of Congress Government – Right Reformist Deviation on the Student Front, Young Guard, Vol. I, No. 2, 19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ombay Detenus’ Hunger-Strike enters 3</w:t>
            </w:r>
            <w:r>
              <w:rPr>
                <w:vertAlign w:val="superscript"/>
              </w:rPr>
              <w:t>rd</w:t>
            </w:r>
            <w:r>
              <w:rPr/>
              <w:t xml:space="preserve"> week Condition of Dange Mirajkar and others serious :1949.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ll India Student’s Federation Resolutions (adopted by the 12</w:t>
            </w:r>
            <w:r>
              <w:rPr>
                <w:vertAlign w:val="superscript"/>
              </w:rPr>
              <w:t>th</w:t>
            </w:r>
            <w:r>
              <w:rPr/>
              <w:t xml:space="preserve"> Annual Conference 23-27 July 19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port of the AISF Secretariat – Presented to 12</w:t>
            </w:r>
            <w:r>
              <w:rPr>
                <w:vertAlign w:val="superscript"/>
              </w:rPr>
              <w:t>th</w:t>
            </w:r>
            <w:r>
              <w:rPr/>
              <w:t xml:space="preserve"> Annual Conference Calcutta, 1949. Pub: AISF Bom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N.U.S. the Student I.N.T.U.C., 1949. Published for AISF, Bom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Vidrohi Hyderabad (Rebel Hyderabad) by Romesh Thapar, 19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ugust 15 onward to Tasks ahead: – Communist Party’s appeal to the People of India, 1949. PPH Bom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ehind the Railway Enquiry Committee Report Conspiracy to attack Railway Workers by a Militant Railwayman, 19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angla Sishu Telengana Lalganj, Chobbis Pargna Jela Communist Party, 19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rx Vadi (Part – III), 19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 Critique of CPI’s Theses Leninism and Revisionism by Ajit Roy, 1949. Pub: Sirajul Islam Dac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rxist Miscallany: Review of the Draft Consitution of India, 1949</w:t>
            </w:r>
            <w:r>
              <w:rPr>
                <w:b/>
              </w:rPr>
              <w:t>.(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85.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rl Marx – Mazoodri Aur Punji, 1949. </w:t>
            </w:r>
            <w:r>
              <w:rPr>
                <w:b/>
              </w:rPr>
              <w:t>(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85.B.</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How to be a Good Communist – Liu Shad-Chi, 1949.</w:t>
            </w:r>
            <w:r>
              <w:rPr>
                <w:b/>
              </w:rPr>
              <w:t>( 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85.C.</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chi-Travancore Merger, Cochi Distt. Congress, 1949. </w:t>
            </w:r>
            <w:r>
              <w:rPr>
                <w:b/>
              </w:rPr>
              <w:t>( 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85.D.</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y Rule Trivandrum – Forward to a Government; - Independent Kerala: A Slogan against Indian Democrac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85.E.</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inte Sampoorna kritikal( Collected Works of EMS Namboodiripad Vol. 10, 1948-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9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85.F.</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Nos. 1,2&amp;3, 19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mperialist Aggression in Kashmir, 1950. Mashal Publishing House, Bom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oreign Capital in ‘Free’ India, 1950. Pub: V.M.Kaul for the CPI, Bom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o of the Central Committee of the Communist Party of India on the New Constitution, 1950.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hanti Aur Swadhinta Keleye Hamara Sangharsh Aur Joshivadi Chele me Titovad, 1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mperialist Agression in Kashmir, 1950.Mashal Pu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9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Kashmire Samrajyavadi Akraman, Communist Party, 1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ituation in India by R.P. Dutt, 1950.A Crossroads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lonial Peoples’ Struggle for Liberation – Report to Institute of Economics and Pacific Institute of the Academy of Science, USSR, 1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orward Communist Party of India Political Thesis – Adopted at the Party Congress held at Kanpur, 1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ndian Communist Movement on Turning Point, Lal Communist Party Hind Union, 1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Waqut ke Aawaz by Amar Sheikh, 1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9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hartiya Jantantra ke Panchvin Varsaganth per Pravada Aur Izavestiya ke Sempadkia, 1950.(Editorial of the Pravada and Izavestia on the 5</w:t>
            </w:r>
            <w:r>
              <w:rPr>
                <w:vertAlign w:val="superscript"/>
              </w:rPr>
              <w:t>th</w:t>
            </w:r>
            <w:r>
              <w:rPr/>
              <w:t xml:space="preserve"> Anniversary of the Indian Democracy Republic) Pub: Jan Prakash, Lucknow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harpening Crisis of the Colonial System After World War II by E.M. Zhukov, 1950. PPH Bom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New Stage in India’s Liberation Struggle by A.M. Dyakov, 1950.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99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Views, No.1, Under Red Banner: Self Criticism of Comrade P.C. Joshi, Howrah(Calcutta), May 1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rade Abroad and B.T. Ranadive: Views I by P.C. Joshi, 1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lassical Work on the Principles of Bolshevik Tactics by A. Kosulnikov, 1950.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orward Communist Party of India – Political Thesis Adopted at the Party Congress held at Kanpur, Feb. 1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s for Discussion by P.C. Joshi – Peace Movement Mistakes and Tasks by P.C. Joshi, 1950. Pub: ‘Adhuni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Party of India by P.C. Joshi, 1950. Lal Communist Pa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al Face of Democratic Socialism – A Critique of the Policy and Programme of the Socialist Party of India by R. Gupta, 1950. G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Howrah Jeela Committee Atmasamalochna, 1950. Pub: CPI Howrah Jeela Committee, Howra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ight for Democratic Education, 1950. Pub: All India Students’ Federation, Bom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0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trength of a communist Party Lies in Unity and Iron Discipline by G. Gak – Criticism and Self Criticism by D. Troshin, 1950. Pub. Adhuni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 Note on the Editorial of the Communist from Dated 27</w:t>
            </w:r>
            <w:r>
              <w:rPr>
                <w:vertAlign w:val="superscript"/>
              </w:rPr>
              <w:t>th</w:t>
            </w:r>
            <w:r>
              <w:rPr/>
              <w:t xml:space="preserve"> Jan. 1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Working Class and its Allies by G. Brovarsky, 1950. 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s for Discussion by P.C. Joshi – For a Mass Policy by P.C. Joshi, 1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11.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Korea After the Second World War by F.I. Shabshina, 1950. 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11.B.</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Naya Ganatantra Saman Samaj Tantra (New Democracy vs. Socialism), 1950.by Socialist Book Craf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11.C.</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cts and Resolutions of the Congress Second World Congress of the Defenders of Peace (The World Peace Council Elected by Congress), Warsaw, 1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11.D.</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 Critique of Communist Movement in India by Shibdas Ghosh, 1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11.E.</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reeman C.V. Kuju Rama’s Speech (Travancore Rashtriya Conference), IVth yr Committee1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11.F.</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ppression in India by D.N. Pritt, 1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11.G.</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n Open Letter to Pandit J. Nehru by M.N. Govindan Nair, Sec. CPI, Kerala State</w:t>
            </w:r>
          </w:p>
          <w:p>
            <w:pPr>
              <w:pStyle w:val="Normal"/>
              <w:jc w:val="both"/>
              <w:rPr/>
            </w:pPr>
            <w:r>
              <w:rPr/>
              <w:t>- To Socialism; Manifesto to Panchayat Election; Speech by Com. Ajay Kumar Ghosh, Gen. Sec. CPI at Fort Cochi on Kerala Election; Jaya Prakash and Socialist Org.; Communist and Pakistan. 1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7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n the All India Party Conference – Resolution of Greetings to the Communist Parties of the World, etc…etc… Party Letter, No. 4, 19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12.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lection Mainfesto of the Communist Party Of India, 6</w:t>
            </w:r>
            <w:r>
              <w:rPr>
                <w:vertAlign w:val="superscript"/>
              </w:rPr>
              <w:t>th</w:t>
            </w:r>
            <w:r>
              <w:rPr/>
              <w:t xml:space="preserve"> August 19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tatement of Policy of the Communist Party of India, 1951.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13.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rogamme of the Communist Party of India, adopted by the All India Party Conference, October 19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Kiya Chahte Hain (What do communist want), Shio Verma Marxist Study Series No. 1, 1951. Prabhat Publishers, Luckno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noeuvres of British Imperialism in Ceylon. 1951.S.V. Pokrovsky, 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s for Discussion – Telengana and the Rajeshwar Rao Leadership by O.P. Sangal, 1951. Published by N.C. Jain, Allahab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7. </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conomic Data Relating to some Statement in the Draft Programme issued by CPI, 1951.Published by him for the Communist Party of India, Bom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nner Party Discussion Pamphlet No.1 – Suggestion and Criticisms on Draft Programme and Policy Statement, 19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Janvadi Morcha aur Sarahara Netritva – Democratic Front and Proletarian Leadership by Ajay Kumar Ghosh, 1951. Pub: Janyug U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raft Programme of the Communist Party of India, 1951.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Nehru Five Year Plan by S.G. Sardesai, 1951.Pub: PPH, Bom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Peasant Question in Kerala by S. Parameshwaram, 1951.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Communist Culture Front by Rohit Dave, Pub: Democractic Research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23.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ritish Road to Socialism, 1951. Pub: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conomic Data Relating to some Statement in the Draft Programme, 19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e of the Communist Party of India – Adopted by the All India Party Conference, 1951.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arty Letter No. 1 – For Members of the Communist Party only issued by the Secretariat of the CPI, 19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orward to the Election Campaign Party Letter – for the Party Members only, No. 2, 1951.PPH, Bom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 are Lagging Behind – Rawalpindi Conspiracy Case; - Correspondents for Crossroads; - Death Anniversary of Com. Krishna Pillai, Party Letter No. 3, 195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2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roblems of the Mass Movement by P.C. Joshi, 1951.Pub: N.C. Jain, Allahab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raft Programme of the Communist Party of India – Isued by the P.B., CPI, 19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rajkatavad Ya Samajbad by Stalin, 1951.Adhunik Pu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31.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sani, Communist Party in India, 19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31.B.</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Kashmir and the Conspiracy Against Peace – Rajbans Krishen, 1951.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31.C.</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n Inner Party Struggle – LIU SHAO-CHI, 1951.PPH, Bom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31.D.</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 Freedom in Russia – Tr. By C. Unniraja, 1951. Marxist Book Stall Kozhico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31.E.</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y Time We Can Unite – Can’t Party’s Reply to Pravaham.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31.F.</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ltivators’ Problem in Keral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31.G.</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Land to the Cultivator – C.J. Thom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31.H.</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Party the Inheritant of the Struggle Wegecy of Malayalies, 19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31.I.</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rinciples of Indian Communist Party, July 19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31.J.</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e of Indian Communist Party, 19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31.K.</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Party Members only Party Letter on Election, October 19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31.L.</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lection Manifesto, AICC, 19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31.M.</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lection Manifesto of the CPI – the Case for the Telengana Twelve A.K. Gopalan’s Appeal on behalf of the Communist Party to accede the need of Workers, communist Party’s Election Manifes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4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31.N.</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olution in Telengana 1946-19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31.(O).</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Communist Party in India – M.R. Masani, The Pacific Affairs, Vol. XXIV, No.1, March 19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31.(P).</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TR’s Self Critical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26-F/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arty Letter Party Chithi, No. 2, May, 1952.C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B Note on Party Letters, Party Letter No. 6, 19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rxwadi, Aaj Ki Duniya Me by Jayaprakash Narayan,  Patna Socialist Party19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alia Ke Viron Ko Phanai Se Bachao by Shanti Tyagi, 19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Left Socialist Group, Policy Statement, 19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3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New Ideology of ‘Democratic Socialism’ by Ajoy Kumar Ghosh, 1952.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37.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oday’s India (Innathe India), Part II, A.M. Dayakov, 19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37.B.</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o of the Communist Party – K. Marx &amp; F. Engels, 1952. Progress Publish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3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Zamindari Unmulan: Politico-Economic Study Series No. 2 by Shankardyal Tiwari. Hindustani CP Ki Uttar Pradeshiya Committee, 19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9. </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ikeyer Shakti Jayee Haibei by Jyoti Bose, 1952., NBA Calcut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U.P. Zamindari Abolition by P.C. Joshi, Political Economic Study Series No. 4.Pub: UP State Committee C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40.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for Discussion Peace Movement – Mistakes and Tasks – P.C. Joshi, Adhunik Prakash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ories and Practice of the Socialist Party of India by Ajoy Kumar Ghosh, 1952. PPH</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3420" w:hanging="0"/>
              <w:jc w:val="both"/>
              <w:rPr/>
            </w:pPr>
            <w:r>
              <w:rPr/>
              <w:t>6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41.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Marxism – Leninism on Basis and Superstructure, 1952, D.I. Chesnokov, 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Let us Work Together by EMS Namboodripad, 19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Yah Hai Punchayati Raj by Shiv Kumar Mishra, 1952.UP, PC of C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43.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rxvad Parchiyamala – Shiv Verma, 1952, Samajvadi Sahitya Sadan, Luckno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Question of an Obligatory State Language in India by Dr. Rambilas Sharma, 1952.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oreign Capital in India by Prem Sagar Gupta, 1952. 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4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raja Socialism, Monopoly’s Pawn by Edatata Narayanan, 1952.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4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ocialism Party up Vishesh Adhiveshan,(Socialist Party, Special Conference : Hardoi)19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47.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Hathkargha Udhyog and Bunkaron Ke Samasyayon by A.B. Bardhan, 1952.</w:t>
            </w:r>
            <w:r>
              <w:rPr>
                <w:b/>
              </w:rPr>
              <w:t>(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4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Nehru Sarkar Swarup by Bhupesh Gupta, CPI19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4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NationalQuestion in Kerala by EMS Namboodripad, 19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49.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rxvad Parchiyamala Aur Samajvad Janvad – Shiv Verma, 19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Nehru 5 – Year Plan by S.G. Sardesai, 1952.Pub: PPH Bom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50.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inte Sampoorna Kritikal (Collected Works of EMS Namboodiripad Vol 11-195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grarian Crisis in India and the Reactionary Plans: by Bhowani Sen, 1952. 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n the Results of the General Elections and Tasks before the Party by Ajoy Ghosh, Party Letter No. 5, 19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n the Indian Trade Union Movement by S.A. Dange,1952.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5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n the Agrarian Question in India by EMS Namboodripad, 1952.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or a People’s Food Policy – Issued by the Sub-committee, People’s United Food Committee Bombay and Maharashtra, 19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55.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m Ajay Hai – Acharya Dipankar, 19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Indian Elections by R.P. Dutt, 1952.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5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or Third Party Congress – Research Unit of the WBPC, CPI, 195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History of May Day – Trachtenberg Alexender, 1952.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ood Achilies’ Heel of Indian Economy by EMs Namboodripad, 1952.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59.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amajvikas yojanenech Vestraharan by N.D. Patil, 19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59.B.</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m: The According to Marx Lenin Stalin Mao-Tse-Tung, Democratic Research Service, 19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59.C.</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avisionism Against Revisionalism – Moni Guha, Organ of Modern Revision Series No.2, 19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59.D.</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Lassions from Chinese Revolution by Mao Se Tu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59.E.</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oday’s India, Part – I – A.M. Dyakov, Tr. K. Damodaran, 19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59.F.</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oday’s India, Part- II – A.M. Dyakov, Tr. K. Damodaran, 1952. Navayugan Pub. Oct. 1952 (Malyal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59.G.</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Hundred Years gains of Working Cass – S.A. Dange, Dec. 19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59.H.</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Labour and Capital – Karl Marx, Progressive Liberation, Kollam, Jan. 19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59.I.</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ather Vadakan’s Pamphlet to Joseph Mundasseery</w:t>
            </w:r>
          </w:p>
          <w:p>
            <w:pPr>
              <w:pStyle w:val="Normal"/>
              <w:numPr>
                <w:ilvl w:val="0"/>
                <w:numId w:val="3"/>
              </w:numPr>
              <w:jc w:val="both"/>
              <w:rPr/>
            </w:pPr>
            <w:r>
              <w:rPr/>
              <w:t>Is Socialist Unity Good for the Nation?</w:t>
            </w:r>
          </w:p>
          <w:p>
            <w:pPr>
              <w:pStyle w:val="Normal"/>
              <w:numPr>
                <w:ilvl w:val="0"/>
                <w:numId w:val="3"/>
              </w:numPr>
              <w:jc w:val="both"/>
              <w:rPr/>
            </w:pPr>
            <w:r>
              <w:rPr/>
              <w:t>AKG’s speech in the Parliament against Laws and Unlaws.</w:t>
            </w:r>
          </w:p>
          <w:p>
            <w:pPr>
              <w:pStyle w:val="Normal"/>
              <w:numPr>
                <w:ilvl w:val="0"/>
                <w:numId w:val="3"/>
              </w:numPr>
              <w:jc w:val="both"/>
              <w:rPr/>
            </w:pPr>
            <w:r>
              <w:rPr/>
              <w:t>Communist Party’s D.C. Planum Main Point.</w:t>
            </w:r>
          </w:p>
          <w:p>
            <w:pPr>
              <w:pStyle w:val="Normal"/>
              <w:numPr>
                <w:ilvl w:val="0"/>
                <w:numId w:val="3"/>
              </w:numPr>
              <w:jc w:val="both"/>
              <w:rPr/>
            </w:pPr>
            <w:r>
              <w:rPr/>
              <w:t>Penjayat Board Election Notification</w:t>
            </w:r>
          </w:p>
          <w:p>
            <w:pPr>
              <w:pStyle w:val="Normal"/>
              <w:numPr>
                <w:ilvl w:val="0"/>
                <w:numId w:val="3"/>
              </w:numPr>
              <w:jc w:val="both"/>
              <w:rPr/>
            </w:pPr>
            <w:r>
              <w:rPr/>
              <w:t>Is Praja-Socialist Unity Good for the Country?</w:t>
            </w:r>
          </w:p>
          <w:p>
            <w:pPr>
              <w:pStyle w:val="Normal"/>
              <w:numPr>
                <w:ilvl w:val="0"/>
                <w:numId w:val="3"/>
              </w:numPr>
              <w:jc w:val="both"/>
              <w:rPr/>
            </w:pPr>
            <w:r>
              <w:rPr/>
              <w:t>Documents and works of Indian Socialist Party</w:t>
            </w:r>
          </w:p>
          <w:p>
            <w:pPr>
              <w:pStyle w:val="Normal"/>
              <w:numPr>
                <w:ilvl w:val="0"/>
                <w:numId w:val="3"/>
              </w:numPr>
              <w:jc w:val="both"/>
              <w:rPr/>
            </w:pPr>
            <w:r>
              <w:rPr/>
              <w:t>Against Administrative Rule and for Democratic United Ministry</w:t>
            </w:r>
          </w:p>
          <w:p>
            <w:pPr>
              <w:pStyle w:val="Normal"/>
              <w:numPr>
                <w:ilvl w:val="0"/>
                <w:numId w:val="3"/>
              </w:numPr>
              <w:jc w:val="both"/>
              <w:rPr/>
            </w:pPr>
            <w:r>
              <w:rPr/>
              <w:t>Praja Socialism: Monopoly’s Pawn</w:t>
            </w:r>
          </w:p>
          <w:p>
            <w:pPr>
              <w:pStyle w:val="Normal"/>
              <w:numPr>
                <w:ilvl w:val="0"/>
                <w:numId w:val="3"/>
              </w:numPr>
              <w:jc w:val="both"/>
              <w:rPr/>
            </w:pPr>
            <w:r>
              <w:rPr/>
              <w:t>For a Democratic Government in Madras State</w:t>
            </w:r>
          </w:p>
          <w:p>
            <w:pPr>
              <w:pStyle w:val="Normal"/>
              <w:numPr>
                <w:ilvl w:val="0"/>
                <w:numId w:val="3"/>
              </w:numPr>
              <w:jc w:val="both"/>
              <w:rPr/>
            </w:pPr>
            <w:r>
              <w:rPr/>
              <w:t>New Rice Procurement Plan in Thru-Kochi</w:t>
            </w:r>
          </w:p>
          <w:p>
            <w:pPr>
              <w:pStyle w:val="Normal"/>
              <w:numPr>
                <w:ilvl w:val="0"/>
                <w:numId w:val="3"/>
              </w:numPr>
              <w:jc w:val="both"/>
              <w:rPr/>
            </w:pPr>
            <w:r>
              <w:rPr/>
              <w:t>To Elimiante the Current Problems of Thiru-Koch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3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3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59.J.</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talin’s Thesis and CPSU Congress: Resolution by CPI, Kerala State Committee, 1952. (Malayal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solutions of the Central Committee of the Communist Party of India – Adopted at its meeting in Bombay, 1953.C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6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ome Problems of T.U. Unity, Party Letter No. 7, 19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6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lternative Proposal of the CC’s Draft Amendments to the Constitution of the CPI – Submitted by the Education Unit, 19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o Ke China Me (in Mao’s China) by Devwrat, 19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6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ndian Monopoly Capital and People’s Democratic Revolution by P. Ramamurty, Research Unit. W.B.P.C, CPI, 19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64.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solutions of the Central Committee of the CPI adopted at its meeting in Bombay, March 1953.C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New American Meance – Communist Party Publication on the US Pakistan War Pact by Ajoy Ghosh, 1953. CPI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n Collective Functioning – 1953.</w:t>
            </w:r>
          </w:p>
          <w:p>
            <w:pPr>
              <w:pStyle w:val="Normal"/>
              <w:numPr>
                <w:ilvl w:val="0"/>
                <w:numId w:val="3"/>
              </w:numPr>
              <w:jc w:val="both"/>
              <w:rPr/>
            </w:pPr>
            <w:r>
              <w:rPr/>
              <w:t>Editorials from the Journal;</w:t>
            </w:r>
          </w:p>
          <w:p>
            <w:pPr>
              <w:pStyle w:val="Normal"/>
              <w:numPr>
                <w:ilvl w:val="0"/>
                <w:numId w:val="3"/>
              </w:numPr>
              <w:jc w:val="both"/>
              <w:rPr/>
            </w:pPr>
            <w:r>
              <w:rPr/>
              <w:t>For a Lasting Peace;</w:t>
            </w:r>
          </w:p>
          <w:p>
            <w:pPr>
              <w:pStyle w:val="Normal"/>
              <w:numPr>
                <w:ilvl w:val="0"/>
                <w:numId w:val="3"/>
              </w:numPr>
              <w:jc w:val="both"/>
              <w:rPr/>
            </w:pPr>
            <w:r>
              <w:rPr/>
              <w:t>For a People’s Democratic, A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6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Present Organisational Position in the Provinces, Party Letter No. 1, 1953.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67.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 Note on Party Education in West Bengal, Party Letter No. 8 19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Extended Plenum of the Central Committee, Party Letter No. 2, Jan. 19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6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port of the Work of the Central Control Commission (From Oct. 1951 to Jan. 1953) by S.V. Ghate, Party Letter No. 3, March 1953.C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arty Fund Collections in Krishna District (Andhra), Party Letter No. 4, April 1953.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7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n the Urdu Daily ‘Naya Zamana’ Published by Communist Party of India, Party Letter No. 6, June 19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71.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rxism and Family Life – K. Damodaran (Malayalam).Prabhatam Book House, Koll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solution of the National Council of the Communist Party of India: March 1953,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7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New Age (Monthly Political) by Ajoy Ghosh, Vol. II, No. 9, 19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7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ndian Monopoly Capital: A Brief Outline by Ajit Roy, 19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7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arty Organisation – Adopted by the Central Committee of the CPI, Lucknow, 1953. Janyug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7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easant Uprising in India by L. Natarajan, Bombay, 1953.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7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Defect of two Manoeuvres – A Note by S.A. Dange, for Party Members only, 19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77.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Marxvad – Emil Berns, 19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77.B.</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Crisis of Indian Economy, B.T. Ranadive, 1953.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7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lternative Proposal to the CC’s Draft Amendments to the Constitution of the CPI (proposed by education unit, West Bengal P.C.) 19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7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 Review of the Struggle Against Increase in Tramfares in Calcutta – Adopted in the P.C. Meeting held on 4</w:t>
            </w:r>
            <w:r>
              <w:rPr>
                <w:vertAlign w:val="superscript"/>
              </w:rPr>
              <w:t>th</w:t>
            </w:r>
            <w:r>
              <w:rPr/>
              <w:t xml:space="preserve"> – 5</w:t>
            </w:r>
            <w:r>
              <w:rPr>
                <w:vertAlign w:val="superscript"/>
              </w:rPr>
              <w:t>th</w:t>
            </w:r>
            <w:r>
              <w:rPr/>
              <w:t xml:space="preserve"> Sept. 1953.CPI WB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79.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orn of the People by Luis Trauc with a forward by Paul Robeson, 1953.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79.B.</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raft Programme of the Communist Party of India, 19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79.C.</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anchayath Bylla (Malayalam) C. Achuthamenon’s Preface, 1953.Prabhathan Printing &amp; Publishing Co. Ltd. Koll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79.D.</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Murder Mechinery from Trasky toBariya – P. Keshav Dev, 19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79.E.</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aders’ Guide to the Marxist Classics – Prepared and Edited by Maurice Cornfor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79.F.</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Kashmir Lessons – CC Resolutions of CPI Fight for New Kashmir Programme – EMS Namboodripad (Malayal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79.G.</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n Open Letter to Pandit Nehru – M.N. Govindan Nair, 19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79.H.</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ngress Yesterday and Today – EMS Namboodripad, April 19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79.I.</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atriotism and Globalism by S. Titareco, Tr. K.P.G. Namboodri, 1953.Prabhathan Pu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79.J.</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olitical Resolution of CPI, Bombay, Kerala State Committee, 19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79.K.</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Murder Machine from Trosky to Baria – P. Kesavadev, 19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79.L.</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rganisational Report of CPI,Pub: Kerala State Committee, 19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79.M.</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trengthen the Communist Party for Country’s Freedom and Presperity – K. Damodaran, Jan. 19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79.N.</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prakashite Rajnitik Itihas – Dr. Bhupendra Nath Dutta, 1953. Navbharat Publish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6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79.O.</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iplaber Padachinna, Bhupendra Nath Dutta, 1953.Sarassati Library, Calcut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0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79.P.</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Party’s Memorandum to Justice Wanchoo – 1953.</w:t>
            </w:r>
          </w:p>
          <w:p>
            <w:pPr>
              <w:pStyle w:val="Normal"/>
              <w:numPr>
                <w:ilvl w:val="0"/>
                <w:numId w:val="3"/>
              </w:numPr>
              <w:jc w:val="both"/>
              <w:rPr/>
            </w:pPr>
            <w:r>
              <w:rPr/>
              <w:t>Programme of CPI Accepted by the Third Party Congress;</w:t>
            </w:r>
          </w:p>
          <w:p>
            <w:pPr>
              <w:pStyle w:val="Normal"/>
              <w:numPr>
                <w:ilvl w:val="0"/>
                <w:numId w:val="3"/>
              </w:numPr>
              <w:jc w:val="both"/>
              <w:rPr/>
            </w:pPr>
            <w:r>
              <w:rPr/>
              <w:t>Mandrothuruth Democratic Front;</w:t>
            </w:r>
          </w:p>
          <w:p>
            <w:pPr>
              <w:pStyle w:val="Normal"/>
              <w:numPr>
                <w:ilvl w:val="0"/>
                <w:numId w:val="3"/>
              </w:numPr>
              <w:jc w:val="both"/>
              <w:rPr/>
            </w:pPr>
            <w:r>
              <w:rPr/>
              <w:t>Rights and Responsibilities of Panchayat Unity;</w:t>
            </w:r>
          </w:p>
          <w:p>
            <w:pPr>
              <w:pStyle w:val="Normal"/>
              <w:numPr>
                <w:ilvl w:val="0"/>
                <w:numId w:val="3"/>
              </w:numPr>
              <w:jc w:val="both"/>
              <w:rPr/>
            </w:pPr>
            <w:r>
              <w:rPr/>
              <w:t>Communist Party’s Panchayat Election Manifes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79.Q.</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y Experience in Soviet Union – A.K.G.’s Personal Diary Part-I, 19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79.R.</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ligion in Soviet Union and Democratic China.</w:t>
            </w:r>
          </w:p>
          <w:p>
            <w:pPr>
              <w:pStyle w:val="Normal"/>
              <w:numPr>
                <w:ilvl w:val="0"/>
                <w:numId w:val="3"/>
              </w:numPr>
              <w:jc w:val="both"/>
              <w:rPr/>
            </w:pPr>
            <w:r>
              <w:rPr/>
              <w:t>Draft Report to 6</w:t>
            </w:r>
            <w:r>
              <w:rPr>
                <w:vertAlign w:val="superscript"/>
              </w:rPr>
              <w:t>th</w:t>
            </w:r>
            <w:r>
              <w:rPr/>
              <w:t xml:space="preserve"> Session All India Progressive Writers Association;</w:t>
            </w:r>
          </w:p>
          <w:p>
            <w:pPr>
              <w:pStyle w:val="Normal"/>
              <w:numPr>
                <w:ilvl w:val="0"/>
                <w:numId w:val="3"/>
              </w:numPr>
              <w:jc w:val="both"/>
              <w:rPr/>
            </w:pPr>
            <w:r>
              <w:rPr/>
              <w:t>Review Report, CPI Third Malabar Conference;</w:t>
            </w:r>
          </w:p>
          <w:p>
            <w:pPr>
              <w:pStyle w:val="Normal"/>
              <w:numPr>
                <w:ilvl w:val="0"/>
                <w:numId w:val="3"/>
              </w:numPr>
              <w:jc w:val="both"/>
              <w:rPr/>
            </w:pPr>
            <w:r>
              <w:rPr/>
              <w:t>Panchayat Board Should Democratised;</w:t>
            </w:r>
          </w:p>
          <w:p>
            <w:pPr>
              <w:pStyle w:val="Normal"/>
              <w:numPr>
                <w:ilvl w:val="0"/>
                <w:numId w:val="3"/>
              </w:numPr>
              <w:jc w:val="both"/>
              <w:rPr/>
            </w:pPr>
            <w:r>
              <w:rPr/>
              <w:t>Resolutions of the Central Committee of the CPI;</w:t>
            </w:r>
          </w:p>
          <w:p>
            <w:pPr>
              <w:pStyle w:val="Normal"/>
              <w:numPr>
                <w:ilvl w:val="0"/>
                <w:numId w:val="3"/>
              </w:numPr>
              <w:jc w:val="both"/>
              <w:rPr/>
            </w:pPr>
            <w:r>
              <w:rPr/>
              <w:t>United Kerala;</w:t>
            </w:r>
          </w:p>
          <w:p>
            <w:pPr>
              <w:pStyle w:val="Normal"/>
              <w:numPr>
                <w:ilvl w:val="0"/>
                <w:numId w:val="3"/>
              </w:numPr>
              <w:jc w:val="both"/>
              <w:rPr/>
            </w:pPr>
            <w:r>
              <w:rPr/>
              <w:t>Why are Party rule in Soviet Russ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conspiracy at Madurai with full text of Secret Documents, Bombay, for the Democratic Research Service, 19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8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solutions on Party Organisation: Delhi Community Party of India, 19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8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Economic Construction and Peasants: by EMS Namboodripad, 1954.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82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emorandum to be submitted by the kerela state council of the communist party of India 19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8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n Organisation by EMS Namboodripad, Delhi Communist Party of India, 1954. Pub: C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8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n the Decision of theCentral Committee of the CPI by Ajoy Ghosh, Delhi, CPI, 1954.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ight for Swedeshi by Indulal Yajnik, 1954.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8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Indian Plan (A Critical Survey) by BT Anadive, 1954. Pub: Current Book Hou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86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ravancore- Kochin-A Bill Presented Nerumpalta Kkudyan 1954 (Malayal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ome Problems of Indian History by S.A. Dange, Reprinted from New Age Monthly, No. 9, Sept. 19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8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n the Law of Maximum Profits and the Economic Outlook in the USA by Catharine Welland Marry  Noris 1954. 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88.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inte Sampoorna Kritikal Sanchika 15 January-December 1954 – P. Govinda Pillai, 1954. Publishers: Chintha Publishers Thiruvananthapuram for AKG Centre for Research and Stud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8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conomic Developmentin India and China (1950-53) by P.K. Gupta, 1954.Pub: 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Government Labour Policy and the Bank Case by S.A. Dange, 1954.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90.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n the Work of the Third Congress of the CPI – Ajoy Ghosh, 19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90.B.</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ritish Guinea &amp; Tranencore – Cochin Election – C. Unniraju, 1954. Prabhath Book House, Kollam, 19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9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in Communist Kyon Nahi Huon by Nirupam Bhattacharya &amp; others, 1954.Prachi Prakashan, Calcut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9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Quest for Life by S. Mahmuduzzafar, Bombay, 1954.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92.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talin, 19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92.B.</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Land for Tillera – Against Eviation, 19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92.C.</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Self Criticism which Hides the Mistakes, CPI, E.M.S. Namboodirip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9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es of the Communist Party of India, Adopted by the Third Party Congress, Madurai, Dec. 17, 1953 to Jan. 4, 19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93.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Communist Party of India, A Short History by M.R. Masani, 1954. Derek Vershoyle Ltd, Lond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93.B.</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Crisis of Indian Economy – B.T. Ranadive, 1954.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8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93.C.</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ozhilali Varganetritwavum Jnnadhipathya Prsthanavu – Ajay Ghosh, 19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93.D.</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oukochi State Committee, Communist Party, Nov. 27, Dec, 2, 1954.Navaloka Press, Koll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93.E.</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oliticalResolution of CPI Third Madura Congress, Ja. 19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93.F.</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ppenent’s Love for Baziya – K. Damodaran, Jan. 1954. Prabhath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93.G.</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ru-Cochi – Election Manifesto of Communist Party – C. Achutha Menon, 1954.Prabhath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93.H.</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United Front and United Democratic Government – EMS Namboodripad, Jan. 1954.Prabhath, Koll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93.I.</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Party and India’s Foreign Policy – EMS Namboodripad, 1954. Prabhath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93.J.</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rxism and the Family Life. (Malayam) 19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93.K.</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Class Leadership and the Democratic Movement – Ajoy Ghos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93.L.</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t United front get the Mahority – EMS Namboodripad, 1954. Prabhat Pu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93.M.</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 Preface to Marxism by K. Damodaran, 1954.National Book Stall.(Malyal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93.N.</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ill on Thiruvithankoor-Kochi Tenancy – Land for the Tenant.</w:t>
            </w:r>
          </w:p>
          <w:p>
            <w:pPr>
              <w:pStyle w:val="Normal"/>
              <w:numPr>
                <w:ilvl w:val="0"/>
                <w:numId w:val="3"/>
              </w:numPr>
              <w:jc w:val="both"/>
              <w:rPr/>
            </w:pPr>
            <w:r>
              <w:rPr/>
              <w:t>A Study on the Past Congress Rule;</w:t>
            </w:r>
          </w:p>
          <w:p>
            <w:pPr>
              <w:pStyle w:val="Normal"/>
              <w:numPr>
                <w:ilvl w:val="0"/>
                <w:numId w:val="3"/>
              </w:numPr>
              <w:jc w:val="both"/>
              <w:rPr/>
            </w:pPr>
            <w:r>
              <w:rPr/>
              <w:t>United Front’s United Govt. go ahead!;</w:t>
            </w:r>
          </w:p>
          <w:p>
            <w:pPr>
              <w:pStyle w:val="Normal"/>
              <w:numPr>
                <w:ilvl w:val="0"/>
                <w:numId w:val="3"/>
              </w:numPr>
              <w:jc w:val="both"/>
              <w:rPr/>
            </w:pPr>
            <w:r>
              <w:rPr/>
              <w:t>Enquiry into the Student Struggle in Indore and Subsequent Events Leading to firing;</w:t>
            </w:r>
          </w:p>
          <w:p>
            <w:pPr>
              <w:pStyle w:val="Normal"/>
              <w:numPr>
                <w:ilvl w:val="0"/>
                <w:numId w:val="3"/>
              </w:numPr>
              <w:jc w:val="both"/>
              <w:rPr/>
            </w:pPr>
            <w:r>
              <w:rPr/>
              <w:t>Religion and God of Muslim League;</w:t>
            </w:r>
          </w:p>
          <w:p>
            <w:pPr>
              <w:pStyle w:val="Normal"/>
              <w:numPr>
                <w:ilvl w:val="0"/>
                <w:numId w:val="3"/>
              </w:numPr>
              <w:jc w:val="both"/>
              <w:rPr/>
            </w:pPr>
            <w:r>
              <w:rPr/>
              <w:t>Is Opposition in Soviet Russia?</w:t>
            </w:r>
          </w:p>
          <w:p>
            <w:pPr>
              <w:pStyle w:val="Normal"/>
              <w:numPr>
                <w:ilvl w:val="0"/>
                <w:numId w:val="3"/>
              </w:numPr>
              <w:jc w:val="both"/>
              <w:rPr/>
            </w:pPr>
            <w:r>
              <w:rPr/>
              <w:t>An Open Letter to Pandit Jawaharlal Nehru;</w:t>
            </w:r>
          </w:p>
          <w:p>
            <w:pPr>
              <w:pStyle w:val="Normal"/>
              <w:numPr>
                <w:ilvl w:val="0"/>
                <w:numId w:val="3"/>
              </w:numPr>
              <w:jc w:val="both"/>
              <w:rPr/>
            </w:pPr>
            <w:r>
              <w:rPr/>
              <w:t>The Peasant in National Economic Construction, EMS Namboodripad;</w:t>
            </w:r>
          </w:p>
          <w:p>
            <w:pPr>
              <w:pStyle w:val="Normal"/>
              <w:numPr>
                <w:ilvl w:val="0"/>
                <w:numId w:val="3"/>
              </w:numPr>
              <w:jc w:val="both"/>
              <w:rPr/>
            </w:pPr>
            <w:r>
              <w:rPr/>
              <w:t>Unity win People will rule, 19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8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93.O.</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garding the People’s Democratic Front in Hyderabad, Party Letter No. 1, Feb. 19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93.P.</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Movement in India – Communist Ideology in Action, the Communist Movement in Independent India, 19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7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7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93.Q.</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inte Sampoorna Kritikal (Collection Works of EMS Namboodiripad Vol. 24, (March 1953 to August 19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5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9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Goa What Next by S.A. Dange, 1959.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94.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Party in the Struggle for Peace Democracy and National Advance, CPI, Publication 19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9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Party in the Struggle for Peace Democracy and National Advance, 1955. A CPI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95.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pening Speech at the Extended Meeting of the West Bengal State Committee of the Communist Party of the India, Nov. 3, 19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9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Way Forward (for the Countries within the sphere of British Imperalism by R.Palme Dutt), 1955. Pub: NB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96.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or Party Members Only – Forum – 7, Fourth Party Congress Document No. 10, Notes on Foreign and Internal Policies of the Congress and our attitude towards them, S.A. Dange. Communist Party Publication. 19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9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eoples Democratic Front (Programme and Constitution) Hyderabad: Adopted at the Convention held on 11-13 Oct. 1955 at Hyderab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97.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Party and Problems of National Reconstruction, CPI, 19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9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mendments to the Party Programme – Adopted by the Central Committee for placing before the Fourth Party Congress, 1955.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98.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Nehru’s Socialism – A Hoax – Ajoy Ghosh, CPI, 19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9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n Outline for a Party Policy by Ravi Narayan Reddy, 1955.C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Party and Problems of National Reconstruction, CPI, 1955.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0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Party and Problems of National Reconstruction, CPI, July, 1955. Pub: D.P. Sinha for C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ndian Land System and Land Reforms by Bhowani Sen, 1955.PPH, Delh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Nehru’s Socialism – A Hoax by Ajoy Ghosh, 1955.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0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or Victory in Andhra by P. Sundarayya, 1955.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orward to the Liberation of Goa by S.G. Sardesai, 1955.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5.A. </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entral Committee Resolution – Indian Communist Party, 1955. Prabhath Book House, Eranakul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0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hanti Janvad aur Rastriya Pragati Ke Sangharsh Me PI (CPI in the Struggle in the Struggle for peace Democracy and National Progress) – CC Resolution, 1955. Pub: Jan Prakash Luckno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0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Party in the Struggle for Peace Democracy and National Advance, 1955. A CPI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0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arty Chithee, West Bengal Committee, CPI, 19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0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arty Letter, CC of the CPI, 19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Nehru and Indian Communism by Ajoy Ghosh Friends in Telengana by D.N. Pritt, Q.C. Labour Monthly, A Magazine of Labour Unity, 19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10.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Kashmir and its Future – Harkishan Singh Surjeet, 1955.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ome Questions of Party Policy by Ajoy Ghosh, 1955.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n the Slogan of a “New Path” – Fourth Party Congress Document No. 7 by Ajoy Ghosh, 1955.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orum Fourth Party Congress Document No. 2, - Issued by the Central Committee of the CPI, 1955.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orum Fourth Party Congress Document No. 2, - Issued by the Central Committee of the CPI, 19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orum No. 3, Fourth Party Congress Document No. 5, 1955.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orum No. 4, Fourth Party Congress Document No. 6, 1955. Communist Party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orum No. 5, Fourth Party Congress Document No. 8, 1955.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orum No. 6, Fourth Party Congress Document No. 9, 1955.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orum No. 7, Fourth Party Congress Document No. 10, 19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19.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elengana Ka Kisan Adolan by Satyadev Shastri, 1955.PPH, N.Delh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19.B.</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ndia’s Industrialism (How)? – Ajoy Ghosh, 1955.</w:t>
            </w:r>
            <w:r>
              <w:rPr>
                <w:b/>
              </w:rPr>
              <w:t xml:space="preserve"> (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19.C.</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m-What for What, and How? – K. Damodaran, 19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19.D.</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Party and the Problems of National re-Construction, 1955.CPI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19.E.</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solution of the Central Committee (CPI), 19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19.F.</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n Era Victory of Socialism and Communalism, 1955.</w:t>
            </w:r>
            <w:r>
              <w:rPr>
                <w:b/>
              </w:rPr>
              <w:t xml:space="preserve"> (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19.G.</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s Changing their Principles – K. Damodaran, 1955.</w:t>
            </w:r>
            <w:r>
              <w:rPr>
                <w:b/>
              </w:rPr>
              <w:t xml:space="preserve"> </w:t>
            </w:r>
            <w:r>
              <w:rPr/>
              <w:t>Prabhathan Kezhike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19.H.</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entral Committee Resolution – Ajoy Ghosh, 19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19.I.</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ome of our Important Programmer – Ajoy Ghosh,  Marxist Bookstall,Gen. Secy19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19.J.</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ndia’s Foreign Policy – A Way to People’s Democracy – K. Damodaran, Forum No. 1, 19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19.K.</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e of CPI to discussion the All India Party Conference.</w:t>
            </w:r>
          </w:p>
          <w:p>
            <w:pPr>
              <w:pStyle w:val="Normal"/>
              <w:numPr>
                <w:ilvl w:val="0"/>
                <w:numId w:val="3"/>
              </w:numPr>
              <w:jc w:val="both"/>
              <w:rPr/>
            </w:pPr>
            <w:r>
              <w:rPr/>
              <w:t>Govt. of Thirukochi Land Reforms Bill;</w:t>
            </w:r>
          </w:p>
          <w:p>
            <w:pPr>
              <w:pStyle w:val="Normal"/>
              <w:numPr>
                <w:ilvl w:val="0"/>
                <w:numId w:val="3"/>
              </w:numPr>
              <w:jc w:val="both"/>
              <w:rPr/>
            </w:pPr>
            <w:r>
              <w:rPr/>
              <w:t>Memorandum submitted to Hon’ble Minister for Home Affairs, Govt. of India;</w:t>
            </w:r>
          </w:p>
          <w:p>
            <w:pPr>
              <w:pStyle w:val="Normal"/>
              <w:numPr>
                <w:ilvl w:val="0"/>
                <w:numId w:val="3"/>
              </w:numPr>
              <w:jc w:val="both"/>
              <w:rPr/>
            </w:pPr>
            <w:r>
              <w:rPr/>
              <w:t>Thiru-Kochi Tenancy Act., 19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19.L.</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lowing up India by Phlip Spratt, 19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19.(M).</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inte Sampoorna Kritikal (Collected Works of EMS Namboodiripad Vol. 16, 1954-56), P. Govinda Pillai, Chintha Publish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9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olitical Resolution, Adopted at the Fourth Congress of the CPI, 1956.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wo Systems: A Balance Sheet by Ajoy Ghosh, 1956.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21.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orum, Fourth Party Congress Document no. 9, 1955. CPI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Labour Monthly, Reprinted Jan. 1956.Pub: NB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22.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nd Five Year Plan &amp; Farmers – N.E. Balram, 1956.Prabhat Book Hou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New Perspectives: Jayprakash Narayan’s Letter to Communist Friends with Ajoy Ghosh’s Observations, 1956.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23.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Kerala State Committee of the CPI, 19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ihar Diary: The Glourious August Days by Girija Kumar Sinha, 1956.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24.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bout Hungry, Jayaprakas’ Ex-Party Decision – N.E. Balram, 19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grarian Reforms: A Study of the Congress and Communist Approach by EMS Namboodripad, 19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 Socialist Summer by David Cohen, 1956.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26.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Notes on Foreign and Internal Policies of the Congress and our Attitude towards them:</w:t>
            </w:r>
          </w:p>
          <w:p>
            <w:pPr>
              <w:pStyle w:val="Normal"/>
              <w:numPr>
                <w:ilvl w:val="0"/>
                <w:numId w:val="3"/>
              </w:numPr>
              <w:jc w:val="both"/>
              <w:rPr/>
            </w:pPr>
            <w:r>
              <w:rPr/>
              <w:t>Fourth Party Congress document No. 10;</w:t>
            </w:r>
          </w:p>
          <w:p>
            <w:pPr>
              <w:pStyle w:val="Normal"/>
              <w:numPr>
                <w:ilvl w:val="0"/>
                <w:numId w:val="3"/>
              </w:numPr>
              <w:jc w:val="both"/>
              <w:rPr/>
            </w:pPr>
            <w:r>
              <w:rPr/>
              <w:t>Forum No. 7; issued by the CC of the CPI, 19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26.B.</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New Age (Political Monthly of Communist Party) by Ajoy Ghosh, Vol. V, No. 1, Jan. 19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26.C.</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Bhartiya Communist Party Ka Monthly Patra) Vol. 11, No. 4, Jan. 19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26.D.</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ome Forms of Transition from Capitalism to Socialism by A. Sovolev with an Introduction by Ajoy Ghosh, 1956.C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26.E.</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m and Social democracy – Is the Gulf Really Wide; Revised and Enlarged by EMS Namboodripad, 1956.C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26.F.</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PI Kerala State Committee to Implement Kerala State Committee decisions.</w:t>
            </w:r>
          </w:p>
          <w:p>
            <w:pPr>
              <w:pStyle w:val="Normal"/>
              <w:numPr>
                <w:ilvl w:val="0"/>
                <w:numId w:val="3"/>
              </w:numPr>
              <w:jc w:val="both"/>
              <w:rPr/>
            </w:pPr>
            <w:r>
              <w:rPr/>
              <w:t>Review Report, CPI Third Kochi State Committee;</w:t>
            </w:r>
          </w:p>
          <w:p>
            <w:pPr>
              <w:pStyle w:val="Normal"/>
              <w:numPr>
                <w:ilvl w:val="0"/>
                <w:numId w:val="3"/>
              </w:numPr>
              <w:jc w:val="both"/>
              <w:rPr/>
            </w:pPr>
            <w:r>
              <w:rPr/>
              <w:t>Communists in Parliament;</w:t>
            </w:r>
          </w:p>
          <w:p>
            <w:pPr>
              <w:pStyle w:val="Normal"/>
              <w:numPr>
                <w:ilvl w:val="0"/>
                <w:numId w:val="3"/>
              </w:numPr>
              <w:jc w:val="both"/>
              <w:rPr/>
            </w:pPr>
            <w:r>
              <w:rPr/>
              <w:t>To get Ready for election on the basis of Problems;</w:t>
            </w:r>
          </w:p>
          <w:p>
            <w:pPr>
              <w:pStyle w:val="Normal"/>
              <w:numPr>
                <w:ilvl w:val="0"/>
                <w:numId w:val="3"/>
              </w:numPr>
              <w:jc w:val="both"/>
              <w:rPr/>
            </w:pPr>
            <w:r>
              <w:rPr/>
              <w:t>Nagas the real Story, 19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9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26G</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e of the United Leftists’ Committee, Februrary 1950, NBA Calcutta.CPI (in Benga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2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port of the General Selection in Bombay Published by  S.A. Dange, for Samyukta Maharastra Election Samiti, Bombay 4 1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27.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mritsar Congress of the Communist Party by Ajoy Ghosh – A Review of the Special Congress, April 6-13, 1958. Published by CPI, N. Delh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2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lection Manifesto of the Communist Party of India, 1957.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28.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view of the Second General Elections Central Committee Communist Party of India.PPH, N. Delh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2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eview of the Second General Elections CC, CPI, 1957.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ocus on Agriculture by N. Prasad Rao, 1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30.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First Communist Ministry in Kerala, 1957-59. – Georges Kristoffel List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7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Kerala Men Communist Shasan: Chhe Mahine Ki Pragti, (Communist Ministry of Kerala Six Months Achivements), K. Gopalan, Janshakti Prakashan 1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31.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irst Communist Ministry in Kerala 6</w:t>
            </w:r>
            <w:r>
              <w:rPr>
                <w:vertAlign w:val="superscript"/>
              </w:rPr>
              <w:t>th</w:t>
            </w:r>
            <w:r>
              <w:rPr/>
              <w:t xml:space="preserve"> Months Communist Rule – Ani Joseph, Scholar Press, Ennakulam1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in Parliament by A.K. Gopalan and Hiren Mukherjee, 1957.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Kerala: Problem and Possibilities by EMS Namboodripad, 1957.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3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haratiya Communist Party Ka Chunav Ghoshna Patra, (CPI Election Manifesto), 1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o ends Justify Means by Howard Selsam, 1957.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35.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s of Socialist Countries – Declaration of Workers Parties, Dashabhimani Press, Kozhikode 1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3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isari Party Congress Ke Sabak (Lesson of the third party congress) by Ajoy Ghosh.CPI, Janyug Prakash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36.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entral Resolution of Communist Party –  Ernakulam1957.C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3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cus on Monopoly by Amar Sen, 1957.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3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cus on the Public Sector by Sailen Ghosh, 1957.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38.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ialectatical Materialism, Vol. I, by Maurice Corforth, 1957.NBA, Calcut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3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n Taxation by Amit Das Gupta, 1957.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39.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lected Publications of the Communist Party Restoring congress Rule – EMS Namboodripa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ond Five Year Plan: A Critique by Bhupesh Gupta, 1957.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40.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n Evalaution of Election Manifesto – Congress, P.S.P. League – C. Unniraja, 1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Party Ka Chunav Ghoshna Patra (CPI Election Manifesto), 1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41.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operative Movements and Communists – E. Gopalkrishna Menon, 1957. Prabhath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4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cus on Unemployment by K.P. Subramanya Menon, 1957.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42.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Party Central Committee, (SamkhdanaPremeyam) CPI Publication , Prabhath Book House1957. (Malayal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42.B.</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solution of the Central Committee of Communist Party, 1957. CPI Publication, Prabhath Book Hou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42.C.</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ur Activities in Indian Parliament:</w:t>
            </w:r>
          </w:p>
          <w:p>
            <w:pPr>
              <w:pStyle w:val="Normal"/>
              <w:numPr>
                <w:ilvl w:val="0"/>
                <w:numId w:val="3"/>
              </w:numPr>
              <w:jc w:val="both"/>
              <w:rPr/>
            </w:pPr>
            <w:r>
              <w:rPr/>
              <w:t>Ministry rule of Trivandrum;</w:t>
            </w:r>
          </w:p>
          <w:p>
            <w:pPr>
              <w:pStyle w:val="Normal"/>
              <w:numPr>
                <w:ilvl w:val="0"/>
                <w:numId w:val="3"/>
              </w:numPr>
              <w:jc w:val="both"/>
              <w:rPr/>
            </w:pPr>
            <w:r>
              <w:rPr/>
              <w:t>Anti-Bill strike what is next?;</w:t>
            </w:r>
          </w:p>
          <w:p>
            <w:pPr>
              <w:pStyle w:val="Normal"/>
              <w:numPr>
                <w:ilvl w:val="0"/>
                <w:numId w:val="3"/>
              </w:numPr>
              <w:jc w:val="both"/>
              <w:rPr/>
            </w:pPr>
            <w:r>
              <w:rPr/>
              <w:t>Communists Ministry’s ideology;</w:t>
            </w:r>
          </w:p>
          <w:p>
            <w:pPr>
              <w:pStyle w:val="Normal"/>
              <w:numPr>
                <w:ilvl w:val="0"/>
                <w:numId w:val="3"/>
              </w:numPr>
              <w:jc w:val="both"/>
              <w:rPr/>
            </w:pPr>
            <w:r>
              <w:rPr/>
              <w:t>Violence against Bill: What is next?</w:t>
            </w:r>
          </w:p>
          <w:p>
            <w:pPr>
              <w:pStyle w:val="Normal"/>
              <w:numPr>
                <w:ilvl w:val="0"/>
                <w:numId w:val="3"/>
              </w:numPr>
              <w:jc w:val="both"/>
              <w:rPr/>
            </w:pPr>
            <w:r>
              <w:rPr/>
              <w:t>Communism and Social Democracy;</w:t>
            </w:r>
          </w:p>
          <w:p>
            <w:pPr>
              <w:pStyle w:val="Normal"/>
              <w:numPr>
                <w:ilvl w:val="0"/>
                <w:numId w:val="3"/>
              </w:numPr>
              <w:jc w:val="both"/>
              <w:rPr/>
            </w:pPr>
            <w:r>
              <w:rPr/>
              <w:t>Memorandum submitted by the Palghet district Kandholders Association, 1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7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42.D.</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ocus on the Public Sector:</w:t>
            </w:r>
          </w:p>
          <w:p>
            <w:pPr>
              <w:pStyle w:val="Normal"/>
              <w:numPr>
                <w:ilvl w:val="0"/>
                <w:numId w:val="3"/>
              </w:numPr>
              <w:jc w:val="both"/>
              <w:rPr/>
            </w:pPr>
            <w:r>
              <w:rPr/>
              <w:t>A Development plan for the People</w:t>
            </w:r>
          </w:p>
          <w:p>
            <w:pPr>
              <w:pStyle w:val="Normal"/>
              <w:numPr>
                <w:ilvl w:val="0"/>
                <w:numId w:val="3"/>
              </w:numPr>
              <w:jc w:val="both"/>
              <w:rPr/>
            </w:pPr>
            <w:r>
              <w:rPr/>
              <w:t>Election Manifesto;</w:t>
            </w:r>
          </w:p>
          <w:p>
            <w:pPr>
              <w:pStyle w:val="Normal"/>
              <w:numPr>
                <w:ilvl w:val="0"/>
                <w:numId w:val="3"/>
              </w:numPr>
              <w:jc w:val="both"/>
              <w:rPr/>
            </w:pPr>
            <w:r>
              <w:rPr/>
              <w:t>CPI-Kerala State Committee Election Manifesto;</w:t>
            </w:r>
          </w:p>
          <w:p>
            <w:pPr>
              <w:pStyle w:val="Normal"/>
              <w:numPr>
                <w:ilvl w:val="0"/>
                <w:numId w:val="3"/>
              </w:numPr>
              <w:jc w:val="both"/>
              <w:rPr/>
            </w:pPr>
            <w:r>
              <w:rPr/>
              <w:t>CPI’s Election Notification;</w:t>
            </w:r>
          </w:p>
          <w:p>
            <w:pPr>
              <w:pStyle w:val="Normal"/>
              <w:numPr>
                <w:ilvl w:val="0"/>
                <w:numId w:val="3"/>
              </w:numPr>
              <w:jc w:val="both"/>
              <w:rPr/>
            </w:pPr>
            <w:r>
              <w:rPr/>
              <w:t>Election Review, 1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42.E.</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n Open Letter to the Christian Voter, 157.</w:t>
            </w:r>
            <w:r>
              <w:rPr>
                <w:b/>
              </w:rPr>
              <w:t>(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42.F.</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bellion, 1857 (A Symposium)</w:t>
            </w:r>
          </w:p>
          <w:p>
            <w:pPr>
              <w:pStyle w:val="Normal"/>
              <w:numPr>
                <w:ilvl w:val="0"/>
                <w:numId w:val="3"/>
              </w:numPr>
              <w:jc w:val="both"/>
              <w:rPr/>
            </w:pPr>
            <w:r>
              <w:rPr/>
              <w:t>K.M. Ashraf</w:t>
            </w:r>
          </w:p>
          <w:p>
            <w:pPr>
              <w:pStyle w:val="Normal"/>
              <w:numPr>
                <w:ilvl w:val="0"/>
                <w:numId w:val="3"/>
              </w:numPr>
              <w:jc w:val="both"/>
              <w:rPr/>
            </w:pPr>
            <w:r>
              <w:rPr/>
              <w:t>James Bryne</w:t>
            </w:r>
          </w:p>
          <w:p>
            <w:pPr>
              <w:pStyle w:val="Normal"/>
              <w:numPr>
                <w:ilvl w:val="0"/>
                <w:numId w:val="3"/>
              </w:numPr>
              <w:jc w:val="both"/>
              <w:rPr/>
            </w:pPr>
            <w:r>
              <w:rPr/>
              <w:t>P.C. Joshi</w:t>
            </w:r>
          </w:p>
          <w:p>
            <w:pPr>
              <w:pStyle w:val="Normal"/>
              <w:numPr>
                <w:ilvl w:val="0"/>
                <w:numId w:val="3"/>
              </w:numPr>
              <w:jc w:val="both"/>
              <w:rPr/>
            </w:pPr>
            <w:r>
              <w:rPr/>
              <w:t>Gopal Halder</w:t>
            </w:r>
          </w:p>
          <w:p>
            <w:pPr>
              <w:pStyle w:val="Normal"/>
              <w:numPr>
                <w:ilvl w:val="0"/>
                <w:numId w:val="3"/>
              </w:numPr>
              <w:jc w:val="both"/>
              <w:rPr/>
            </w:pPr>
            <w:r>
              <w:rPr/>
              <w:t>Chang Chen-Kun, etc., 1957.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80-F/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42.G.</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in Kerala, Charges against Government by J.B. Kripalani, 1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42.G(i).</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inte Sampoorna Kritikal (Collected Works of EMS Namboodiripad Vol. 17, (Nov. 1956- Jan. 1957), P.Govinda Pillai, Chintha Publish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42.H.</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Kerala Problems and Possibilities – EMS Namboodripad, 1957.C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42.I.</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emorandum submitted to the President, Indian Republic on behalf of the Kerala Pradesh Congress Committee, 1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42.J.</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emorandum Presented to the President of the Indian Republic by the Kerala Pradesh Congress Committee, 1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42.K.</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Happening in Kerala – CVK Panikkar, Revolutionary Socialist Party, 1957. Published for the RSP Central Office, by Sushil Bhattacharya Delh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4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New Age (Political Monthly of Communist Party by Ajoy Ghosh, CI, Vol., VII, No. 1, 19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owards A Mass Communist Party by Ajoy Ghosh, 1958.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44.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solutions of the Communist Party of India Adopted at the Extraordinary Party Congress, Amritsar, April 19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solutions of the Communist Party of India – Adopted at the Extraordinary Party Congress, Amritsar, 1958.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45.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n the Decisions of the National council CPP by Ajoy Ghosh.C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ajnitik Paristhity Par Prasatav: (Resolution on Political Situation), Amritsar, Special Congress, 19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46.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nstitution of the Communist Party of India adopted at the Extraordinary Party Congress, Amritsar, 1958.C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4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nstitution of the Communist Party of India, Adopted at the Extraordinary Party Congress, Amritsar, 1958.C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mritsar Congress of the Communist Party by Ajoy Ghosh, A Review of Special Congress, April 6-13, 1958.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4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ruth About Kerala (Statement issued by the Central Executive, CPI and the Statement of Chief Minister Namboodripad on P.M. Nehru’s Reference to Kerala, 1958.C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univadi Dirstikon kya ho Nehruvad ya Maxvad, 1958.C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5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Why this Foreign Exchange Crisis by Hem Pal, 1958.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51.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Kerala: A Report to the Nation by H.D. Malaviya -  A Verdict on the Eighteen Month old Communist Rule in Kerala, 1958.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5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akistan Portent by Ajoy Ghosh, 1958.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52.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Council Resolutions of Communist Party, October 8-13, 1958. Prabhatam Printing &amp; Publishing (p) Ltd. Ernakulam, 19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52.B.</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Party Kerala State Committee</w:t>
            </w:r>
          </w:p>
          <w:p>
            <w:pPr>
              <w:pStyle w:val="Normal"/>
              <w:numPr>
                <w:ilvl w:val="0"/>
                <w:numId w:val="3"/>
              </w:numPr>
              <w:jc w:val="both"/>
              <w:rPr/>
            </w:pPr>
            <w:r>
              <w:rPr/>
              <w:t>Party Class</w:t>
            </w:r>
          </w:p>
          <w:p>
            <w:pPr>
              <w:pStyle w:val="Normal"/>
              <w:numPr>
                <w:ilvl w:val="0"/>
                <w:numId w:val="3"/>
              </w:numPr>
              <w:jc w:val="both"/>
              <w:rPr/>
            </w:pPr>
            <w:r>
              <w:rPr/>
              <w:t>Sylabus, July 19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52.C.</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Kerala: A Report to the Nation by H.D. Malaviya, 1958.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52.D.</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ixteen Months of Communist Rule in Kerala – A General Review, 19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52.E.</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tatements on Kerala by Prime Minister Nehru and Chief Minister Namboodripad – Communist Group in Parliament, 1958.Published by Bhupesh Gupta, M.P for the Communist Group in Parliament, N.Delh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52.F.</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behind the Congress Attack on Kerala – Chief Minister Replies Congress President, 1958. Published by the Director of Public Relations, Trivandrum-19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52.G.</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rue Picture of the Situation in Kerala, 19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5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n the Basic Approach – Academician Yudin by Jawaharlal Nehru, 1958.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5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Problems of Sociology – A Critical Study of the Social Theories of the Plato Aristole, Karl Marx and Harbert Spencer by Ayodhyaya Prasad, 19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54.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akistan Portent by Ajoy Ghosh, CPI,  Dec. 1958.C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54.B.</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ndia &amp; Socialism – by K. Damodaran, 1958. Prabhatam Printing &amp; Publishers, Ernakulam, 19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54.C.</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solutions of the National Council of Communist Party, October 8-13, 19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54.D.</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 Master Plan of Kerala by C. Unniraja, 1958.Prabhath Book House, Alleope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54.E.</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Kerala Agrarian Relations Bill by C. Achutha Menon, 1958.C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54.F.</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tatement on Kerala</w:t>
            </w:r>
          </w:p>
          <w:p>
            <w:pPr>
              <w:pStyle w:val="Normal"/>
              <w:numPr>
                <w:ilvl w:val="0"/>
                <w:numId w:val="3"/>
              </w:numPr>
              <w:jc w:val="both"/>
              <w:rPr/>
            </w:pPr>
            <w:r>
              <w:rPr/>
              <w:t>Report on Kerala Governments Reform Committee</w:t>
            </w:r>
          </w:p>
          <w:p>
            <w:pPr>
              <w:pStyle w:val="Normal"/>
              <w:numPr>
                <w:ilvl w:val="0"/>
                <w:numId w:val="3"/>
              </w:numPr>
              <w:jc w:val="both"/>
              <w:rPr/>
            </w:pPr>
            <w:r>
              <w:rPr/>
              <w:t>The Real Meaning of Congress Attack on Kerala</w:t>
            </w:r>
          </w:p>
          <w:p>
            <w:pPr>
              <w:pStyle w:val="Normal"/>
              <w:numPr>
                <w:ilvl w:val="0"/>
                <w:numId w:val="3"/>
              </w:numPr>
              <w:jc w:val="both"/>
              <w:rPr/>
            </w:pPr>
            <w:r>
              <w:rPr/>
              <w:t>Welcome Address of Com. Harkishan Singh Surjeet on behalf of the Reception Committee special Congress of the CPI.</w:t>
            </w:r>
          </w:p>
          <w:p>
            <w:pPr>
              <w:pStyle w:val="Normal"/>
              <w:numPr>
                <w:ilvl w:val="0"/>
                <w:numId w:val="3"/>
              </w:numPr>
              <w:jc w:val="both"/>
              <w:rPr/>
            </w:pPr>
            <w:r>
              <w:rPr/>
              <w:t>The Situation in Kerala: True Picture, 19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5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orward to the defence of Kerala and Indian Democracy by Ajoy Ghosh, 1959.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55.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Party and Indo-China Border by EMS Namboodripad, Communist Party Election Publication No. 18, 19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5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n the Dicisions of the National Council by Ajoy Ghosh, 1959.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56.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Keralya Janathayute Adiyanthira Kadama – Comunist Party Kerala State Committee’s Rashtriya Preium, 1959. Prabhatam Book House, Ernakulam, 19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56.AB.</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pposition Preparations for Violence Overthrow of the Government – Facts place before the Prime Minister, July 1959.Published by the Department of Public Rel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56.B.</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Kerala Government Reply to KPCC Memorandum issued by the Department of Public Relations, Kerala, 19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5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hartiya Shetkari Kamgar Paksha Ghatna dated 24, 25 &amp; 26 January 1959.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57.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chooladappu Preshapanam, Chief Minister EMS Namboodripad Press Conference, New Delhi 20.5.1959.Pub: S.G.P. at the Govt.Press, TVM, May 19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5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hartiya Shetkari Kamgar Paksh Mehteva Dated 24, 25 &amp; 26 January, 19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58.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happing into Economic Democracy by Joseph Mundassery, CPI, 19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5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talin and his Work an Assessment by ‘Soviet Encyclopaedia, 19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59.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Who is out of Tune by EMS Namboodripad, 1959. CPI Trivandr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59.B.</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Provincial Self-rule – Some Problems by C. Achuthamenon, 19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59.C.</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Party of India Years of Formation 1921-33 by Muzaffar Ahmed, 1959.NBA, Calcut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Vadhati Mehgangai ani Grahakanchi Seseholpat by N.P. Patil, 19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0.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ree Months Presidential Rule – A Resolution against Congress – V. T. Induchoodan, Kerala State Council Publication 1959. (Malayal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Jayaprakash Ki Vicharadhara by B.T. Ranadeve, 1959.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1.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harater Communist Partyr Gadar Pratham Yuga 1921-1933 by Muzaffar Ahmad.  First Stage of the Formation of CPI 1921-33, April 19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1.B.</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n Kerala Intervention: S.A. Dange, Indicts the Congress government (17</w:t>
            </w:r>
            <w:r>
              <w:rPr>
                <w:vertAlign w:val="superscript"/>
              </w:rPr>
              <w:t>th</w:t>
            </w:r>
            <w:r>
              <w:rPr/>
              <w:t xml:space="preserve"> August 19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1.C.</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ashtriya Report &amp; Communist Party’s Kerala, State 5</w:t>
            </w:r>
            <w:r>
              <w:rPr>
                <w:vertAlign w:val="superscript"/>
              </w:rPr>
              <w:t>th</w:t>
            </w:r>
            <w:r>
              <w:rPr/>
              <w:t xml:space="preserve"> Sammelan, Trisur, Nov. 24-29, 1959).</w:t>
            </w:r>
          </w:p>
          <w:p>
            <w:pPr>
              <w:pStyle w:val="Normal"/>
              <w:jc w:val="both"/>
              <w:rPr/>
            </w:pPr>
            <w:r>
              <w:rPr/>
              <w:t>State Council Meeting, March 16-17, 1960 and Election Review. (Malayalam) CP kerela state council Pu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1.D.</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PI Sherthala Thaluk Conference Report, March 27, 28, and 29, 1959. (Malayal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1.E.</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ppression of SC will have feedback – An Open Letter to the Govern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1.F.</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Party of India Years of Formation 1921-33.</w:t>
            </w:r>
          </w:p>
          <w:p>
            <w:pPr>
              <w:pStyle w:val="Normal"/>
              <w:numPr>
                <w:ilvl w:val="0"/>
                <w:numId w:val="3"/>
              </w:numPr>
              <w:jc w:val="both"/>
              <w:rPr/>
            </w:pPr>
            <w:r>
              <w:rPr/>
              <w:t>Distt. Committee Report fourth Triandrum Distt. Committee of CPI.</w:t>
            </w:r>
          </w:p>
          <w:p>
            <w:pPr>
              <w:pStyle w:val="Normal"/>
              <w:numPr>
                <w:ilvl w:val="0"/>
                <w:numId w:val="3"/>
              </w:numPr>
              <w:jc w:val="both"/>
              <w:rPr/>
            </w:pPr>
            <w:r>
              <w:rPr/>
              <w:t>Who to be resigned</w:t>
            </w:r>
          </w:p>
          <w:p>
            <w:pPr>
              <w:pStyle w:val="Normal"/>
              <w:numPr>
                <w:ilvl w:val="0"/>
                <w:numId w:val="3"/>
              </w:numPr>
              <w:jc w:val="both"/>
              <w:rPr/>
            </w:pPr>
            <w:r>
              <w:rPr/>
              <w:t>Election Manifesto of the Kerala State Council of the CPI</w:t>
            </w:r>
          </w:p>
          <w:p>
            <w:pPr>
              <w:pStyle w:val="Normal"/>
              <w:numPr>
                <w:ilvl w:val="0"/>
                <w:numId w:val="3"/>
              </w:numPr>
              <w:jc w:val="both"/>
              <w:rPr/>
            </w:pPr>
            <w:r>
              <w:rPr/>
              <w:t>The Agitation in Kerala</w:t>
            </w:r>
          </w:p>
          <w:p>
            <w:pPr>
              <w:pStyle w:val="Normal"/>
              <w:numPr>
                <w:ilvl w:val="0"/>
                <w:numId w:val="3"/>
              </w:numPr>
              <w:jc w:val="both"/>
              <w:rPr/>
            </w:pPr>
            <w:r>
              <w:rPr/>
              <w:t>CP’s Election Pub. No. 8</w:t>
            </w:r>
          </w:p>
          <w:p>
            <w:pPr>
              <w:pStyle w:val="Normal"/>
              <w:numPr>
                <w:ilvl w:val="0"/>
                <w:numId w:val="3"/>
              </w:numPr>
              <w:jc w:val="both"/>
              <w:rPr/>
            </w:pPr>
            <w:r>
              <w:rPr/>
              <w:t>West Bengal Accusses.</w:t>
            </w:r>
          </w:p>
          <w:p>
            <w:pPr>
              <w:pStyle w:val="Normal"/>
              <w:numPr>
                <w:ilvl w:val="0"/>
                <w:numId w:val="3"/>
              </w:numPr>
              <w:jc w:val="both"/>
              <w:rPr/>
            </w:pPr>
            <w:r>
              <w:rPr/>
              <w:t>Report Submitted in the First Karnur Distt Communist Party Committee, 19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0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1.G.</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ucational Law and Mannath Padmanabhan </w:t>
            </w:r>
          </w:p>
          <w:p>
            <w:pPr>
              <w:pStyle w:val="Normal"/>
              <w:numPr>
                <w:ilvl w:val="0"/>
                <w:numId w:val="3"/>
              </w:numPr>
              <w:jc w:val="both"/>
              <w:rPr/>
            </w:pPr>
            <w:r>
              <w:rPr/>
              <w:t>PSP the Parasite of Indian Politics</w:t>
            </w:r>
          </w:p>
          <w:p>
            <w:pPr>
              <w:pStyle w:val="Normal"/>
              <w:numPr>
                <w:ilvl w:val="0"/>
                <w:numId w:val="3"/>
              </w:numPr>
              <w:jc w:val="both"/>
              <w:rPr/>
            </w:pPr>
            <w:r>
              <w:rPr/>
              <w:t>CPI 5</w:t>
            </w:r>
            <w:r>
              <w:rPr>
                <w:vertAlign w:val="superscript"/>
              </w:rPr>
              <w:t>th</w:t>
            </w:r>
            <w:r>
              <w:rPr/>
              <w:t xml:space="preserve"> Kerala State Conference Trissur No. 24-29, 1959</w:t>
            </w:r>
          </w:p>
          <w:p>
            <w:pPr>
              <w:pStyle w:val="Normal"/>
              <w:numPr>
                <w:ilvl w:val="0"/>
                <w:numId w:val="3"/>
              </w:numPr>
              <w:jc w:val="both"/>
              <w:rPr/>
            </w:pPr>
            <w:r>
              <w:rPr/>
              <w:t>Rice Enquiry Report</w:t>
            </w:r>
          </w:p>
          <w:p>
            <w:pPr>
              <w:pStyle w:val="Normal"/>
              <w:numPr>
                <w:ilvl w:val="0"/>
                <w:numId w:val="3"/>
              </w:numPr>
              <w:jc w:val="both"/>
              <w:rPr/>
            </w:pPr>
            <w:r>
              <w:rPr/>
              <w:t>Kerala Govt.’s Reply to KPCC Memorandum</w:t>
            </w:r>
          </w:p>
          <w:p>
            <w:pPr>
              <w:pStyle w:val="Normal"/>
              <w:numPr>
                <w:ilvl w:val="0"/>
                <w:numId w:val="3"/>
              </w:numPr>
              <w:jc w:val="both"/>
              <w:rPr/>
            </w:pPr>
            <w:r>
              <w:rPr/>
              <w:t>Revolt against Educational Law or Political Gambling</w:t>
            </w:r>
          </w:p>
          <w:p>
            <w:pPr>
              <w:pStyle w:val="Normal"/>
              <w:numPr>
                <w:ilvl w:val="0"/>
                <w:numId w:val="3"/>
              </w:numPr>
              <w:jc w:val="both"/>
              <w:rPr/>
            </w:pPr>
            <w:r>
              <w:rPr/>
              <w:t>28 Months Communist Rule</w:t>
            </w:r>
          </w:p>
          <w:p>
            <w:pPr>
              <w:pStyle w:val="Normal"/>
              <w:numPr>
                <w:ilvl w:val="0"/>
                <w:numId w:val="3"/>
              </w:numPr>
              <w:jc w:val="both"/>
              <w:rPr/>
            </w:pPr>
            <w:r>
              <w:rPr/>
              <w:t>Revolt Against Education and Parties behind it, 19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1.H.</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hief Minister Shri EMS’s Speech at New Delhi Press Conference, 19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1.I.</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inte Sampoorna Kritikal (Collected Works of EMS NamboodiripadVol. 22, 1959, Feb.-Dec. 1959). By P. Govinda Pillai, Chintha Publish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1.J.</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Sinte Sampoorna kritikal (Collected Works of Namboodiripad Vol. 23, 1959). By P. Govinda Pillai, Chintha Publisher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5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1.K.</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Sinte Sampoorna Kritikal (Collected Works of Namboodiripad Vol. 21, 1959). By P. Govinda Pillai, Chintha Publisher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6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1.L.</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emocratic Opinion on the Kerala Agitation by N.V Gadgil &amp; Others, 1959. Published by The Department of Public Rel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1.M.</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Kerala Government’s Reply to K.P.C.C Memorandum  – issued by the Dept. Public Relations, 1959., Kere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1.N.</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pposition Preparations for Violent Overthrow of the Government: A Facts Placed before the Prime Minister, Published by Dept. of Public Relations, 19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1.O.</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Upsurge or Hooliganism? Published by Dept. of Public Relations, 19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1.P.</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ndian Constitution and the Central Intervention  by Danial Latifi &amp; Others, 1959. CPI, Trivandr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1.Q.</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Who is out of tune by EMS Namboodripad, 19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1.R.</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Kerala Under Communism: A Report, 1959. Published by B.K. Desai for the Democratic Research Service, Bom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1.S.</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wenty-Eight Months in Kerala by EMS Namboodripad – A Retrospect, 1959.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1.T.</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usillade in Kerala by Angamali &amp; Others, 1959. Published by The Voice of Kera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1.U.</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orward to the Defence of Kerala and Indian Democracy by Ajoy Ghosh, 1959.C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1.V.</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Kerala Situation, All India Congress Committee, 1959.N.Delh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1.W.</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Malayalam Press on the Kerala Crisis, Kerala Pradesh Congress Committee, 1959.Trivandr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1.X.</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Red Interlude in Kerala – Kainikkara Padmanabha Pillai, Kerala Pradesh Congress committee, 19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1.Y.</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aniel Come to Judgement by V.R. Krishna Iyer, 1959, Prabhath Book Hou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hilosophy for Socialists by Maurice Conforth, 1960.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2.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lection Manifesto of the CPI Supplement to New Age, Vol. XIV, No. 51, Dec. 18, 19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2.B.</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ny Problems facing All India Congress Movement, 19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2.C.</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Party – Meeting sat Constituency Level 1960 – State Council Secretariat Prepared.</w:t>
            </w:r>
            <w:r>
              <w:rPr>
                <w:b/>
              </w:rPr>
              <w:t>(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2.D.</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Party: Kerala State Council,Trivandrum on 15</w:t>
            </w:r>
            <w:r>
              <w:rPr>
                <w:vertAlign w:val="superscript"/>
              </w:rPr>
              <w:t>th</w:t>
            </w:r>
            <w:r>
              <w:rPr/>
              <w:t xml:space="preserve"> July, 19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2.E.</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eclaration of the Meeting of the Communist and Workers’ Parties of Socialist Countries (1957) and Statement of the Conference of the 81 Communist and Workers’ Parties, 19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2.F.</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oviet History Falsified: Why? Thirty Questions Answered by Ennest German, 19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2.G.</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s of the Meeting of Representatives of the Communist and Workers’ Parties, Moscow, Nov. – Dec. 1960.C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2.H.</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SC C/O N.E. Balaram –</w:t>
            </w:r>
          </w:p>
          <w:p>
            <w:pPr>
              <w:pStyle w:val="Normal"/>
              <w:numPr>
                <w:ilvl w:val="0"/>
                <w:numId w:val="3"/>
              </w:numPr>
              <w:jc w:val="both"/>
              <w:rPr/>
            </w:pPr>
            <w:r>
              <w:rPr/>
              <w:t>Election Manifesto of CPI</w:t>
            </w:r>
          </w:p>
          <w:p>
            <w:pPr>
              <w:pStyle w:val="Normal"/>
              <w:numPr>
                <w:ilvl w:val="0"/>
                <w:numId w:val="3"/>
              </w:numPr>
              <w:jc w:val="both"/>
              <w:rPr/>
            </w:pPr>
            <w:r>
              <w:rPr/>
              <w:t>Neglating Kerala in Five Year Plan</w:t>
            </w:r>
          </w:p>
          <w:p>
            <w:pPr>
              <w:pStyle w:val="Normal"/>
              <w:numPr>
                <w:ilvl w:val="0"/>
                <w:numId w:val="3"/>
              </w:numPr>
              <w:jc w:val="both"/>
              <w:rPr/>
            </w:pPr>
            <w:r>
              <w:rPr/>
              <w:t>Youth Welfare Programme and the third five year plan</w:t>
            </w:r>
          </w:p>
          <w:p>
            <w:pPr>
              <w:pStyle w:val="Normal"/>
              <w:numPr>
                <w:ilvl w:val="0"/>
                <w:numId w:val="3"/>
              </w:numPr>
              <w:jc w:val="both"/>
              <w:rPr/>
            </w:pPr>
            <w:r>
              <w:rPr/>
              <w:t>This economic line should change</w:t>
            </w:r>
          </w:p>
          <w:p>
            <w:pPr>
              <w:pStyle w:val="Normal"/>
              <w:numPr>
                <w:ilvl w:val="0"/>
                <w:numId w:val="3"/>
              </w:numPr>
              <w:jc w:val="both"/>
              <w:rPr/>
            </w:pPr>
            <w:r>
              <w:rPr/>
              <w:t>Rule of Terror in Central Travancore, 19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2.I.</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tudents and the Communist Government, N. C. Mammooty, Kannur Gilla Students Federation,19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2.J.</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Kerala should Live and Die, N.E. Balram,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2.K.</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inte Sampoorna Kritikal  (Collected Works of EMS Namboodiripad Vol. 25, January – February 19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6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2.L.</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inte Sampoorna Kritikal  (Collected Works of EMS Namboodiripad Vol. 26, March – Oct. 19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5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2.M.</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port of the Kerala Enquiry Committee, January 19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2.N.</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ule of Terror in Central Tranvancore</w:t>
            </w:r>
          </w:p>
          <w:p>
            <w:pPr>
              <w:pStyle w:val="Normal"/>
              <w:jc w:val="both"/>
              <w:rPr/>
            </w:pPr>
            <w:r>
              <w:rPr/>
              <w:t>- Memorandum submitted to the Governor of Kerala by A.K. Gopalan, 1960.C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2.O.</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hurch, Society and Sate in Kerala – A Christian Evaluation: The Christian Institute for the Study of Religion and Society, Banglore19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solution on the Present Political Situation, CPI, 19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3.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New  Situations and our Tasks – Speech by Ajoy Ghosh as amended and adopted by the Sixth Congress of the Communist Party of India,7-16 April 1961.C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w Communist Destroy Democracy by A Lesson from Czechoslovakia, Pub:Democratic Research Service, 196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Problems of Non-Capitalist Path of Development in India and the State of National Democracy by G. Adhikari, CPI, 1961.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and Social Democracy by EMS Namboodripad, 1961.Published by D.P Singh, New Age Printing Press for CPI,N.Delh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esh Ki Rajniti Ka Kayapalat Badi Samajik Tabdiloyon Ke Teen Saalon ki Chanbin, Meerut, CPI, 1961.Published by Archarya Deepankar, Communist Party Office, U.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Shame of Free India – A Study of the Social and Economic Disabilities of Scheduled Castes and Scheduled Tribes by K.P. Subramanya Menon, CPI, 1961.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hartiya Setkari-Kamgar Paksh, Rajkiya Therav Dated: 26, 27 and 28</w:t>
            </w:r>
            <w:r>
              <w:rPr>
                <w:vertAlign w:val="superscript"/>
              </w:rPr>
              <w:t xml:space="preserve"> </w:t>
            </w:r>
            <w:r>
              <w:rPr/>
              <w:t>19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7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olitical resolution – Draft by 21 members of the NC with Congress of the CPI, Vijayawada, April 7-16, 19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7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ixth Party Congress Document – Draft Programme of the Communist Party of India by S.A. Dange &amp; Others, New Age, Vol. X No. 4, 19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7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New Situation and our Tasks – Speech by Ajoy Ghosh as Amended and Adopted by the 6</w:t>
            </w:r>
            <w:r>
              <w:rPr>
                <w:vertAlign w:val="superscript"/>
              </w:rPr>
              <w:t>th</w:t>
            </w:r>
            <w:r>
              <w:rPr/>
              <w:t xml:space="preserve"> Congress of the CPI, Vijaywada, April 7-16, 1961.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7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Democratic Front for National Democratic Tasks – Political Resolution adopted by the 6thCongress of the CPI, Vijayawada, April. 7-16, 1961.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NAI Paristhiti Aur Hamare Kartabya – 6</w:t>
            </w:r>
            <w:r>
              <w:rPr>
                <w:vertAlign w:val="superscript"/>
              </w:rPr>
              <w:t>th</w:t>
            </w:r>
            <w:r>
              <w:rPr/>
              <w:t xml:space="preserve"> Congress of the CPI, Vijayawada, April, 7-16, 1961, A. Ghosh Report,C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raft Programme of the Communist Party of India by Bhupesh Gupta and P. Ramamurti, Vijayawada, 6</w:t>
            </w:r>
            <w:r>
              <w:rPr>
                <w:vertAlign w:val="superscript"/>
              </w:rPr>
              <w:t>th</w:t>
            </w:r>
            <w:r>
              <w:rPr/>
              <w:t xml:space="preserve"> Congress of the CPI, 1961.C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7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ising Tide of Labour Movements in Capitalist Countries, CPI Publication 19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7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lease Long-term Political Prisoners, National Council, CPI, September, 17, 19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77.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ashtriya Swadhinta Andolan Ki Samaswayan ..</w:t>
            </w:r>
          </w:p>
          <w:p>
            <w:pPr>
              <w:pStyle w:val="Normal"/>
              <w:numPr>
                <w:ilvl w:val="0"/>
                <w:numId w:val="3"/>
              </w:numPr>
              <w:jc w:val="both"/>
              <w:rPr/>
            </w:pPr>
            <w:r>
              <w:rPr/>
              <w:t>Ek Marxvadi Vislleshan</w:t>
            </w:r>
          </w:p>
          <w:p>
            <w:pPr>
              <w:pStyle w:val="Normal"/>
              <w:numPr>
                <w:ilvl w:val="0"/>
                <w:numId w:val="3"/>
              </w:numPr>
              <w:jc w:val="both"/>
              <w:rPr/>
            </w:pPr>
            <w:r>
              <w:rPr/>
              <w:t>Marxvadi Leninwadi, Pathya Granth ka ek Ansh  1961.Janshakti, Pub. Pa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7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Big Loot – A Brief Study of Foreign Exploitation of India, by Bhupesh Gupta, CPI, 1961.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7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Who Pays for our Plans – An Analysis of Congress Taxation Policy by Ajit Roy, CPI, 1961.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Class under Congress Raj by Raj Bhadur Gour, CPI, 1961.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8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tional Income Distribution and Rate of Growth by K.P. Subramanya Menon, CPI, 1961.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8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Kerala and the Ugly Face of the Congress by E.M.S Namboodripad, CPI, 19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82.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emorandum to be Submitted bythe Kerala State Council of the CPI to the government of Kerala, 1961.</w:t>
            </w:r>
            <w:r>
              <w:rPr>
                <w:b/>
              </w:rPr>
              <w:t>(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8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ig Business under Congress Raj by Ajit Roy, CPI, 1961. .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8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rd Election – Communist Challenge by Ajoy Ghosh, CPI, 1961.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8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 New Victories for the World Communist Movement – Report on the Results of the Meeting of representatives of the Comunist and Workers’ Parties by N.S. Khrushchov, CPI, 1961.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8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hetzameen Dharanavarael Kamaal Maryada Auni Maharashtra Sarkarche Pratigami Kayada by N.D. Patil, Sethbari Kamgar Paksh, 19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8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ndia from Primitive Communism to Slavery by S.A. Dange, PPH, 19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87.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arty Congress Document – Draft Programme of the CPI by S.A. Dange, Vijayawada Sixth Congress of the CPI, April 7 to 16, 19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87.B.</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nstitution of the All India Trade Union Congress – As Mended by the 26</w:t>
            </w:r>
            <w:r>
              <w:rPr>
                <w:vertAlign w:val="superscript"/>
              </w:rPr>
              <w:t>th</w:t>
            </w:r>
            <w:r>
              <w:rPr/>
              <w:t xml:space="preserve"> Session of the AITUC, Coimbatore, 19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87.C.</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port at Coimbatore – 26</w:t>
            </w:r>
            <w:r>
              <w:rPr>
                <w:vertAlign w:val="superscript"/>
              </w:rPr>
              <w:t>th</w:t>
            </w:r>
            <w:r>
              <w:rPr/>
              <w:t xml:space="preserve"> Session, January 6-12, 1961 Coimbatore by S.A. Dange, All India Trade UnionCongress, 1961. C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87.D.</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hartiya Communist Party Ke Itihash Ke Teesh Warsh: (Thirty Years History of Indian Communist Party) by Madhu Dandwate, 1961.Narender Prakash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87.E.</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ts Sharp edge of Resolution by C. Rajeswara Rao, CPI, 19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87.F.</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ppse the Treacherous Politics of Congress Govt. CPI State Council, CPI Publication, Calcutta 1961. (Malayal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87.G.</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PI Kerala State Council – Party Letter; Report on World Communist Party’s; Report on World Communist Party’s Moscow Sammelan; Malayalam Folk Songs  by Rama Chandr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8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Wages since Independence by M.K. Pandhe, CPI, 1962.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88.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orward to Defence of Motherland under the Banner of Jawaharlal Nehru – Speeches by Communist Member in Parliament, 1962.C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8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Big Loot – A Brief Study of Foreign Exploitation in India by Bhupesh Gupta, CPI, 1962.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9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blic Health under Congress Rule by Dr. Samar Rai chaudhury, CPI, 1962.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9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ection Manifesto of the Communist Party of India, CPI, 1962.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9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Party ko hi Vote Kyon by Ajay Ghosh, CPI Publication196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49" w:hanging="0"/>
              <w:jc w:val="both"/>
              <w:rPr/>
            </w:pPr>
            <w:r>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9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ighty one Parties Statement and Difference in the International Communist Movement by S.G. Sardesai, CPI, Maharashtra Committee, 19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9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Kendria Control Comission ki Report – Bhartiya Communist Party Ko Torane ki Gup-Chup, Karyavahion ke Sambandh Men, 19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9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harat Ke Communist Party Ka Chunav Ghoshna Patra, CPI election Manifesro, 19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9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International and Communist Party and Critical Note on Programme Draft by EMS Namboodripad, CPI,1962.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9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solutions of the National Conuncil of the Communist Party of India, Hyderabad, CPI, 1962.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2" w:leader="none"/>
              </w:tabs>
              <w:jc w:val="both"/>
              <w:rPr/>
            </w:pPr>
            <w:r>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97.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No. 3, Vol. 5, May 1962, Ed. By EMS Namboodripad. (Malayalam).</w:t>
            </w:r>
            <w:r>
              <w:rPr>
                <w:b/>
              </w:rPr>
              <w:t>(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9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nternational Socialist Miscellany by S.A. Dange &amp; G. Adhikari, PPH, 19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lection Manifesto, CPI,19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orward to the Defence of Motherland under the Banner of Jawaharlal Nehru – Speeches made in Rajya Sabha and Lok Sabha by Communist members in Parliament, CPI,1962.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0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arty Speaker – Issued by the Secretariat of the National Council of the Communist Party of India, No. 1 to 11, 19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0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Vartman Antrastriya Paristhiti Aur Soviet Videsh Niti (Present International Situation and Soviet foreign Policy) by Khrushchev’s Report in the Supreme Soviet of the USSR, Soviet Land Booklet, 1962.C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02.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wo Years Achievements in Kerala – Issued by the Dept of Public Relations, Kerala, 19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0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Why Women should vote to the Communist by Hajrah Begum, CPI,1962.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03.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arty Letter – Communist Party’s State Council, Trivandrum, July 19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03.B.</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ndian Communists Condemn Chinese Aggression – Ministry of External Affairs, Govt. of India, 19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03.C.</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ndia’s Struggle for Freedom – Hiren Mukherji, 1962. Published by Suren Dutt, National Book Agency (P) Ltd, Calcut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03.D.</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n Steps Taken by CPSU Against Stalin – Shibdas Ghosh, Socialist Unity Centre of India, 19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03.E.</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port on Branch Committee Meeting 6/5/1962, Kozhikode, 19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03.F.</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ll Informed Criticism against Communist Govt. Refuted – How it became Socialism?; CP Election Notification, 19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03.G.</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Sinte Sampoorna Kritikal </w:t>
            </w:r>
          </w:p>
          <w:p>
            <w:pPr>
              <w:pStyle w:val="Normal"/>
              <w:jc w:val="both"/>
              <w:rPr/>
            </w:pPr>
            <w:r>
              <w:rPr/>
              <w:t>(Collected Works of EMS Namboodiripad Vol. 29, 1961-1962), P. Govinda Pillai, Chinta Publishers 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5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0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ppeal to all Congressmen, Patriots and Democrats Unite by S.G. Sardesai, Secretary Maharashtra State Council, CPI,1963.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0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solutions of the National Council of the CPI, Feb. 5-12, 1963.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05.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esh Ki Rajniti ka Kayapalat (in Hindi), Badi Samajik Tabdiliyo ke teen salo ki Chanb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0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Questions of Ideology in the International Communist Movement: No. 5, CPI,1963.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0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unist Party Calls </w:t>
            </w:r>
          </w:p>
          <w:p>
            <w:pPr>
              <w:pStyle w:val="Normal"/>
              <w:numPr>
                <w:ilvl w:val="0"/>
                <w:numId w:val="3"/>
              </w:numPr>
              <w:jc w:val="both"/>
              <w:rPr/>
            </w:pPr>
            <w:r>
              <w:rPr/>
              <w:t>Mobilise and Sign in Millions the Gt. Petition to Parliament Scrap the Laws that heap misery on the People</w:t>
            </w:r>
          </w:p>
          <w:p>
            <w:pPr>
              <w:pStyle w:val="Normal"/>
              <w:numPr>
                <w:ilvl w:val="0"/>
                <w:numId w:val="3"/>
              </w:numPr>
              <w:jc w:val="both"/>
              <w:rPr/>
            </w:pPr>
            <w:r>
              <w:rPr/>
              <w:t>Prepared for March to Delhi United and win, CPI 19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0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Note on Revisionism and Dogamatism in the CPI (Document of Comrade  EMS Namboodripad) – by G. Adhikari Basis Questions of Controversy over Party Programme at Vijayawada Vol. I, 19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08.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ism and Dogmatism in the CPI – EMS Namboodripad, 1963. C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0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 Note on “Revisionism and Dogmatism in the CPI (Document of Com. EMS Namboodripad by G. Adhikari – Basic Questions of Controversy over Party Programme at Vijayawada, Vol. II, 19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India-China Border Dispute and the Communist Party of India – Resolutions, Statements and Speeches, 1959-63, CPI,1963.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solutions of the National Council of the CPI, Oct. 14-19, 1963, CPI,1963.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11.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Kerala Unique Experiment – The Communist Ministry in Kerala, April 1957 through July 1959 Published by Carol Goldstein, Englewood, New Jersey, U.S.A and Printed at National Printing Works, 10, Daryaganj, Delhi (Ind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solutions of the Central Executive Committee of the National Council of the Communist Party of India, Sept. 14-17, 1963, CPI,1963.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1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solutions of the National Council of the CPI, 26</w:t>
            </w:r>
            <w:r>
              <w:rPr>
                <w:vertAlign w:val="superscript"/>
              </w:rPr>
              <w:t>th</w:t>
            </w:r>
            <w:r>
              <w:rPr/>
              <w:t xml:space="preserve"> June-3</w:t>
            </w:r>
            <w:r>
              <w:rPr>
                <w:vertAlign w:val="superscript"/>
              </w:rPr>
              <w:t>rd</w:t>
            </w:r>
            <w:r>
              <w:rPr/>
              <w:t xml:space="preserve"> July, 1963.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1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reat to Party Unity – How to Avert it, CPI,1963.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1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hotimalchya Kifayatsheer Keemanitichi Hami Anni Ghauk Vyaparchen Rashtryakaran by N.D. Patil, 1963. Gramin Jeevan Abhiyas Sanstha, Kaap Sata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Questions of Ideology in the International Communist Movement, No. 1</w:t>
            </w:r>
          </w:p>
          <w:p>
            <w:pPr>
              <w:pStyle w:val="Normal"/>
              <w:numPr>
                <w:ilvl w:val="0"/>
                <w:numId w:val="3"/>
              </w:numPr>
              <w:jc w:val="both"/>
              <w:rPr/>
            </w:pPr>
            <w:r>
              <w:rPr/>
              <w:t>Workers of All Countries Unite, Oppose Our Common Enemy.</w:t>
            </w:r>
          </w:p>
          <w:p>
            <w:pPr>
              <w:pStyle w:val="Normal"/>
              <w:numPr>
                <w:ilvl w:val="0"/>
                <w:numId w:val="3"/>
              </w:numPr>
              <w:jc w:val="both"/>
              <w:rPr/>
            </w:pPr>
            <w:r>
              <w:rPr/>
              <w:t>Strengthen Unity of the Communist Movement,  For the Triumph of Peace and Socialism. CPI,1963.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1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Questions of Ideology in the International Communist Movement, No. 2</w:t>
            </w:r>
          </w:p>
          <w:p>
            <w:pPr>
              <w:pStyle w:val="Normal"/>
              <w:numPr>
                <w:ilvl w:val="0"/>
                <w:numId w:val="3"/>
              </w:numPr>
              <w:jc w:val="both"/>
              <w:rPr/>
            </w:pPr>
            <w:r>
              <w:rPr/>
              <w:t>Differences between Com. Togliatti and us.</w:t>
            </w:r>
          </w:p>
          <w:p>
            <w:pPr>
              <w:pStyle w:val="Normal"/>
              <w:numPr>
                <w:ilvl w:val="0"/>
                <w:numId w:val="3"/>
              </w:numPr>
              <w:jc w:val="both"/>
              <w:rPr/>
            </w:pPr>
            <w:r>
              <w:rPr/>
              <w:t>Let us bring the discussion back to its real terms.</w:t>
            </w:r>
          </w:p>
          <w:p>
            <w:pPr>
              <w:pStyle w:val="Normal"/>
              <w:numPr>
                <w:ilvl w:val="0"/>
                <w:numId w:val="3"/>
              </w:numPr>
              <w:jc w:val="both"/>
              <w:rPr/>
            </w:pPr>
            <w:r>
              <w:rPr/>
              <w:t xml:space="preserve">Struggle for Structural Reforms, </w:t>
            </w:r>
          </w:p>
          <w:p>
            <w:pPr>
              <w:pStyle w:val="Normal"/>
              <w:ind w:left="720" w:hanging="0"/>
              <w:jc w:val="both"/>
              <w:rPr/>
            </w:pPr>
            <w:r>
              <w:rPr/>
              <w:t>CPI, 19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1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Questions of Ideology in the International Communist Movement, No. 3</w:t>
            </w:r>
          </w:p>
          <w:p>
            <w:pPr>
              <w:pStyle w:val="Normal"/>
              <w:numPr>
                <w:ilvl w:val="0"/>
                <w:numId w:val="3"/>
              </w:numPr>
              <w:jc w:val="both"/>
              <w:rPr/>
            </w:pPr>
            <w:r>
              <w:rPr/>
              <w:t>Let us unite on the basis of Moscow declaration and statement.</w:t>
            </w:r>
          </w:p>
          <w:p>
            <w:pPr>
              <w:pStyle w:val="Normal"/>
              <w:numPr>
                <w:ilvl w:val="0"/>
                <w:numId w:val="3"/>
              </w:numPr>
              <w:jc w:val="both"/>
              <w:rPr/>
            </w:pPr>
            <w:r>
              <w:rPr/>
              <w:t>For Marxist-Leninist unity of Communist Movement, CPI, 19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1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Questions of Ideology in the International Communist Movement, No. 4</w:t>
            </w:r>
          </w:p>
          <w:p>
            <w:pPr>
              <w:pStyle w:val="Normal"/>
              <w:numPr>
                <w:ilvl w:val="0"/>
                <w:numId w:val="3"/>
              </w:numPr>
              <w:jc w:val="both"/>
              <w:rPr/>
            </w:pPr>
            <w:r>
              <w:rPr/>
              <w:t>Exchange of messages between CC, CPSU and CC, CPC.</w:t>
            </w:r>
          </w:p>
          <w:p>
            <w:pPr>
              <w:pStyle w:val="Normal"/>
              <w:numPr>
                <w:ilvl w:val="0"/>
                <w:numId w:val="3"/>
              </w:numPr>
              <w:jc w:val="both"/>
              <w:rPr/>
            </w:pPr>
            <w:r>
              <w:rPr/>
              <w:t>Cementing unity of  Communist Movement, CPI, 1963.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Questions of Ideology in the International Communist Movement, No. 5</w:t>
            </w:r>
          </w:p>
          <w:p>
            <w:pPr>
              <w:pStyle w:val="Normal"/>
              <w:numPr>
                <w:ilvl w:val="0"/>
                <w:numId w:val="3"/>
              </w:numPr>
              <w:jc w:val="both"/>
              <w:rPr/>
            </w:pPr>
            <w:r>
              <w:rPr/>
              <w:t>Cuba crisis and struggle for world peace, comment on the CPUSA statement, CPI, 19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Questions of Ideology in the International Communist Movement, No. 6</w:t>
            </w:r>
          </w:p>
          <w:p>
            <w:pPr>
              <w:pStyle w:val="Normal"/>
              <w:numPr>
                <w:ilvl w:val="0"/>
                <w:numId w:val="3"/>
              </w:numPr>
              <w:jc w:val="both"/>
              <w:rPr/>
            </w:pPr>
            <w:r>
              <w:rPr/>
              <w:t>Frunch Party Documents on Problems of International Communist Movement.</w:t>
            </w:r>
          </w:p>
          <w:p>
            <w:pPr>
              <w:pStyle w:val="Normal"/>
              <w:numPr>
                <w:ilvl w:val="0"/>
                <w:numId w:val="3"/>
              </w:numPr>
              <w:jc w:val="both"/>
              <w:rPr/>
            </w:pPr>
            <w:r>
              <w:rPr/>
              <w:t>Whence the differences</w:t>
            </w:r>
          </w:p>
          <w:p>
            <w:pPr>
              <w:pStyle w:val="Normal"/>
              <w:jc w:val="both"/>
              <w:rPr/>
            </w:pPr>
            <w:r>
              <w:rPr/>
              <w:t xml:space="preserve">     </w:t>
            </w:r>
            <w:r>
              <w:rPr/>
              <w:t>-     A Reply to Com. Thorez, CPI, 19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Questions of Ideology in the International Communist Movement, No. 7. CPI 1963. CP Publication</w:t>
            </w:r>
          </w:p>
          <w:p>
            <w:pPr>
              <w:pStyle w:val="Normal"/>
              <w:numPr>
                <w:ilvl w:val="0"/>
                <w:numId w:val="3"/>
              </w:numPr>
              <w:jc w:val="both"/>
              <w:rPr/>
            </w:pPr>
            <w:r>
              <w:rPr/>
              <w:t>People’s Daily: a mirror for revisionists Dange: Neither Revisionism nor Dogmatism by S.A. Dange, CPI, 19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Questions of Ideology in the International Communist Movement, No. 8</w:t>
            </w:r>
          </w:p>
          <w:p>
            <w:pPr>
              <w:pStyle w:val="Normal"/>
              <w:numPr>
                <w:ilvl w:val="0"/>
                <w:numId w:val="3"/>
              </w:numPr>
              <w:jc w:val="both"/>
              <w:rPr/>
            </w:pPr>
            <w:r>
              <w:rPr/>
              <w:t>A Proposal Concerning Generla Line of Comunist Movement</w:t>
            </w:r>
          </w:p>
          <w:p>
            <w:pPr>
              <w:pStyle w:val="Normal"/>
              <w:numPr>
                <w:ilvl w:val="0"/>
                <w:numId w:val="3"/>
              </w:numPr>
              <w:jc w:val="both"/>
              <w:rPr/>
            </w:pPr>
            <w:r>
              <w:rPr/>
              <w:t>Statement of CPSU, CPI, 19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2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pologists of Neo-colonialism Comment on the Open Letter of the CPSU by the Editorial Departments of the People’s Daily and Red Flag, Calcutta, 1963. Vanguard Publish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2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Proletarian Revolution and the Revisionist, Khrushchov, by Editorial Departments of the People’s Daily &amp; the Red Flag, Vanguard Publishers     Calcutta, 1963.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2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trarastriya Communist Andolan Ki Aam Niti, Kendria Samitee, Soviet Communist Party 1963.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2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ntar Rashtria Communist Andolan Men Com. Stalin Ka Sahi Mulyankan: -Jan Dainik, Lal Jhanda ke Sampadkia Bibhagon ki Dusari Trippani.1963. Vichar Prakash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27.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Under the Shadow of Gallows by Gulab Singh. Published by Roop Chand , Delh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9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9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27 B</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ism and Dogmatism in the Communist Party of India, E.M.S Namboodiripad,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2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Whither Yogoslavia ?(Comment on the Open Letter of the CC, CPSU by the Editorial Departments of People’s Daily and Red Flag, Vanguard Publishers Calcutta, 19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28.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Index Fraud (The Story of Manipulations, Malpractice Arbitrary Methods Revealed in the Computation of Consumer price index numbers for working class, AITUC Publication 19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2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ainst Dogmatism and Splittism </w:t>
            </w:r>
          </w:p>
          <w:p>
            <w:pPr>
              <w:pStyle w:val="Normal"/>
              <w:numPr>
                <w:ilvl w:val="0"/>
                <w:numId w:val="3"/>
              </w:numPr>
              <w:jc w:val="both"/>
              <w:rPr/>
            </w:pPr>
            <w:r>
              <w:rPr/>
              <w:t>For the Unity of the World Communist Movement</w:t>
            </w:r>
          </w:p>
          <w:p>
            <w:pPr>
              <w:pStyle w:val="Normal"/>
              <w:numPr>
                <w:ilvl w:val="0"/>
                <w:numId w:val="3"/>
              </w:numPr>
              <w:jc w:val="both"/>
              <w:rPr/>
            </w:pPr>
            <w:r>
              <w:rPr/>
              <w:t>Draft Report on the Ideological Controversy in the International Communist Movement by S.G. Sardesai, CPI, 1964.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29.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ight Against Revisionism – Political Organisational Report, Oct. 31 – Nov. 7, 1964,  CPI Publication,Calcut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solutions of the Centrla Executive Committee of the National Council of the Communist Party of India, CPI, 1964.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3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Vishwa Communist Anndolan Ki Yekjutata ke Leya Soviet Sangh Ki Communist Party ka Sanghrash: (Efforts of CPI of the USSR for Unity of International Communist Movement) adopted by the CC, 14</w:t>
            </w:r>
            <w:r>
              <w:rPr>
                <w:vertAlign w:val="superscript"/>
              </w:rPr>
              <w:t>th</w:t>
            </w:r>
            <w:r>
              <w:rPr/>
              <w:t xml:space="preserve"> Feb. 1964. C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New Line and the Dogmatists: </w:t>
            </w:r>
          </w:p>
          <w:p>
            <w:pPr>
              <w:pStyle w:val="Normal"/>
              <w:jc w:val="both"/>
              <w:rPr/>
            </w:pPr>
            <w:r>
              <w:rPr/>
              <w:t>- A Critique of the Chinese Position in the World Communist Debate on Problems of Marxism –Leninism by Mohit Sen, CPI, 1964.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3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arty and Trade Unions - Some Problem, CPI, 1964.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3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raft Programme of the Communist Party of India for Discussion, 1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3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ither </w:t>
            </w:r>
          </w:p>
          <w:p>
            <w:pPr>
              <w:pStyle w:val="Normal"/>
              <w:numPr>
                <w:ilvl w:val="0"/>
                <w:numId w:val="1"/>
              </w:numPr>
              <w:jc w:val="both"/>
              <w:rPr/>
            </w:pPr>
            <w:r>
              <w:rPr/>
              <w:t>Tanzania</w:t>
            </w:r>
          </w:p>
          <w:p>
            <w:pPr>
              <w:pStyle w:val="Normal"/>
              <w:numPr>
                <w:ilvl w:val="0"/>
                <w:numId w:val="1"/>
              </w:numPr>
              <w:jc w:val="both"/>
              <w:rPr/>
            </w:pPr>
            <w:r>
              <w:rPr/>
              <w:t>Somalia</w:t>
            </w:r>
          </w:p>
          <w:p>
            <w:pPr>
              <w:pStyle w:val="Normal"/>
              <w:numPr>
                <w:ilvl w:val="0"/>
                <w:numId w:val="1"/>
              </w:numPr>
              <w:jc w:val="both"/>
              <w:rPr/>
            </w:pPr>
            <w:r>
              <w:rPr/>
              <w:t>Afghanistan</w:t>
            </w:r>
          </w:p>
          <w:p>
            <w:pPr>
              <w:pStyle w:val="Normal"/>
              <w:numPr>
                <w:ilvl w:val="0"/>
                <w:numId w:val="1"/>
              </w:numPr>
              <w:jc w:val="both"/>
              <w:rPr/>
            </w:pPr>
            <w:r>
              <w:rPr/>
              <w:t>Aleria</w:t>
            </w:r>
          </w:p>
          <w:p>
            <w:pPr>
              <w:pStyle w:val="Normal"/>
              <w:numPr>
                <w:ilvl w:val="0"/>
                <w:numId w:val="1"/>
              </w:numPr>
              <w:jc w:val="both"/>
              <w:rPr/>
            </w:pPr>
            <w:r>
              <w:rPr/>
              <w:t>Iraq</w:t>
            </w:r>
          </w:p>
          <w:p>
            <w:pPr>
              <w:pStyle w:val="Normal"/>
              <w:jc w:val="both"/>
              <w:rPr/>
            </w:pPr>
            <w:r>
              <w:rPr/>
              <w:t>Published by Institute of Public Opinion 50 (3), Kakrail, Dacca 1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3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ight Against Revisionism - Political Organisational Report adopted at the 7</w:t>
            </w:r>
            <w:r>
              <w:rPr>
                <w:vertAlign w:val="superscript"/>
              </w:rPr>
              <w:t>th</w:t>
            </w:r>
            <w:r>
              <w:rPr/>
              <w:t xml:space="preserve"> Congress of the CPI, Oct. 31 – Nov. 7, CPM 1964, Calcutta,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3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ignificance of the State Farming for Agricultural Development and its Practical Possibilities in India, CPI, 1964.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3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Vishwa Communist Andolan Ke Teen Dastavez – Elean, Vigyapati, Vaktiye CPI, 1964.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3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unist Party and India’s Path to National Regeneration and Socialism – A Review and Comment on Com. EMS Namboodripad’s Revisionism and Dogmatism in the CPI by G. Adhikari, CPI, 1964.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4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solution on Splitters and other Documents of the National Council of the CPI, April 10-15, 1964. CP Pu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4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solution and Decisions of the National Council of the Communist Party of India, 7-14 June, CPI1964.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4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aft Programme of the Communist Party of India, July, 1964, CPI, 1964.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4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 the Unity of the Party and the International Communist Movement: Report on the Ideological Controversy in the International Communist Movement  approved by the NC of the CPI, 1964.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4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ents on two Draft Programmes by Bhupesh Gupta, CPI, 1964.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4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olutions of the Central Executive Committee, Communist Party of India September 10-15, 1964.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4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ritical note on the Programme Draft by E.M.S Namboodiripad and Comments on Namboodripad’s Critical Note by Bhupesh Gupta, CPI, 1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4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ripura Problem: - Memorandum submitted to the Home Minister of India by Communist Party delegation which visited Tripura, CPI, 1964.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4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solutions of the Tanali Convention of the Communist Party of India held on July 7-11, 1964.CPI 1964.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4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United Struggle of the Masses and National Democracy in India – A note on the Draft Programme of the communist Party of India by Raman Mitra,  Sibulal Bardhan CPI 1964. WBSC, C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esh Ki Rajniti Ka Kayapalat: Badhi Samajik Tabdilion ke Teen Salon Ki Chhanbin, Merrut:Published by Acharya, Dipankar Communist Party, 1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50.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orward to a Non-Congress Democratic Government in Kerala, 8</w:t>
            </w:r>
            <w:r>
              <w:rPr>
                <w:vertAlign w:val="superscript"/>
              </w:rPr>
              <w:t>th</w:t>
            </w:r>
            <w:r>
              <w:rPr/>
              <w:t xml:space="preserve"> Congress of CPI(M), Ideology Crisis, 1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50.B.</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New Age Political Monthly of the CPI by P.C. Joshi, 1964. Published by D.P Sinha at New Age Printing Press, N. Delhi C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5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roceedings of the 7</w:t>
            </w:r>
            <w:r>
              <w:rPr>
                <w:vertAlign w:val="superscript"/>
              </w:rPr>
              <w:t>th</w:t>
            </w:r>
            <w:r>
              <w:rPr/>
              <w:t xml:space="preserve"> Congress of the CPI, Vol. 2, Greetings, CPI, 1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5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hartiya Communist Party Ka Karyakram, Bombay, CPI, 1964.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5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Programme of the Communsit Party of India, 13-23, December, 1964.Bombay,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5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Party of India Resolution: Adopted at the VIIth Congress, Oct. 31 to Nov. 7, 1964.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nstitution of the Indian Communist Party, 13 to 23 Dec. 1964 Bombay.CPI 1964.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ajnitik Prasatav (Political Resolution) 7</w:t>
            </w:r>
            <w:r>
              <w:rPr>
                <w:vertAlign w:val="superscript"/>
              </w:rPr>
              <w:t>th</w:t>
            </w:r>
            <w:r>
              <w:rPr/>
              <w:t xml:space="preserve"> Congress, Bombay 13-23 December, 1964. Rajya Communist Party Prakash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5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hartiya Communist Party Ka Rajnitik Prastawa: – 7</w:t>
            </w:r>
            <w:r>
              <w:rPr>
                <w:vertAlign w:val="superscript"/>
              </w:rPr>
              <w:t>th</w:t>
            </w:r>
            <w:r>
              <w:rPr/>
              <w:t xml:space="preserve"> Congress, Bombay, 13-23, December, CPI, 1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5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s – Proceedings of the 7</w:t>
            </w:r>
            <w:r>
              <w:rPr>
                <w:vertAlign w:val="superscript"/>
              </w:rPr>
              <w:t>th</w:t>
            </w:r>
            <w:r>
              <w:rPr/>
              <w:t xml:space="preserve"> Congress of the Communist Party of India, December, 1964.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p>
            <w:pPr>
              <w:pStyle w:val="Normal"/>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5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Programme of the Communist Party of India – as adopted by the 7</w:t>
            </w:r>
            <w:r>
              <w:rPr>
                <w:vertAlign w:val="superscript"/>
              </w:rPr>
              <w:t xml:space="preserve">th </w:t>
            </w:r>
            <w:r>
              <w:rPr/>
              <w:t xml:space="preserve">Congress of the CPI, Bombay, 13-23 December, 1964.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6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peech by B.N. Ponomarav at 7</w:t>
            </w:r>
            <w:r>
              <w:rPr>
                <w:vertAlign w:val="superscript"/>
              </w:rPr>
              <w:t>th</w:t>
            </w:r>
            <w:r>
              <w:rPr/>
              <w:t xml:space="preserve"> Congress of CPI, News and Views from the Soviet Union, Vol. XXIII, NO. 83, Dec. 1964.C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6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e of the Communist Party of India – Adopted by the 7</w:t>
            </w:r>
            <w:r>
              <w:rPr>
                <w:vertAlign w:val="superscript"/>
              </w:rPr>
              <w:t>th</w:t>
            </w:r>
            <w:r>
              <w:rPr/>
              <w:t xml:space="preserve"> Congress of CPI, Oct. 31 – No. 7, 1964.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6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e of the Communist Party of India – Adopted by the 7</w:t>
            </w:r>
            <w:r>
              <w:rPr>
                <w:vertAlign w:val="superscript"/>
              </w:rPr>
              <w:t>th</w:t>
            </w:r>
            <w:r>
              <w:rPr/>
              <w:t xml:space="preserve"> Congress of CPI,  Calcutta, Oct. 31 – No. 7, 1964.  NBA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6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Programme of the Communist Party of India – as adopted by the 7</w:t>
            </w:r>
            <w:r>
              <w:rPr>
                <w:vertAlign w:val="superscript"/>
              </w:rPr>
              <w:t xml:space="preserve">th </w:t>
            </w:r>
            <w:r>
              <w:rPr/>
              <w:t xml:space="preserve">Congress of the CPI, Bombay, 13-23 December, 1964.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6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Programme of the Communist Party of India – as adopted by the 7</w:t>
            </w:r>
            <w:r>
              <w:rPr>
                <w:vertAlign w:val="superscript"/>
              </w:rPr>
              <w:t xml:space="preserve">th </w:t>
            </w:r>
            <w:r>
              <w:rPr/>
              <w:t xml:space="preserve">Congress of the CPI, 13-23 December, 1964. Bombay,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6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olutions and Decisions of the National Council of CPI, 7-17 June, 1964, CPI, 1964.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6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A. Dange and the National Archives – Muzaffar Ahmad Vanguard Publishers, 1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6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uviseshvum Communisavum (Reminiscences) George Kakkandadan, 1964. (Malayalam) by George Kakkanadan, Pub: Prahbatham Printing &amp; Publishing Co. (P) Ltd. Trivandr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6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rade Bhogale Zindabad by G. Pathkar, Jan. 1964.C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6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view of Communist Party Policy from 1947 – Mohan Kumaramangalam. CP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7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ilarop Engineryndayee? – Pavanan about the Split of CPI and its reasons etc. Travandrum, 1964. (Malayalam).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7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hipraya Vathyasangalude Kathukritha by C. Achutha Menon, CPI, April 1964. (Malayalam).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7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radu Paripadi, CPI, July 1964.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7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akistan Ghure Alaam – Sukantala Sen, Campus Publication Ltd. 1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7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Viva 18</w:t>
            </w:r>
            <w:r>
              <w:rPr>
                <w:vertAlign w:val="superscript"/>
              </w:rPr>
              <w:t>th</w:t>
            </w:r>
            <w:r>
              <w:rPr/>
              <w:t xml:space="preserve"> June Movement by Gerald Pereira, Goa State Committee, CPI(M), 1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74.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Note for the Programme of the CPI – EMS Namboodripad, 4 Windsor Place, 1964.N.Delh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n the United Action – 8</w:t>
            </w:r>
            <w:r>
              <w:rPr>
                <w:vertAlign w:val="superscript"/>
              </w:rPr>
              <w:t>th</w:t>
            </w:r>
            <w:r>
              <w:rPr/>
              <w:t xml:space="preserve"> Congress Committee, CPI(M), 1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7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asks on Trade Union Front- Resolution of the CC, CPI(M), 1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7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n Communal Problem – Comrade Shibdas Ghosh, Socialist Unity Centre of India, 1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7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ndia’s Economic Crisis and its Solution by B.T. Ranadive, pph, 19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7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P Resolution – adopted at the 7</w:t>
            </w:r>
            <w:r>
              <w:rPr>
                <w:vertAlign w:val="superscript"/>
              </w:rPr>
              <w:t>th</w:t>
            </w:r>
            <w:r>
              <w:rPr/>
              <w:t xml:space="preserve"> Congress, Oct. 31.-November 7, 1964.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nstitution of the CPI – Adopted at the 7</w:t>
            </w:r>
            <w:r>
              <w:rPr>
                <w:vertAlign w:val="superscript"/>
              </w:rPr>
              <w:t>th</w:t>
            </w:r>
            <w:r>
              <w:rPr/>
              <w:t xml:space="preserve"> Congress, Oct. 31-Nov. 7, 1964. Calcutta. CPM 1964. NB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8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ut Ke Jimmedar Dange Aur unke Sathi (Crisis in the CPI, Dange and his Company Responsible for the split). CPI(M) 1964. Rahul Pub. Jaipu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81.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inte Sampoorna Kritikal (Collected Works of E M S Namboodiripad Vol. 30, 1962-1964) by P Govinda Pillai, Chintha Publish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81.B.</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Sinte Sampoorna Kritikal (Collected Works of E M S Namboodiripad Vol. 31, 1964 – 6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6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8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unist Party’s Statements of Policy on Education – Adopted by the National Council of CPI, 31 July – 4 August, CPI 1964.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8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nge unmasked – Repudiate the Revisionists, CPI 196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8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What Dange-Programme Reveals – A Real face of Revisionists – A Criticism by M. Basavapunniah, CPM, 1964.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8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ight Against Revisionism – Political-Organisational Report adopted at the 7</w:t>
            </w:r>
            <w:r>
              <w:rPr>
                <w:vertAlign w:val="superscript"/>
              </w:rPr>
              <w:t>th</w:t>
            </w:r>
            <w:r>
              <w:rPr/>
              <w:t xml:space="preserve"> Congress of the CPI, 31 Oct. to 7</w:t>
            </w:r>
            <w:r>
              <w:rPr>
                <w:vertAlign w:val="superscript"/>
              </w:rPr>
              <w:t>th</w:t>
            </w:r>
            <w:r>
              <w:rPr/>
              <w:t xml:space="preserve"> November 1964. Calcutta, Communist Party of Ind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8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roceedings of the 7</w:t>
            </w:r>
            <w:r>
              <w:rPr>
                <w:vertAlign w:val="superscript"/>
              </w:rPr>
              <w:t>th</w:t>
            </w:r>
            <w:r>
              <w:rPr/>
              <w:t xml:space="preserve"> Congress of the CPI, Vol. 3, Discussions, 13-23 December, 1964.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86.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Council Meeting, Jan. to June 1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7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7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8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emorandum of theCommunist Party of India to Prime Minister Lal Bahadur Shastri, CPI, Feb. 9, 1965.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8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ply from Prison – P. Sundarayya &amp; Others Members of the Polit Bureau of the CPI Detained without trial under the Defence of India Rules, CPI, 1965.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8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olutions of the National Council of the CPI, 5-11, April, 1965.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9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hartiya Shetkari Kamgar Prakash, Adhiveshan, 8</w:t>
            </w:r>
            <w:r>
              <w:rPr>
                <w:vertAlign w:val="superscript"/>
              </w:rPr>
              <w:t>th</w:t>
            </w:r>
            <w:r>
              <w:rPr/>
              <w:t xml:space="preserve"> Congress of CPI, Bombay, 19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9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Naktaya Ghara Ani Shivsena by Umakant Mokashi, Bombay, Yeknath Bhabat, 19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9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hartiya Shetkari Kamgar Prakash, Adhiveshan, 8</w:t>
            </w:r>
            <w:r>
              <w:rPr>
                <w:vertAlign w:val="superscript"/>
              </w:rPr>
              <w:t>th</w:t>
            </w:r>
            <w:r>
              <w:rPr/>
              <w:t xml:space="preserve"> Congress of CPI, Bombay, 19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9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vertAlign w:val="superscript"/>
              </w:rPr>
              <w:t>th</w:t>
            </w:r>
            <w:r>
              <w:rPr/>
              <w:t xml:space="preserve"> Congress of the Comintern and India’s Struggle for Democracy and Freedom by S.G. Sardesai, CPI, 19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9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wandwatmak Aur Yetihasik Bhautikvad (Dialectical and Historical Materialism) by J.v. Stal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9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ialectical Materialism, Materialism and Dialectical Methods – Maurice Cornforth, Vol. 1, 1965. NB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9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solutions adopted by the Central Executive Committee of the CPI, 6 to 11 July 1965.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9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olutions of the National Council of the Communist Party of India, 19-24 August 1965.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9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y this Food Crisis by Bhupesh Gupta, CPI, 1965.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9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olutions adopted by the Central Executive Committee of CPI, 24-27 September 1965.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efence Democracy Secularism – Kashmir by S.G. Sardesai, CPI, 1965.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0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it Commenwealth by Bhupesh Gupta, CPI, 1965.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0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r Self-Reliance in National Defence by Inderjit Gupta, CPI, 1965.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0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roceedings of the Left Parties Meetings –</w:t>
            </w:r>
          </w:p>
          <w:p>
            <w:pPr>
              <w:pStyle w:val="Normal"/>
              <w:numPr>
                <w:ilvl w:val="0"/>
                <w:numId w:val="3"/>
              </w:numPr>
              <w:jc w:val="both"/>
              <w:rPr/>
            </w:pPr>
            <w:r>
              <w:rPr/>
              <w:t>First Meeting Sept. 16, 1965;</w:t>
            </w:r>
          </w:p>
          <w:p>
            <w:pPr>
              <w:pStyle w:val="Normal"/>
              <w:numPr>
                <w:ilvl w:val="0"/>
                <w:numId w:val="3"/>
              </w:numPr>
              <w:jc w:val="both"/>
              <w:rPr/>
            </w:pPr>
            <w:r>
              <w:rPr/>
              <w:t>Second Meeting November, -4, 1965;</w:t>
            </w:r>
          </w:p>
          <w:p>
            <w:pPr>
              <w:pStyle w:val="Normal"/>
              <w:numPr>
                <w:ilvl w:val="0"/>
                <w:numId w:val="3"/>
              </w:numPr>
              <w:jc w:val="both"/>
              <w:rPr/>
            </w:pPr>
            <w:r>
              <w:rPr/>
              <w:t xml:space="preserve">Third Meeting December 9-11, 1965. CPI 1965. N. Delhi,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0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il and Self Reliance – Breaking the Grip of Foreign Monopolies by B. Mehta, CPI, 1965.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0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ialectical Materialism – The Theory of Knowledge by Maurice Cornforth, 1965. NBA, Calcut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7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0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vertAlign w:val="superscript"/>
              </w:rPr>
              <w:t>th</w:t>
            </w:r>
            <w:r>
              <w:rPr/>
              <w:t xml:space="preserve"> Congress of the Comintern and India’s Struggle for Democracy and  Freedom by S.G. Sardesai, CPI, 1966.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0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ihar Man Gramdan Tufan ke Barte Charan: Bihar Gramdan Prapti Sanyojan Samiti Ka Prativelan, 4</w:t>
            </w:r>
            <w:r>
              <w:rPr>
                <w:vertAlign w:val="superscript"/>
              </w:rPr>
              <w:t>th</w:t>
            </w:r>
            <w:r>
              <w:rPr/>
              <w:t xml:space="preserve"> June, 19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0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ur Statement on Imperialism and Indo-Pak War Speech by S.A. Dange, AITUC Publication 19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0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nti-National Activities of Pro-Peking Communists and their Preparations for Subversion and Violence, CPM 19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Indian Communists – Abid Ali, Indian National Trade Union Congress, 19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10.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 Yakoth – Dwandaatamak Bhotikvad Kya Hai, PPH, 19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10.B.</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harmika Moolyangal by K.D. Damodaran, 1965. Prabhatam Printing &amp; Publishing Co. (pvt) L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10.C.</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o Step Bed-rule of Congress and for a firm Democratic Govt. in Kerala –</w:t>
            </w:r>
          </w:p>
          <w:p>
            <w:pPr>
              <w:pStyle w:val="Normal"/>
              <w:numPr>
                <w:ilvl w:val="0"/>
                <w:numId w:val="3"/>
              </w:numPr>
              <w:jc w:val="both"/>
              <w:rPr/>
            </w:pPr>
            <w:r>
              <w:rPr/>
              <w:t>Quit Commonwealth</w:t>
            </w:r>
          </w:p>
          <w:p>
            <w:pPr>
              <w:pStyle w:val="Normal"/>
              <w:numPr>
                <w:ilvl w:val="0"/>
                <w:numId w:val="3"/>
              </w:numPr>
              <w:jc w:val="both"/>
              <w:rPr/>
            </w:pPr>
            <w:r>
              <w:rPr/>
              <w:t>Memorandum of the CPI to Prime Minister Lal Bahadur Shastri</w:t>
            </w:r>
          </w:p>
          <w:p>
            <w:pPr>
              <w:pStyle w:val="Normal"/>
              <w:numPr>
                <w:ilvl w:val="0"/>
                <w:numId w:val="3"/>
              </w:numPr>
              <w:jc w:val="both"/>
              <w:rPr/>
            </w:pPr>
            <w:r>
              <w:rPr/>
              <w:t>Left or Right A Study of the Programme of Communist Marxist Parties</w:t>
            </w:r>
          </w:p>
          <w:p>
            <w:pPr>
              <w:pStyle w:val="Normal"/>
              <w:numPr>
                <w:ilvl w:val="0"/>
                <w:numId w:val="3"/>
              </w:numPr>
              <w:jc w:val="both"/>
              <w:rPr/>
            </w:pPr>
            <w:r>
              <w:rPr/>
              <w:t>Election Review, 19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10.D.</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unist Role on Literary – </w:t>
            </w:r>
          </w:p>
          <w:p>
            <w:pPr>
              <w:pStyle w:val="Normal"/>
              <w:numPr>
                <w:ilvl w:val="0"/>
                <w:numId w:val="3"/>
              </w:numPr>
              <w:jc w:val="both"/>
              <w:rPr/>
            </w:pPr>
            <w:r>
              <w:rPr/>
              <w:t>The Memorandum sent by Com. A.K.G. from Viyur Central Jail to the Kerala Consultative Committee</w:t>
            </w:r>
          </w:p>
          <w:p>
            <w:pPr>
              <w:pStyle w:val="Normal"/>
              <w:numPr>
                <w:ilvl w:val="0"/>
                <w:numId w:val="3"/>
              </w:numPr>
              <w:jc w:val="both"/>
              <w:rPr/>
            </w:pPr>
            <w:r>
              <w:rPr/>
              <w:t>Who Destroyed Unity?</w:t>
            </w:r>
          </w:p>
          <w:p>
            <w:pPr>
              <w:pStyle w:val="Normal"/>
              <w:numPr>
                <w:ilvl w:val="0"/>
                <w:numId w:val="3"/>
              </w:numPr>
              <w:jc w:val="both"/>
              <w:rPr/>
            </w:pPr>
            <w:r>
              <w:rPr/>
              <w:t>Election Manifesto of CPI</w:t>
            </w:r>
          </w:p>
          <w:p>
            <w:pPr>
              <w:pStyle w:val="Normal"/>
              <w:numPr>
                <w:ilvl w:val="0"/>
                <w:numId w:val="3"/>
              </w:numPr>
              <w:jc w:val="both"/>
              <w:rPr/>
            </w:pPr>
            <w:r>
              <w:rPr/>
              <w:t>What is Muslim League, 19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10.E.</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inte Sampoorna Kritikal (Collected Works of EMS Namboodiripad  Vol. 34, (Sept. 1962- Sept.. 1965), E.K. Nayanar Chinta Publishers  (Malayal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5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Tashkent Spirit: India’s Banner for Today Mankind’s New Chapter by Romesh Chandra, CPI, 1966.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11.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at do they want to Achives by this Cultural Revolutions in China by G. Adhikari, 1966.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elected Writings by B.T. Ranadive on Right Revisionism, Vol. II, 1966. National Book Centre, N. Delh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3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3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12.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vertAlign w:val="superscript"/>
              </w:rPr>
              <w:t>th</w:t>
            </w:r>
            <w:r>
              <w:rPr/>
              <w:t xml:space="preserve"> Congress, Political Resolution – Congress and Planning, Communsit Party and Social Revolution, 1966. (Malayal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1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pects of CPI Programme by Mohit Sen, Februrary, 1966.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13.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olutions Adopted by the National Council of the CPI, Hyderabad, June 9 to 15, 1966.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1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tional Verdict: Constitutional Dictatorship No. 1, Restore Citizen’s Fundamental Rights: Emergency Indefensible, CPI, 1966.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14 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layalam Litrary Survey, N. K. Seshan, A kerala Sahitya Akadmi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resident and Prime Minister Must Revoke Emergency – Restore Fundamental Rights, March, 1966. Communist Party Parliamentary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1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ombay Textile General Strike by S.G. Sardesai, March, 1966.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1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Two Programmes – Marxist and Revisionist by B.T. Ranadive, CPI, December, 19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1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ia and the German Problem – A Case for Recognition of the GDR by Sarada Mitra, CPI, 1966.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1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ttle with China, CPI, April, 1966.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2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olutions Adopted by the National Council of the CPI, 7-15, 1965.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2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Present Political Situation – Resolution of the National Council of the CPI, 1966.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2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olution adopted by the National Council of the CPI, 1966.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2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olutions of the Central Committee of the CPI, June 12-19, 1966.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valuation the Great Betrayal by S.G. Sardesai, CPI, 1966.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Dialogue with Marxist Communist Party, CPI, 1966.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2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ia’s Path to Socialism by S.G. Sardesai, CPI, 1966.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2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at do they want to Achieve by this Cultural Revolution in China by G. Addhikari, CPI, 1966.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27.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Devaluation Surrender by B.T. Ranadive, CPI, 1966. CP (M)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27.B.</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N. Govindan Nair’s Letter to Kerala Governor from Hunger Strike Bed, Kollan, 19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2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amajwad Ke Badto Charan (Marching for word steps of Socialism) by Sachidanand Sinha, 19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2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arty Education Publication No. 2 – A Short History of Indian Communist Party by N.E. Balram, Kerala State Council Education Dept., 19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3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Programme Explained by EMS Namboodripad, CPM, 1966. CPI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3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What Really Happened in Kerala – The Story of the disruptive game played by Right Wing Communists, NBT, 19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31.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inte Sampoorna Kritikal (Collected Works of E.M.S Namboodiripad Vol. 35, (June 1965 – Dec. 1966), E.K. Nayanar Chinta Publishers (Malayal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5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31.B.</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inte Sampoorna Kritikal  (Colleted Works, Vol. 36, (1965 – 1966 December), Chinta Publishers(Malayal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31.C.</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inte Sampoorna Kritikal Colleted Works, Vol. 37, (August 1966), Chinta Publishers (Malayal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5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31.D.</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inte Sampoorna Kritikal Colleted Works, Vol. 38, (August 1966), Chinta Publishers  (Malayal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3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lection Manifesto, CPI, 1966.CPI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3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ussian Revolution and India by N.E. Balaram, 1967. Pub: ‘ Prabhat’ Tv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3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Karl Marxinay Patti (about Karl Marx) by Ramakrishna Pillai, Trivandrum, Prabhatham Printing &amp; Pub. 19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3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ndependent Thought or Anti-Sovietism by N.E. Balaram (A Criticism of CPM Policy), Kerala State Council, 1967. C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35.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ost Election and our Tasks – Resolutions adopted bythe National Council of the CPI, Calcutta, 23 april, 1967.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3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durai Ideological Stand of the CPM – Resolution adopted by the CEC of the CPI, 1967.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36.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lection Manifesto of the CPI, 1967. Published by D.P Sinha, for Communist Party of India, N. Delh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3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Today – 1 Remembering Marx by Hiren Mukherjee, CPI, 19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3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Law and Order – Whose and for Whom? By S.A. Dange, speech in Parliament Delivered on 4</w:t>
            </w:r>
            <w:r>
              <w:rPr>
                <w:vertAlign w:val="superscript"/>
              </w:rPr>
              <w:t>th</w:t>
            </w:r>
            <w:r>
              <w:rPr/>
              <w:t xml:space="preserve"> July, 1967 on Home Ministry Deman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3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 was CIA Agent in India by John D. Smith, CPI, 1967.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39.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ndependent Thinking or Soviet Opposition – Kerala Students Letter on their Rights by P. Marwell, 19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arty Life – Inner-Party Journal of the Organisation Department, Vol. III, No. 12, December, CPI1967.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4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ection Manifesto of the CPI, 1967.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4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uva Samaj Ke Prati by Shivdas Ghosh,CPI 1967.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4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ndia under Congress Rule by EMS Namboodripad, 19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43.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lection Review and Party’s Tasks, 1967.C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4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ndia and the Russian Revolution by S.G. Sardesai, CPI, 19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4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view of Fourth General Election adopted by the NC of CPI, 1967.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4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hartiya Shetkari Kamgar Paksha by Aamdar Udevrav Patil, dt. 26.6.19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4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hri Bal Takure Anni Tayyarchay Anndhate, CPI, Nov. 19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4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entral Committee’s Draft for the Ideological Discussion adopted by the Central Committee of the CPI(M), 18-27, 19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4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hunav Samiksha Aur Party Ke Kam: (Election Review and Party Work) – Bharat Ki Communist Party Ki Kendriya Committee Ka Prastav, Calcutta, 10-16 April, 19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asks on the Kisan Front – Resolution of the Central Committee, CPI(M), 19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50.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Kerala Students Letter of Rights by P. Matwell, Secretary, Kerala Students Federation, 1967. (Malayalam).</w:t>
            </w:r>
            <w:r>
              <w:rPr>
                <w:b/>
              </w:rPr>
              <w:t>(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5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entral Committee Resolutions adopted by the CC of the CPI(M), Aug. 18-27, 1967.CPI(M)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5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asks on Party Organisation, CPM, Publication19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5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ur Tasks on Party Organisation adopted by the CC of CPI(M) Calicut Session, Oct. 28 to Nov. 2, 19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5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Why Communists? By S.G. Saradesai, 1967.Published by G.R. Bhatkal for Popular Prakashan, Bombay – 34 W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Letter to Andhra Comrade: CPI(M) Publications, 19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5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n Left Deviation – Resolution of the CC, CPI(M), Madurai, Aug. 18-27, 1967. and other Information Docu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5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rinciples of Party Organisation – Organisation and Structure of the Communist Parties, adopted at the 3</w:t>
            </w:r>
            <w:r>
              <w:rPr>
                <w:vertAlign w:val="superscript"/>
              </w:rPr>
              <w:t>rd</w:t>
            </w:r>
            <w:r>
              <w:rPr/>
              <w:t xml:space="preserve"> Congress of the Communist International in 1921, NBA, 19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5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Tasks of Communists in Present Situation – Association of Communist Tendenc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5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ason Revolution and Political Theory by Randhir Singh, 1967. 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8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8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59.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Kizhaku Germaniyil Chila Divasangal by H.R. Aiyer, Krishna Raja Publications.Prabhath Book House, 19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59.B.</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hattopadhyay – Rus Biplab O Bangler Mukti Andolan, Manisha Granthaiayu, Calcutta, 19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59.C.</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Story Behind ‘Moscow-Tashkent Conspiracy Case by S.M. Mehdi, Label Art Press, 19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6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arty Life – Organisational Problems posed before the Party  Congress, Vol. IV, No. 1, January, 19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60.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Why the Ultra-Left Deviation? CPI(M), 19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6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hiv Sena (The Fascist Menance behind the Pseude-Maharashtrian Mask by Prabhakar Waidya,Pub: Maharashtra State Committee, CPI, 19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61.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entral Committee’s Draft for Eighth Party Congress, Political Resolution, CPI(M), 19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6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Integration – Note submitted by the CPI(M) to the National Integration Council Meeting in Srinagar from June 20, 19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62.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deological Resolution adopted by the Central Plenum, CPI(M), Burdwan, April 5-12, 19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6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e of the CPI adopted by 8</w:t>
            </w:r>
            <w:r>
              <w:rPr>
                <w:vertAlign w:val="superscript"/>
              </w:rPr>
              <w:t>th</w:t>
            </w:r>
            <w:r>
              <w:rPr/>
              <w:t xml:space="preserve"> Congress of the CPI, Karyanand Nagar, Patna, 1968.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63.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olitical Noting of Branch Secretaries – United Path-Revolutionary Flag, Kerala Youth Federation, CPI 19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6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rxism and Ideological Struggle Today – Soviet Review, Vol. V, No.41, June 11, 19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6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Kerala Yesterday Today and Tomorrow – EMS Namboodripad, 1967.Pub: NBA, Calcut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5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6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e of the CPI – adopted by the 8</w:t>
            </w:r>
            <w:r>
              <w:rPr>
                <w:vertAlign w:val="superscript"/>
              </w:rPr>
              <w:t>th</w:t>
            </w:r>
            <w:r>
              <w:rPr/>
              <w:t xml:space="preserve"> Congress of the CPI, 19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6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olitical Resolution adopted by the 8</w:t>
            </w:r>
            <w:r>
              <w:rPr>
                <w:vertAlign w:val="superscript"/>
              </w:rPr>
              <w:t>th</w:t>
            </w:r>
            <w:r>
              <w:rPr/>
              <w:t xml:space="preserve"> Congress of the CPI, Karyanandnagar Patna 1968.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6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ocialist Digest a Quarterly anthology of Socialist Literature, 1968. Published by M.N.V Nair at the New Age Printing Press, Bombay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6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olitical Report of the CPI adopted by the 8</w:t>
            </w:r>
            <w:r>
              <w:rPr>
                <w:vertAlign w:val="superscript"/>
              </w:rPr>
              <w:t>th</w:t>
            </w:r>
            <w:r>
              <w:rPr/>
              <w:t xml:space="preserve"> Congress, Patna,  CPI, 19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7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olitical Resolution: The CPI adopted by the 8</w:t>
            </w:r>
            <w:r>
              <w:rPr>
                <w:vertAlign w:val="superscript"/>
              </w:rPr>
              <w:t>th</w:t>
            </w:r>
            <w:r>
              <w:rPr/>
              <w:t xml:space="preserve"> congress,Patna 19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7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s: adopted by 8</w:t>
            </w:r>
            <w:r>
              <w:rPr>
                <w:vertAlign w:val="superscript"/>
              </w:rPr>
              <w:t>th</w:t>
            </w:r>
            <w:r>
              <w:rPr/>
              <w:t xml:space="preserve"> Congress of the CPI, Feb. 7-15, 1968.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7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7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nstitution adopted by the 8</w:t>
            </w:r>
            <w:r>
              <w:rPr>
                <w:vertAlign w:val="superscript"/>
              </w:rPr>
              <w:t>th</w:t>
            </w:r>
            <w:r>
              <w:rPr/>
              <w:t xml:space="preserve"> Congress, Chochin, Dec. 23-29, 19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7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arty Shiksha Ke Pathya Krama (Sylabus on Party Education Preliminary courses), CPI, 19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7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nstitution adopted by the 8</w:t>
            </w:r>
            <w:r>
              <w:rPr>
                <w:vertAlign w:val="superscript"/>
              </w:rPr>
              <w:t>th</w:t>
            </w:r>
            <w:r>
              <w:rPr/>
              <w:t xml:space="preserve"> Congress, Chchin, Dec. 23-29, 19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74.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ll India Central Govt. Employee Strike on Sept. 19, 1968.</w:t>
            </w:r>
          </w:p>
          <w:p>
            <w:pPr>
              <w:pStyle w:val="Normal"/>
              <w:numPr>
                <w:ilvl w:val="0"/>
                <w:numId w:val="3"/>
              </w:numPr>
              <w:jc w:val="both"/>
              <w:rPr/>
            </w:pPr>
            <w:r>
              <w:rPr/>
              <w:t>CPI 8</w:t>
            </w:r>
            <w:r>
              <w:rPr>
                <w:vertAlign w:val="superscript"/>
              </w:rPr>
              <w:t>th</w:t>
            </w:r>
            <w:r>
              <w:rPr/>
              <w:t xml:space="preserve"> Congress approved Programme</w:t>
            </w:r>
          </w:p>
          <w:p>
            <w:pPr>
              <w:pStyle w:val="Normal"/>
              <w:numPr>
                <w:ilvl w:val="0"/>
                <w:numId w:val="3"/>
              </w:numPr>
              <w:jc w:val="both"/>
              <w:rPr/>
            </w:pPr>
            <w:r>
              <w:rPr/>
              <w:t>Who is Enemy? Who is friend</w:t>
            </w:r>
          </w:p>
          <w:p>
            <w:pPr>
              <w:pStyle w:val="Normal"/>
              <w:numPr>
                <w:ilvl w:val="0"/>
                <w:numId w:val="3"/>
              </w:numPr>
              <w:jc w:val="both"/>
              <w:rPr/>
            </w:pPr>
            <w:r>
              <w:rPr/>
              <w:t>Programme of the CPI adopted by 8</w:t>
            </w:r>
            <w:r>
              <w:rPr>
                <w:vertAlign w:val="superscript"/>
              </w:rPr>
              <w:t>th</w:t>
            </w:r>
            <w:r>
              <w:rPr/>
              <w:t xml:space="preserve"> Congress of the CPI</w:t>
            </w:r>
          </w:p>
          <w:p>
            <w:pPr>
              <w:pStyle w:val="Normal"/>
              <w:numPr>
                <w:ilvl w:val="0"/>
                <w:numId w:val="3"/>
              </w:numPr>
              <w:jc w:val="both"/>
              <w:rPr/>
            </w:pPr>
            <w:r>
              <w:rPr/>
              <w:t>Political report of the National Council, 1967. (Malayal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7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United and Developing Countries by Paulty V. Parakal, No. 9, May, 1968.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7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llar’s Downfall and gold Rush by Mohit Sen, CPI, 1968.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7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Course of Party Education (Second Stage) for Branch Secretariats), CPI, 1968.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7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ght Back communalism (Stand of the CP at the National Integration council Meeting), CPI, 1968.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7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eef in Ancient India – Raja Rajendralala Mitra, Minisha Granthalaya, 19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8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rx and India – communism Today by K.G. Adhikari, CPI, 19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8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orward under the Glorious banner of the October Resolution by Le Duan, Calcutta, 1968.NB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8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port and Resolution adopted by National Council of the CPI, 1968.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8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radhama Sammelan Ki Rajnitik Aur Sangathanik Report – First Conference of Political and Organisational Report, CPI, September 21-22, 1968.Patna District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8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 Defence of the Military Intervention of the Warsaw Pact States in Czechoslovakia by N.K. Krishnan, CPI, 1968.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8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evelopments in Czechoslovakia on the Events in Czechoslovakia by  Gus Hall, CPI, 19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8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m Today – 2 – What is Communism? By Chinmohan Sehanobis, CPI, 19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8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PI Ka Athavan – Vishesh Bihar Sammelan (8</w:t>
            </w:r>
            <w:r>
              <w:rPr>
                <w:vertAlign w:val="superscript"/>
              </w:rPr>
              <w:t>th</w:t>
            </w:r>
            <w:r>
              <w:rPr/>
              <w:t xml:space="preserve"> Special Conference of Bihar State Unit) Patna, CPI, 14-18 October, 19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8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Need Based by S.A. Dange from the Speech in Lok Sabha on 11 Nov. 1968.CPI.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8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ur Doc Tributes to Gangadhar Adhikari on his Seventieth Birthday, CPI, 1968.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9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People and the Crisis of Capitalist Planning by S.G. Sardesai, CPI, 1968.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9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gress Claims X’Rays – Bhowani Sen, CPI, 1968.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9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arty Life (Inner-Party Journal of the Organisation Department), Vol. IV, NO. 12, Dec. 19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9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olution of the Planery Meeting of the CC of the Communist Party of Czechoslovakia, CPI, 1968.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9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Navy Revolt – by A Victimised Rin Striker  People’s Path, 19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9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harat Aur Russi Kranti by S.G. Sardesai, CPI, 1968.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9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e of the CPI 8</w:t>
            </w:r>
            <w:r>
              <w:rPr>
                <w:vertAlign w:val="superscript"/>
              </w:rPr>
              <w:t>th</w:t>
            </w:r>
            <w:r>
              <w:rPr/>
              <w:t xml:space="preserve"> Congress of the Communist Party of India, CPI, 7-15 February 1968. CP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9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asks on the Kisan Front: Resolution of the CC, CPI(M), 1968.CPI(M)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9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nstitution of the CPI 8</w:t>
            </w:r>
            <w:r>
              <w:rPr>
                <w:vertAlign w:val="superscript"/>
              </w:rPr>
              <w:t>th</w:t>
            </w:r>
            <w:r>
              <w:rPr/>
              <w:t xml:space="preserve"> Congress of the CPI, 7-15 February, 1968.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9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ajnitik Prastav (Political Resolution) 8</w:t>
            </w:r>
            <w:r>
              <w:rPr>
                <w:vertAlign w:val="superscript"/>
              </w:rPr>
              <w:t>th</w:t>
            </w:r>
            <w:r>
              <w:rPr/>
              <w:t xml:space="preserve"> Congress, 1968. C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Why the Ultra-Left Deviation? CPI (M) Publication, October 19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0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ages from Revolutionary History, Midnapore, 1942. by Bejoy Kumar Sinha, CPI 1968. People Path July 19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0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 – International Situation, The State of National Economy, 19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0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solutions: Eighth Congress of the CPI, Patna, 7-15 February, 1968.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0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rganisational Report, 8</w:t>
            </w:r>
            <w:r>
              <w:rPr>
                <w:vertAlign w:val="superscript"/>
              </w:rPr>
              <w:t>th</w:t>
            </w:r>
            <w:r>
              <w:rPr/>
              <w:t xml:space="preserve"> Congress of the CPI, Patna 7-15, Februry, 1968.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0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vertAlign w:val="superscript"/>
              </w:rPr>
              <w:t>th</w:t>
            </w:r>
            <w:r>
              <w:rPr/>
              <w:t xml:space="preserve"> Congress of the CPI – International Situation and Problems of World Communist Movement, Draft Report adopted by the National Council, 19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0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vertAlign w:val="superscript"/>
              </w:rPr>
              <w:t>th</w:t>
            </w:r>
            <w:r>
              <w:rPr/>
              <w:t xml:space="preserve"> Congress of the CPI – Political Resolution, 1968, Deshabhimani Book House, 19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0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West Bengal: Lessons of the First Phase by Biren Roy, Marxist Review, January, 19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0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asks on the Trade Union Front – Resolution of the Central Committee, CPI(M) Publication, 19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0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Integration Note submitted by the CPI(M) to the National Integration Council Meeting in Srinagar from June 20, 19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entral Committee’s Draft for 8</w:t>
            </w:r>
            <w:r>
              <w:rPr>
                <w:vertAlign w:val="superscript"/>
              </w:rPr>
              <w:t>th</w:t>
            </w:r>
            <w:r>
              <w:rPr/>
              <w:t xml:space="preserve"> Party Congress, Political Resolution, People’s Democracy, Vol. 4, No. 43, Oct. 27, 1968.CPI(M)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olutions – Central Committee Session at Jaipur, CPI (M) Publication, August 7 to 11, 1968.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olitical Organisational Report of the CC to the 8</w:t>
            </w:r>
            <w:r>
              <w:rPr>
                <w:vertAlign w:val="superscript"/>
              </w:rPr>
              <w:t>th</w:t>
            </w:r>
            <w:r>
              <w:rPr/>
              <w:t xml:space="preserve"> congress of the CPI(M), Cochin, December 23-29, 19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1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aise your Voice against Landlord – Police Terror in Andhra Pradesh, CPI(M) Publication 19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1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ncept of Freedom under Communism by Hari Swarup, Lokbharti Publication, Allahabad 19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9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9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14.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deological Resolution CPI(M) adopted by the Central Plenum, 19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14.B.</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Janheeya Raksha Simithi – United Front Administration – Rule of Lawlessness and Chaos in Kerala, 19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14.C.</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inte Sampoorna Kritikal( Collected Works of E.M.S Namboodiripad, Chintha Publishers Vol. 40, 1968 October to 1969 July) (in Malayal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5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14.D.</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inte Sampoorna Kritikal(Collected Works, Vol. 39, 1968 June to 1968 December) (in Malayal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6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14.E.</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inte Sampoorna Kritikal  (Collected Works of E.M.S Namboodiripad,Vol. 52, Chodyotharam-12 1968 June to 1968 December) (in Malayalam). Chintha Publish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14.F.</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inte Sampoorna Kritikal (Collected Works of E.M.S Namboodiripad Vol. 53, 1968 June to 1968 December) (in Malayal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6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14.G.</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inte Sampoorna Kritikal (Collected Works, Vol. 54- Chodyotharam-14) (in Malayal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14.H.</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inte Sampoorna Kritikal (Collected Works, Vol. 55- Chodyotharam-15) (in Malayalam).by T Sivadasa Menon, Chintha Publish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3</w:t>
            </w:r>
          </w:p>
          <w:p>
            <w:pPr>
              <w:pStyle w:val="Normal"/>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6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14.I.</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Sinte Sampoorna Kritikal (Collected Works of E.M.S Namboodiripad Vol. 56- Chodyotharam-16 ) (in Malayalam). T Sivadasa Menon, Chintha Publisher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6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olit Bureau Statement on the Ninth National Congress of the Communist Party of China, May 20-22, 1969. CPI(M) Publ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1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tatement of the Polit-Bureau of the CPI(M) on the Ninth Congress of the  CP of China Supplement to People’s, Democracy, 1, 19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16.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asic Documents of the Moscow Meetings of Communist and Workers Parties, 1957-60, CPI, 19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1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Party and the Problems of Muslim Minority by M. Farooqi, CPI, 1969.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1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ncendiary Hand of the RSS and Jana Sangh behind Communal Riots by H.K. Vyas, CPI, 1969. CP Public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1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anyukta Morcha Vanam Marxvadi Communist Party by Bhawani Sen, CPI, 19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2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SS and Jana Sangh – A Manace to the Unity, Integrity, Secular Democratic Set-up and Progress of our Motherland by C. Rajeswara Rao, CPI1969.CP Pu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2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iv Sena and the Bombay Riots – Statement by S.A. Dange, CPI, 1969. CP Pub.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2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m and the New Left by  Mohit Sen, CPI, 1969.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2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 Layman’s Guide to Indian Budgets by R.C. Gupta, CPI, 1969.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2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ocialism in India: Challenges and Responses by L.P. Sinha, Indian Political Science Association, 19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ight Communist Betrayal of Kerala, UP and Government – A Collection of Documents, CPI(M) Publication 19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2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 Peep Into Birla House by Chandra Sekhar, April 23, 1969. Published by Shashi Bhusan, MP, 7, North Avenue, N. Delh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2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allet Se Bullet Tak Published by Mahavir Prasad Akela, 19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2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view of Midterm Elections and our Tasks and Resolutions adopted by the NC of the CPI, 5-12 April, 1969.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2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Urgent Tasks of the Communist Movement in Indonesia, CPI, 1969.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arty Life (Inner Party Journal of the Organisation Department) Kerala has a Parmanent Party School, CPI, Vol. V, No. 6, 19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3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arty Life (Inner Party Journal of the Organisation Department) Communist in Elected Bodies, CPI, Vol. V, No. 7, 19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31.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ank Nationalisation what next? – Political Situation and Kerala Indian Communist Party State Council Political Report by Com. Sundaryya’s Letter to Secy. Kerala State Counc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3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asks at the Present State of the Struggle Against Imperialism and United action of the Communist and workers’ Parties and all Anti-Imperialist Forces, New Age, Supplement, July, 6, 1969. Pub. D.P Sinh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3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 Critique of Sri Aurobindo’s Philosophy by Bhowani Sen, CPI, 19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3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 Collection on the Agrarian Question, NBA, 19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3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elangana Affair from Vishalandhra to Telengana, Konda Lakshman Bapuji, 19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conomics for Trade Unionists by M. Achuthan, CPI, 1969.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3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trocities in Telangana dedicated to all these who laid down their precious Live in the Telangana Movement, 19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3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elengana Tangle the Communist approach by Raj Bhadur Gour, CPI, 19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3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What Happened in Kerala – Review of the 30 Months of Namboodripad Government by C. Achutha Menon, CPI, 1969.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4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akistan Politics by Tapan Das, 1969.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4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hatma Gandhi and History by S.A. Dange, CPI, 19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41.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Communist Approach by Raj Bahadur Gour, CPI, 19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4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rade (Biography of P. Krishna Pillai) by T.V. Krishnan, (Trivandrum:CPI, 1969. (Malayal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2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4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PM’s Fight Against United Front in West Bengal, Bhowani Sen, CPI, 19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4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iving Forces of History – Heroes and Masses by S.A. Dange, </w:t>
            </w:r>
            <w:r>
              <w:rPr>
                <w:smallCaps/>
              </w:rPr>
              <w:t>pph</w:t>
            </w:r>
            <w:r>
              <w:rPr/>
              <w:t>, 19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4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tand on Ideological Issues Communist Party of India, Marxist, 19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45.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Homage to Karl Marx: A Symposium by P.C. Joshi, PPH, 19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45.B.</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Why and How Marxists against United Front? (Malayal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4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Janasangh Ki Kahani Karpatri ji Ki Jubani, Grish Mishra, 1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46.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nti Communist Gang-up in Kerala Betrayers of UF set up Anti People Government by EMS Namboodripad, CPI, 1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4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iller Gets Land in Kerala by K.T. Jacob, CPI, 1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4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Jyoti Basu’s Letters to Ajoy Mukherjee, CPI, 1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48.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rpperty not a Fundamental Right - A Debate, PPH, 1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4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ascist Menace and Democratic Unity by S.G. Sardesai, PPH, August 1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United States Aggression in Indochina by Zia-Ul-Haq, CPI, 1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5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solutions of the Natioinal Council of the CPI, 1-5 October, 1970. 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5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nternational Bulletin – I, CPI, 1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5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m Today – 4, What is the Communist Party? By Avtar Singh Malhotra, CPI, 1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5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act Book on Wages by M. Atchuthan, PPH, 1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54.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rxist Leaders stand towards Congress Party Line – Kerala Leadership to India, Election Pamphlet No. 2, Who is Enemy who is Fee. (Malayal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5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Vietnam Yuddham, by P.K. Rajan, Prabhatham Printing and Publishing Co. Ltd Trivandrum, 1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5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anoopa ka Samaj Wad by Indradip Singh, CPI, 1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5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ome days in the East Germany by H.R. Iyer, Krishnan Raja Publication, 1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5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PM Terror in West Bengal by Bhupesh Gupta, Ranen Sen &amp; Prabhat Das Gupta, CPI, 1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5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khdoom: A Memoir by Raj Bahadur Gour, CPI, 1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6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hapurji Saklatvala: A Short Biography by Panchanan Saha, PPH, 1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6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m Kya Kyon Kaise by Acharya Dipankar, Samta Prakashan, 1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6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rxist Miscellany – A Collection of Essays by G. Adhikari, PPH, 1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62.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United Front Election Manifesto Why United Front Should come back to Pow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6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United States in Crisis – The Communist Solution, CPI, 1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6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Indian Revolution – Review and Perspective by Mohit Sen, PPH, 1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nti communist Gang-up in Kerala – Betrayers of UF Set Up Anti People Govt., CPI, 1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6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roblems of India’s Agrarian Sector by M.C. Rajeswara Rao, CPI, 1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6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Krantikariyan Ke Sansmaran by Zharkhande Rai, PPH, 1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6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United Front could Back to Power, CPI, August, 1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6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solutions and Report of the NC of the Communist Party of India CPI, 8-13 May, 1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7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talian Road to Socialism – Report of LUIGI LONGO, CPI, 1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7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view of Kerala Elections by Central Committee, CPM, 1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71.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tudies in Indian Monopolies by Kripa Shankar, Pauly V. Parakal, May 1970.</w:t>
            </w:r>
            <w:r>
              <w:rPr>
                <w:b/>
              </w:rPr>
              <w:t>(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7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Political Situation – report adopted by CC of the CPI(M) at its meeting in Calcutta from Feb. 2-7, 1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7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revious Splits in the AITUC CPM, 1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7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ange &amp; Co. Disrupt AITUC, CPM, 1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7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n the Revisionist Disruption of the AITUC – Correspondence between CPI(M) and Right Communist Party, CPM 1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7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piracy to Wrack W. Bengal United Front, CPM, 19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7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engal Renaissance and other Essays by Susobhan Sarkar, PPH 1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9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7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rxism and the Language Problem in India by Satyendra Narayan Muzumdar, PPH, 1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78.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port on the Functioning of the Central Approachs of Our Party, CPI National Council Meeting, May 8 – 13, 1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2-F/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7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ascist Menace and Democratic Unity by S.G. Sardesai, PPH. 1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79.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ome Documents Relating to Early Indian Communists and Controversies around them – Collected Compiled and with a Forward by Dwijendra Nandi, 1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8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lection Manifesto of the CPI, 19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8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lection Manifesto of the CPI, No. 4, 1971.CP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8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ight Reaction Bids for Power by Bhupesh Gupta, New Age, Election Supplement No. 3, January 17, 19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8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peaker’s Handbook (New Age) Election Supplement, Vol. XIX, No. 4, January 24, 19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8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han Zeven (Laghu Parichay) Com. Sachidanand Vishnu Ghate, Bihar, 19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8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hagat Singh Veyaktitav Aur Vichardhara by Gopal Thakur, PPH, 19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8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Lok Sabha Ka Madhyavadhi Chunav Ek Samiksha by Kishori Prasanna Singh, Hazipur19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8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ome Impressions of the Soviet Union by C. Rajeswara Rao, CPI, 19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8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haratiya Communist Party Ki Bihar Rajya Parishad Dwara Swikarity Bihar Rajya Parishad Dwara Swikarity Report.(Report adopted by the State Council CPI Bih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8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ajnitik Report, CPI 9</w:t>
            </w:r>
            <w:r>
              <w:rPr>
                <w:vertAlign w:val="superscript"/>
              </w:rPr>
              <w:t>th</w:t>
            </w:r>
            <w:r>
              <w:rPr/>
              <w:t xml:space="preserve"> Bihar State Conference, Darbhanga 14-19 September, 19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9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irst Communist Party Conference: Political and Constitutional Draft amended on September 3,4,5, 1971, CPI, 1971. Ongole (Prakasam) District Committee, C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9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United States Perfidy exposed Secret Pentagen Papers as Published in the New York Times, Party –I, PPH, 19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9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hartiya Communist Party (Marxvadi) by Karma Suchi, CPI(M) 1971. Madur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9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ed States Perfidy exposed Secret Pentagon Papers as Published in the New York Times, Part – II, PPH, 197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9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United States Perfidy Exposed – Secret Pantagon Papers as Published in Part-III, PPH, 19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9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 the General Election of March 1971 Resolution and Review Report of the NC of the CPI, 23-28 April, 197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9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r>
              <w:rPr>
                <w:vertAlign w:val="superscript"/>
              </w:rPr>
              <w:t>th</w:t>
            </w:r>
            <w:r>
              <w:rPr/>
              <w:t xml:space="preserve"> Congress of CPSU – An Event of World Importance by C. Rajeswara Rao, CPI, 19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9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Kerala’s First Communist Life of ‘Sakhavu’ Krishna Pillai by T.V. Krishnan, CPI, 19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9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ihar Men Rashtria Janvadi Morcha Ke Leye Sengharsh (Struggle for National Democratic from in Bihar) Darbhanga 14-19, CPI19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9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arty (Bharatia Communist Party Ki 9</w:t>
            </w:r>
            <w:r>
              <w:rPr>
                <w:vertAlign w:val="superscript"/>
              </w:rPr>
              <w:t>th</w:t>
            </w:r>
            <w:r>
              <w:rPr/>
              <w:t xml:space="preserve"> Congress me Swikriti) CPI, 3-10 October, 19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s of the Ninth Congress of the Communist Party of India, CPI, Ghatenagar, Cochin, 3 – 10 October, 19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0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Marxist Veekshanam, Vol. 11, No. 2, October, 19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0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Party and Naxalites by Pratap Mitra &amp; Mohit Sen, CPI, 19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Marxist Veekshanam, Vol. 11, No. 3, November, 19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03.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wo Congress are the same – A Criticism on Marxist Party’s Election Manifesto, 19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0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raft Political Resolution to be Presented to the IX Congress of the CPI at Cochin, 3-10, October, 19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0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port and Resolution on the International Situation the World Communist Movement and the Tasks of the CPI, 19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0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titution of the CPI – Incorporating the Amendments and Including the Rules on Bylaws adopted bythe Ninth Congress of the CPI, Cochin, 3 to 10 October, 197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0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nce more on Chile: Its Lessons and Nonlessons, by N.K. Krishn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0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olitical Report and Political Resolution adopted by Ninth Congress of the CPI, Cochin, 3-10, October, 19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0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maranayutay Yedukal by C. Achutha Menon, Pub: Prabhatham Printing,  Trivandrum 197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rganisational Report and Resolution on Party Organisation adopted by 8</w:t>
            </w:r>
            <w:r>
              <w:rPr>
                <w:vertAlign w:val="superscript"/>
              </w:rPr>
              <w:t>th</w:t>
            </w:r>
            <w:r>
              <w:rPr/>
              <w:t xml:space="preserve">  Congress of the CPI, Cochin, 3-10, October, 19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solutions Political Resolution on Party Ogranisation on the International Situation the World Communist Movement and the Tasks of the CPI, 19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1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Party of India 9</w:t>
            </w:r>
            <w:r>
              <w:rPr>
                <w:vertAlign w:val="superscript"/>
              </w:rPr>
              <w:t>th</w:t>
            </w:r>
            <w:r>
              <w:rPr/>
              <w:t xml:space="preserve"> Congress, Souvenir, Cochin, 19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1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ur First General Secretry a Memorial Volume, S.V. Ghate, CPI, 19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1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hartiya Communist Party Ka Samvidhan, CPI, 19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1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ry Halt to this Region of Terror by Jyoti Basu, CPI, 19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1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tatement of Policy adopted by the All India Conference of the CPI, October, 1951, CPI, 19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1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e Adopted at the 7</w:t>
            </w:r>
            <w:r>
              <w:rPr>
                <w:vertAlign w:val="superscript"/>
              </w:rPr>
              <w:t>th</w:t>
            </w:r>
            <w:r>
              <w:rPr/>
              <w:t xml:space="preserve"> Congress of the Communist Party of India at Calcutta, Oct. 31 to Nov. 7, 1971, with the amendment by the 9</w:t>
            </w:r>
            <w:r>
              <w:rPr>
                <w:vertAlign w:val="superscript"/>
              </w:rPr>
              <w:t>th</w:t>
            </w:r>
            <w:r>
              <w:rPr/>
              <w:t xml:space="preserve"> Congress in Madurai June 27 – July 2, 1972, Statement of Policy, 19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1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lanning, CPI(M)’s Policies and Proposals – Memorandum submitted to Planning Commission, June 25, 1971, CPI, 19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1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lection Manifesto of the CPI(M), CPM, 19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2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angbadiker Chokha Bhangladeher Mukhityudhya – Shakti Chattopadhyaya, Vishwabani, Calcutta, 19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2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hartiya Communist Party ka Chunav Ghoshna Patra – CPI Election Manifesto, 1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2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United States Prefidy Exposed – Secret Pentagan Papers as Published in the New York, Part – II, PPH, 19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22.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PI(M) Kerala State Committee – EMS Namboodripad.</w:t>
            </w:r>
          </w:p>
          <w:p>
            <w:pPr>
              <w:pStyle w:val="Normal"/>
              <w:numPr>
                <w:ilvl w:val="0"/>
                <w:numId w:val="3"/>
              </w:numPr>
              <w:jc w:val="both"/>
              <w:rPr/>
            </w:pPr>
            <w:r>
              <w:rPr/>
              <w:t>Communist Party of Kerala State Conference</w:t>
            </w:r>
          </w:p>
          <w:p>
            <w:pPr>
              <w:pStyle w:val="Normal"/>
              <w:numPr>
                <w:ilvl w:val="0"/>
                <w:numId w:val="3"/>
              </w:numPr>
              <w:jc w:val="both"/>
              <w:rPr/>
            </w:pPr>
            <w:r>
              <w:rPr/>
              <w:t>Indian Way to Socialism</w:t>
            </w:r>
          </w:p>
          <w:p>
            <w:pPr>
              <w:pStyle w:val="Normal"/>
              <w:numPr>
                <w:ilvl w:val="0"/>
                <w:numId w:val="3"/>
              </w:numPr>
              <w:jc w:val="both"/>
              <w:rPr/>
            </w:pPr>
            <w:r>
              <w:rPr/>
              <w:t>CPI Kerala State Conference</w:t>
            </w:r>
          </w:p>
          <w:p>
            <w:pPr>
              <w:pStyle w:val="Normal"/>
              <w:numPr>
                <w:ilvl w:val="0"/>
                <w:numId w:val="3"/>
              </w:numPr>
              <w:jc w:val="both"/>
              <w:rPr/>
            </w:pPr>
            <w:r>
              <w:rPr/>
              <w:t>CPI 9</w:t>
            </w:r>
            <w:r>
              <w:rPr>
                <w:vertAlign w:val="superscript"/>
              </w:rPr>
              <w:t>th</w:t>
            </w:r>
            <w:r>
              <w:rPr/>
              <w:t xml:space="preserve"> Congress, Review Report</w:t>
            </w:r>
          </w:p>
          <w:p>
            <w:pPr>
              <w:pStyle w:val="Normal"/>
              <w:numPr>
                <w:ilvl w:val="0"/>
                <w:numId w:val="3"/>
              </w:numPr>
              <w:jc w:val="both"/>
              <w:rPr/>
            </w:pPr>
            <w:r>
              <w:rPr/>
              <w:t>9</w:t>
            </w:r>
            <w:r>
              <w:rPr>
                <w:vertAlign w:val="superscript"/>
              </w:rPr>
              <w:t>th</w:t>
            </w:r>
            <w:r>
              <w:rPr/>
              <w:t xml:space="preserve"> Party Congress, CPI-TVM-Gill Sammelan</w:t>
            </w:r>
          </w:p>
          <w:p>
            <w:pPr>
              <w:pStyle w:val="Normal"/>
              <w:numPr>
                <w:ilvl w:val="0"/>
                <w:numId w:val="3"/>
              </w:numPr>
              <w:jc w:val="both"/>
              <w:rPr/>
            </w:pPr>
            <w:r>
              <w:rPr/>
              <w:t>Resolutions Political Resolution on Party Organisation</w:t>
            </w:r>
          </w:p>
          <w:p>
            <w:pPr>
              <w:pStyle w:val="Normal"/>
              <w:numPr>
                <w:ilvl w:val="0"/>
                <w:numId w:val="3"/>
              </w:numPr>
              <w:jc w:val="both"/>
              <w:rPr/>
            </w:pPr>
            <w:r>
              <w:rPr/>
              <w:t>CPI-9</w:t>
            </w:r>
            <w:r>
              <w:rPr>
                <w:vertAlign w:val="superscript"/>
              </w:rPr>
              <w:t>th</w:t>
            </w:r>
            <w:r>
              <w:rPr/>
              <w:t xml:space="preserve"> Congress Passed by Political and Organisation Resolution</w:t>
            </w:r>
          </w:p>
          <w:p>
            <w:pPr>
              <w:pStyle w:val="Normal"/>
              <w:numPr>
                <w:ilvl w:val="0"/>
                <w:numId w:val="3"/>
              </w:numPr>
              <w:jc w:val="both"/>
              <w:rPr/>
            </w:pPr>
            <w:r>
              <w:rPr/>
              <w:t>Mid-term Election of India</w:t>
            </w:r>
          </w:p>
          <w:p>
            <w:pPr>
              <w:pStyle w:val="Normal"/>
              <w:numPr>
                <w:ilvl w:val="0"/>
                <w:numId w:val="3"/>
              </w:numPr>
              <w:jc w:val="both"/>
              <w:rPr/>
            </w:pPr>
            <w:r>
              <w:rPr/>
              <w:t>9</w:t>
            </w:r>
            <w:r>
              <w:rPr>
                <w:vertAlign w:val="superscript"/>
              </w:rPr>
              <w:t>th</w:t>
            </w:r>
            <w:r>
              <w:rPr/>
              <w:t xml:space="preserve"> Party Congress</w:t>
            </w:r>
          </w:p>
          <w:p>
            <w:pPr>
              <w:pStyle w:val="Normal"/>
              <w:numPr>
                <w:ilvl w:val="0"/>
                <w:numId w:val="3"/>
              </w:numPr>
              <w:jc w:val="both"/>
              <w:rPr/>
            </w:pPr>
            <w:r>
              <w:rPr/>
              <w:t>CPI Kerala State Today Workers Federation 6</w:t>
            </w:r>
            <w:r>
              <w:rPr>
                <w:vertAlign w:val="superscript"/>
              </w:rPr>
              <w:t>th</w:t>
            </w:r>
            <w:r>
              <w:rPr/>
              <w:t xml:space="preserve"> Conference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8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8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2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arty Life (Inner Party) Journal of the Organisation Department, CPI, Vol. VIII, No. 1, January 19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2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ohan Jivan: Laghu Parchay by Com. Ajoy Ghosh, Gyangeh Publication 19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2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ohan Jivan: Laghu Parchay by Com. Rudradutt Bhardwaj,Pub: Gyangoh, 1972.C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2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Truth About CPM – A Critique of the Ideological-Political Line of the CPI(M), Bhowani Sen, CPI, 19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2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Who Really Aids India USA or USSR? – Sadhan Mukherjee, CPI, 19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2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solutions of the 9</w:t>
            </w:r>
            <w:r>
              <w:rPr>
                <w:vertAlign w:val="superscript"/>
              </w:rPr>
              <w:t>th</w:t>
            </w:r>
            <w:r>
              <w:rPr/>
              <w:t xml:space="preserve"> Congress (Madurai, June 27 – July 2, 1971, CPI, 19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2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akistan Policies that led to Breakup by M. Farooqi, CPI, 19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3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arty Life (Inner Party Journal of the Organisation Department), CPI, Vol. VIII, No. 3, March, 19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3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view of Elections to State Assemblies (1972) and Resolutions adopted by the National Council, CPI, New Delhi 14-18 April, 19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3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sterpiece of Left Opportunism – critique of CPM draft Poltiical Resolution by Bhupesh Gupta, CPI, 19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32.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PI(M) Programme: Some Questions People’s Power, Vol. 1, No. 2, December 19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32.B.</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solution of Communist Unity Centre by KPR Gopalan, Trissur, 19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3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arty Education Series – Preliminary Course, CPI, 19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3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elangana People’s Struggle and its Lessons by P. Sundarayya, CPM, Calcutta, 19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3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tional Democracy and People’s Democracy – </w:t>
            </w:r>
          </w:p>
          <w:p>
            <w:pPr>
              <w:pStyle w:val="Normal"/>
              <w:jc w:val="both"/>
              <w:rPr/>
            </w:pPr>
            <w:r>
              <w:rPr/>
              <w:t>- Essays in Honour of 9</w:t>
            </w:r>
            <w:r>
              <w:rPr>
                <w:vertAlign w:val="superscript"/>
              </w:rPr>
              <w:t>th</w:t>
            </w:r>
            <w:r>
              <w:rPr/>
              <w:t xml:space="preserve"> Birthday of Comrade Georgi Dimitrov by Bhowani Sen &amp; Mohit Sen, CPI, 19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3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arty Education Series – Grade I Course, CPI, 19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3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hartiya Communist Party Ki Rastriya Parishad Ke Mahatwapurna Dastawej aur Prastav, 24-28 August, 1972, CPI, 19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3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arty Education Series – Grade II Course, CPI, 19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3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Jan Karya Niti (People’s Action Policy) – Resolution of the NC of CPI, 19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4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solutions of the National Council of the CPI, New Age Supplement, New Delhi 24-28 August, 1972, CPI, 19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4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eiling on Agricultural Land by Z.A. Ahmad, CPI, 19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4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rices, Monopolies and Government Policies by Pauly V. Prakal, CPI, 19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4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Reply to Tata Memorandum by H.K. Vyas, CPI, 19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4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ndian Muslim Problems and Trends by M. Farooqi, CPI, 19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4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Historic Telengana Struggle – Some Useful Lessons from its Rich Experience by C. Rajeswara Rao, CPI, 19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4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asic Documents of the Moscow Meetings of Communist and Workers’ Parties, 1957-60-69, CPI, 19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4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ulki Tangle in Andhra Pradesh – The Communist Approach by Bahadur Gour, CPI, 19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4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howani Sen Tributes, CPI, 19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4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Glimpses of Revolutionary Cuba by Yogindra Sharma, CPI, 19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Veer Telangana by Ravi Narayan Redy, 19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5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entral Committee Statement – The Party and the Struggle of the Bangladesh People, CPI(M), 19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5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Work Report (Political) of the CC to the 9</w:t>
            </w:r>
            <w:r>
              <w:rPr>
                <w:vertAlign w:val="superscript"/>
              </w:rPr>
              <w:t>th</w:t>
            </w:r>
            <w:r>
              <w:rPr/>
              <w:t xml:space="preserve"> Congress – </w:t>
            </w:r>
          </w:p>
          <w:p>
            <w:pPr>
              <w:pStyle w:val="Normal"/>
              <w:jc w:val="both"/>
              <w:rPr/>
            </w:pPr>
            <w:r>
              <w:rPr/>
              <w:t>- Organisational Position of the Party (Tables) Note on National Question and Amendment to Party Programme adopted by the 9</w:t>
            </w:r>
            <w:r>
              <w:rPr>
                <w:vertAlign w:val="superscript"/>
              </w:rPr>
              <w:t>th</w:t>
            </w:r>
            <w:r>
              <w:rPr/>
              <w:t xml:space="preserve"> Congress Madurai, June 27-July 2, 19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5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olitical Resolution adopted by the 9</w:t>
            </w:r>
            <w:r>
              <w:rPr>
                <w:vertAlign w:val="superscript"/>
              </w:rPr>
              <w:t>th</w:t>
            </w:r>
            <w:r>
              <w:rPr/>
              <w:t xml:space="preserve"> Congress, June 27 – July 2, 1972.CP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5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25 Years of Independence and the Challenge of the Path by Bhupesh Gupta, CPI, 19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5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Navam Congress Grihita Rajnitik Prastav (Political Resolution) adopted at the 9</w:t>
            </w:r>
            <w:r>
              <w:rPr>
                <w:vertAlign w:val="superscript"/>
              </w:rPr>
              <w:t>th</w:t>
            </w:r>
            <w:r>
              <w:rPr/>
              <w:t xml:space="preserve"> Congress, Madurai, CPI(M)19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5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olitical Resolution, 9</w:t>
            </w:r>
            <w:r>
              <w:rPr>
                <w:vertAlign w:val="superscript"/>
              </w:rPr>
              <w:t>th</w:t>
            </w:r>
            <w:r>
              <w:rPr/>
              <w:t xml:space="preserve"> Congress Document, CPI(M), 19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5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m Today – 4, What is the Communist Party? By Avtar Singh Malhotra, CPI, 19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5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Gathantantre: (Constitution) CPM, Madurai, 19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5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entral Committee’s Draft Political Resolution for 9</w:t>
            </w:r>
            <w:r>
              <w:rPr>
                <w:vertAlign w:val="superscript"/>
              </w:rPr>
              <w:t>th</w:t>
            </w:r>
            <w:r>
              <w:rPr/>
              <w:t xml:space="preserve"> Congress of the CPM – People’s Democracy Supplement, April 30, 19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6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aschim Bange Sansadiya Gantantra Tantro Dhwanse (Distruction of Parliamentary Democracy in West Bengal) by Jyoti Basu, CPI(M), June, 19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6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n the Latest Stand of CPI(M) Central Committee, Socialist Unity Centre of India, 19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61.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medies for Democratic Revolution –</w:t>
            </w:r>
          </w:p>
          <w:p>
            <w:pPr>
              <w:pStyle w:val="Normal"/>
              <w:numPr>
                <w:ilvl w:val="0"/>
                <w:numId w:val="3"/>
              </w:numPr>
              <w:jc w:val="both"/>
              <w:rPr/>
            </w:pPr>
            <w:r>
              <w:rPr/>
              <w:t>CPI 9</w:t>
            </w:r>
            <w:r>
              <w:rPr>
                <w:vertAlign w:val="superscript"/>
              </w:rPr>
              <w:t>th</w:t>
            </w:r>
            <w:r>
              <w:rPr/>
              <w:t xml:space="preserve"> Congress Political Resolution Report</w:t>
            </w:r>
          </w:p>
          <w:p>
            <w:pPr>
              <w:pStyle w:val="Normal"/>
              <w:numPr>
                <w:ilvl w:val="0"/>
                <w:numId w:val="3"/>
              </w:numPr>
              <w:jc w:val="both"/>
              <w:rPr/>
            </w:pPr>
            <w:r>
              <w:rPr/>
              <w:t>Strike against Prize rise</w:t>
            </w:r>
          </w:p>
          <w:p>
            <w:pPr>
              <w:pStyle w:val="Normal"/>
              <w:numPr>
                <w:ilvl w:val="0"/>
                <w:numId w:val="3"/>
              </w:numPr>
              <w:jc w:val="both"/>
              <w:rPr/>
            </w:pPr>
            <w:r>
              <w:rPr/>
              <w:t>Working Report – All India Youth Federation 5</w:t>
            </w:r>
            <w:r>
              <w:rPr>
                <w:vertAlign w:val="superscript"/>
              </w:rPr>
              <w:t>th</w:t>
            </w:r>
            <w:r>
              <w:rPr/>
              <w:t xml:space="preserve"> State Council</w:t>
            </w:r>
          </w:p>
          <w:p>
            <w:pPr>
              <w:pStyle w:val="Normal"/>
              <w:numPr>
                <w:ilvl w:val="0"/>
                <w:numId w:val="3"/>
              </w:numPr>
              <w:jc w:val="both"/>
              <w:rPr/>
            </w:pPr>
            <w:r>
              <w:rPr/>
              <w:t>What is the Reason for fighting with Pakistan?</w:t>
            </w:r>
          </w:p>
          <w:p>
            <w:pPr>
              <w:pStyle w:val="Normal"/>
              <w:numPr>
                <w:ilvl w:val="0"/>
                <w:numId w:val="3"/>
              </w:numPr>
              <w:jc w:val="both"/>
              <w:rPr/>
            </w:pPr>
            <w:r>
              <w:rPr/>
              <w:t>Travancore Coir Factory Workers Union, 14</w:t>
            </w:r>
            <w:r>
              <w:rPr>
                <w:vertAlign w:val="superscript"/>
              </w:rPr>
              <w:t>th</w:t>
            </w:r>
            <w:r>
              <w:rPr/>
              <w:t xml:space="preserve"> Annual Report</w:t>
            </w:r>
          </w:p>
          <w:p>
            <w:pPr>
              <w:pStyle w:val="Normal"/>
              <w:numPr>
                <w:ilvl w:val="0"/>
                <w:numId w:val="3"/>
              </w:numPr>
              <w:jc w:val="both"/>
              <w:rPr/>
            </w:pPr>
            <w:r>
              <w:rPr/>
              <w:t>Coconut Price Contr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6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Heroic Telangana – Reminiscences and Experiences by Ravi Narayan Reddy, CPM, 19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62.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entral Committee Resolution on Certain Agrarian Issues and Explanatory Note by P.Sundarayya, CPI(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6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Historic Telangana Struggle – Heroic Peasant Revolt for the abolition of Feudalism by Rajeshwar Rao, Ramachandra Arutla Reddy, A.P. Communist Samithi, 1951.C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6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People’s March to Delhi by Mohit Sen, CPI, 19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6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IA Danger against India by Pauly V. Parakal, CPI, 19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6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ader in Marxist-Leninist Philosophy Issued by Central Party Education Dept., CPI, 19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66.A. </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or Now India for a New Line – Examination ‘or’ Murdor? Thiruvalla Distt Conference, 1973. (Malayalam)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6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efeat Separatist Conspiracy in Andhra by C. Rajeswara Rao, CPI, 19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6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Kerala Three Years of UF Government Headed by C. Achutha Menon, CPI, 19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6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han Jivan Laghu Parichay – 6 by Mahapandit Rahul Sankritiyan, Giangeh, 19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7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han Jivan: Laghu Parchihya-5 by Com. Teja Singh Swantra, Giangeh, 19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7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han Jivan: Laghu Parchihya-5 by Swami Sehajanand Saraswati Giangeh, 19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7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PI(M) Bekarir Virudhe (Against Unemployment) by Rajan Chaudhuri, Feb. 19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7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Keralathilay Communsit Prasthanam by N.E. Balram, Prabhatham, 19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7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PM Bharte Videshiloot (Indian Capital Drained to Foreign Country) by Ashok Basu, February, 19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7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hile: Anatomy of a U.S. Imperialist Coup CPI, 19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7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port and Resolutions of the National Council of the Communist Party of India, 29 March – 1 April, 1973, CPI, 19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7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ubhas Chandra Bose and Indian Communist Movement by Gautam Chattopadhyay, PPH, 19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7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hile: Popular Unity against Fascism, CPI, 19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7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Life and Work of Dr. K.M. Ashraf by  M. Farooqi and N.L. Gupta, CPI, 19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8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solutions of the Central Committee Meeting in Calcutta from Nov. 22 to 27, 1973 – Homage to Martyrs, Condolences, Political and Economic Situation, Centre in Agrarian Issues, Chile, West Asia, 19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8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solutions of the National Council of the CPI, New Delhi 2-5, Dec. 1973, CPI, 19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8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efeat the RSS Fascist Designs by K.L. Mahendra, CPI, 19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8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tatistical Handbook, 1973, Issued by Central Party Education Deptt., CPI, 19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8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25 years of Education in India by Syamal Chakrabarty, PPH, 19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8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s of the Second Congress of the Communist Party of Bangladesh – Dacca, 4-9 December, 1973, CPI, 1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8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olitical Resolution adopted by the 5</w:t>
            </w:r>
            <w:r>
              <w:rPr>
                <w:vertAlign w:val="superscript"/>
              </w:rPr>
              <w:t>th</w:t>
            </w:r>
            <w:r>
              <w:rPr/>
              <w:t xml:space="preserve"> Congress of the Communist Party of Philippines, CPI, 19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8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Glorious Telangana Arms Struggle by Raj Bhadur Gour, CPI, 19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8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entral Committee Resolution on Certain Agrarian Issues and an Explanatory by P. Sundarayya, CPI, 19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8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Integration – A Critique of government Policies note submitted to the National Integration Council, October 1973 by P. Sundarayya, CPM, 19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9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port on Economic and Political Situation adopted by the CC of the CPI(M) meeting in Calcutta from July 15 to 20, 19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90.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entral Committee’s Rastriya Report CPM 9</w:t>
            </w:r>
            <w:r>
              <w:rPr>
                <w:vertAlign w:val="superscript"/>
              </w:rPr>
              <w:t>th</w:t>
            </w:r>
            <w:r>
              <w:rPr/>
              <w:t xml:space="preserve"> Congress, 19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90.B.</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n the Cause of the People: Reminisconces by A.K. Gopalan, Orient Longman, Madras, 19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9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port of the CC on Current National and International Situation adopted at the meeting in New Delhi, September 3-9, 1974. CPI (Marxi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9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mendment to the Constitution of India moved by CPI(M) by P. Sundarayya, CPM, 1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9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 Marxist view of Indian Politics 1967-1972 – Selections from the Marxist Review a Monthly Journal of Poltiics and Economics, 1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9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ampurn Jan-Virodhi Kranti Aur Navadi Shaktiyon Ke Eakata by Jagnath Sarkar, Patna, 1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94.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naugural Address to S.F.I Conference, by P. Sundarayya SFI, 1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94.B.</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Jay Prakashji Ka Rajnitik Seershsan, CPI, 1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9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nflation Curb – Yes! Wage-Preeze – No by N.K. Krishnan, Pauly V. Parakal, CPM, 1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9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History of Kayyoor Struggle by V.V. Kunhambu, Chinta Pub. Tvm 1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9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Generalists, Specialists and the Workings Class by A.B. Bardhan, CPI, 1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9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solutions and Documents adopted by the NC, CPI, 31 July to 4 August, 1974, CPI, 1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79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Guidelines of the History of the CPI (Issued by Central Party Education Deptt.), CPI, 1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ndia’s Freedom Struggle and the CPI by M. Farooqi, CPI, 1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0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ndia’s Freedom Struggle and the CPI by M. Farooqi, CPI, 1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0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oism Unmasked by N.K. Krishnan and Mohit Sen, CPI, 1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0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olitical Role of the Army in Developing Countries, CPI, 1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0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Lenin’s Teachings and our Tactice by C. Rajeswara Rao, CPI, 1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04.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Discipline by Ramesh Upadhyay. Janbasha Prakashan, Jodhpu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0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th</w:t>
            </w:r>
            <w:r>
              <w:rPr/>
              <w:t xml:space="preserve"> Party Congress Ke Liye Party Sanghathan Ke Bare Mein Report Ka Masvida aur Party Samvidhan Mein Sansodhan Ke Liye Suzhav, (Report on Party Amendements to Political Situation), CPI, 1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0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al Face of BP’s Total Revolution by Indradeep Sinha, CPI, 1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0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raft Report on Party Organisation to the 10</w:t>
            </w:r>
            <w:r>
              <w:rPr>
                <w:vertAlign w:val="superscript"/>
              </w:rPr>
              <w:t>th</w:t>
            </w:r>
            <w:r>
              <w:rPr/>
              <w:t xml:space="preserve"> PartyCongress and Proposals for Amendments to Party Constitution adopted by the National Council, 21-25 November, 1974, CPI, 1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0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trike Struggle in India 1921-1974, Indian Labour Journal, Dec. 1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0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Party Ka Ghosanapatra by Karl Marx, PPH, 1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ratikriya Ka Alambardar-Jaiarakash by Inderdeep Singh, CPI, 1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1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raft Political Resolution of 10</w:t>
            </w:r>
            <w:r>
              <w:rPr>
                <w:vertAlign w:val="superscript"/>
              </w:rPr>
              <w:t>th</w:t>
            </w:r>
            <w:r>
              <w:rPr/>
              <w:t xml:space="preserve"> Congress of the CPI, Trivandrum: District Council, 1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1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hivaji: Contours of a Historical Evaluation by S.G. Sardesai, Perspective Publication, 1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1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raft Political Resolution of 10</w:t>
            </w:r>
            <w:r>
              <w:rPr>
                <w:vertAlign w:val="superscript"/>
              </w:rPr>
              <w:t>th</w:t>
            </w:r>
            <w:r>
              <w:rPr/>
              <w:t xml:space="preserve"> Congress of the CPI, Trivandrum: Kerala State Council, Dec., 1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1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World Communist Movement 1847-1876 by Anil Rajimwale, CPI, 1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1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 of Namaat-e-Islami-e-Hind by Ghulam Hyder, CPI, 1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1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nd</w:t>
            </w:r>
            <w:r>
              <w:rPr/>
              <w:t xml:space="preserve"> Communist Party Conference Ongole: Executive Committee Prakasam Dist. August 16 to 18, 1974. (Teleg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1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y 3</w:t>
            </w:r>
            <w:r>
              <w:rPr>
                <w:vertAlign w:val="superscript"/>
              </w:rPr>
              <w:t>rd</w:t>
            </w:r>
            <w:r>
              <w:rPr/>
              <w:t xml:space="preserve"> and After, EMS Namboodripad, Chinta Publishers May, 1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1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rganisation (Nirman) of the CPI by Yellamanda Reddy, CPI, 1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1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Jai Andhra Dumaram (on the Separatist Andhra Movement) – The Novel is based the eye-witness reports of some of the incidents. by Kosaraju Seshayya, 1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2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raft Political Report to 10</w:t>
            </w:r>
            <w:r>
              <w:rPr>
                <w:vertAlign w:val="superscript"/>
              </w:rPr>
              <w:t>th</w:t>
            </w:r>
            <w:r>
              <w:rPr/>
              <w:t xml:space="preserve"> Party Congress adopted by the NC of the CPI, 21-24, November, 1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2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raft Political Report to 10</w:t>
            </w:r>
            <w:r>
              <w:rPr>
                <w:vertAlign w:val="superscript"/>
              </w:rPr>
              <w:t>th</w:t>
            </w:r>
            <w:r>
              <w:rPr/>
              <w:t xml:space="preserve"> Party Congress adopted by the NC of the CPI, 21-25, November, 1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2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raft Political Report to 10</w:t>
            </w:r>
            <w:r>
              <w:rPr>
                <w:vertAlign w:val="superscript"/>
              </w:rPr>
              <w:t>th</w:t>
            </w:r>
            <w:r>
              <w:rPr/>
              <w:t xml:space="preserve"> Party Congress adopted by the NC of the CPI, 21-24, November, 1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2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raft Political Resolution for 10</w:t>
            </w:r>
            <w:r>
              <w:rPr>
                <w:vertAlign w:val="superscript"/>
              </w:rPr>
              <w:t>th</w:t>
            </w:r>
            <w:r>
              <w:rPr/>
              <w:t xml:space="preserve"> Party Congress adopted by the NC of the CPI, 21-24, November, 1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2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port of the Central Committee on Current National and Interntional Situation adopted at its meeting in New Delhi, September, 3-9, 1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2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raft Report on Party Organisation to the 10</w:t>
            </w:r>
            <w:r>
              <w:rPr>
                <w:vertAlign w:val="superscript"/>
              </w:rPr>
              <w:t>th</w:t>
            </w:r>
            <w:r>
              <w:rPr/>
              <w:t xml:space="preserve"> Party Congress and proposals for amendents to Party Constitution adopted by the NC of the CPI, 21-24, November, 21-25, 1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2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port of the Central Control Commission to the 10</w:t>
            </w:r>
            <w:r>
              <w:rPr>
                <w:vertAlign w:val="superscript"/>
              </w:rPr>
              <w:t>th</w:t>
            </w:r>
            <w:r>
              <w:rPr/>
              <w:t xml:space="preserve"> Party Congress, CPI,  1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2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raft Report on Party Organisation to the 10</w:t>
            </w:r>
            <w:r>
              <w:rPr>
                <w:vertAlign w:val="superscript"/>
              </w:rPr>
              <w:t>th</w:t>
            </w:r>
            <w:r>
              <w:rPr/>
              <w:t xml:space="preserve"> Party Congress and proposals for amendents to Party Constitution adopted by the NC of the CPI, 21-24, November, 21-25, 1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2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ange Selected Writings, Vol. 1, by S.A., Lok Vangmaya Griha, 1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2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2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vertAlign w:val="superscript"/>
              </w:rPr>
              <w:t>th</w:t>
            </w:r>
            <w:r>
              <w:rPr/>
              <w:t xml:space="preserve"> Congress of CPI, Programmes of the Party, 1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K.S.U’s Cultural Revolution, EMS Namboodripad – A Chinta Pub. 1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30.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tudent Upsurge and Indian Revolution by S.G. Sardesai, Youth Life Publication 1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30.B.</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 – Indian Millarat by A.V. Ary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30.C.</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arty Jivan, Vol. 5, No. 20, Dec. 1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30.D.</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United Front</w:t>
            </w:r>
          </w:p>
          <w:p>
            <w:pPr>
              <w:pStyle w:val="Normal"/>
              <w:numPr>
                <w:ilvl w:val="0"/>
                <w:numId w:val="3"/>
              </w:numPr>
              <w:jc w:val="both"/>
              <w:rPr/>
            </w:pPr>
            <w:r>
              <w:rPr/>
              <w:t>Indian Communist Party’s Line</w:t>
            </w:r>
          </w:p>
          <w:p>
            <w:pPr>
              <w:pStyle w:val="Normal"/>
              <w:numPr>
                <w:ilvl w:val="0"/>
                <w:numId w:val="3"/>
              </w:numPr>
              <w:jc w:val="both"/>
              <w:rPr/>
            </w:pPr>
            <w:r>
              <w:rPr/>
              <w:t>Political Report approved by theCPI’s Committee held on May 22-25, 1974.</w:t>
            </w:r>
          </w:p>
          <w:p>
            <w:pPr>
              <w:pStyle w:val="Normal"/>
              <w:numPr>
                <w:ilvl w:val="0"/>
                <w:numId w:val="3"/>
              </w:numPr>
              <w:jc w:val="both"/>
              <w:rPr/>
            </w:pPr>
            <w:r>
              <w:rPr/>
              <w:t>CPI Political Report</w:t>
            </w:r>
          </w:p>
          <w:p>
            <w:pPr>
              <w:pStyle w:val="Normal"/>
              <w:numPr>
                <w:ilvl w:val="0"/>
                <w:numId w:val="3"/>
              </w:numPr>
              <w:jc w:val="both"/>
              <w:rPr/>
            </w:pPr>
            <w:r>
              <w:rPr/>
              <w:t>Aims of Peace-Friendly Organisation</w:t>
            </w:r>
          </w:p>
          <w:p>
            <w:pPr>
              <w:pStyle w:val="Normal"/>
              <w:numPr>
                <w:ilvl w:val="0"/>
                <w:numId w:val="3"/>
              </w:numPr>
              <w:jc w:val="both"/>
              <w:rPr/>
            </w:pPr>
            <w:r>
              <w:rPr/>
              <w:t>Against Marxist Rule</w:t>
            </w:r>
          </w:p>
          <w:p>
            <w:pPr>
              <w:pStyle w:val="Normal"/>
              <w:numPr>
                <w:ilvl w:val="0"/>
                <w:numId w:val="3"/>
              </w:numPr>
              <w:jc w:val="both"/>
              <w:rPr/>
            </w:pPr>
            <w:r>
              <w:rPr/>
              <w:t>Poltiical Report</w:t>
            </w:r>
          </w:p>
          <w:p>
            <w:pPr>
              <w:pStyle w:val="Normal"/>
              <w:numPr>
                <w:ilvl w:val="0"/>
                <w:numId w:val="3"/>
              </w:numPr>
              <w:jc w:val="both"/>
              <w:rPr/>
            </w:pPr>
            <w:r>
              <w:rPr/>
              <w:t>Kollam Distt. Conference</w:t>
            </w:r>
          </w:p>
          <w:p>
            <w:pPr>
              <w:pStyle w:val="Normal"/>
              <w:numPr>
                <w:ilvl w:val="0"/>
                <w:numId w:val="3"/>
              </w:numPr>
              <w:jc w:val="both"/>
              <w:rPr/>
            </w:pPr>
            <w:r>
              <w:rPr/>
              <w:t>CPI 10</w:t>
            </w:r>
            <w:r>
              <w:rPr>
                <w:vertAlign w:val="superscript"/>
              </w:rPr>
              <w:t>th</w:t>
            </w:r>
            <w:r>
              <w:rPr/>
              <w:t xml:space="preserve"> Congress Kollam Distt. Conference</w:t>
            </w:r>
          </w:p>
          <w:p>
            <w:pPr>
              <w:pStyle w:val="Normal"/>
              <w:numPr>
                <w:ilvl w:val="0"/>
                <w:numId w:val="3"/>
              </w:numPr>
              <w:jc w:val="both"/>
              <w:rPr/>
            </w:pPr>
            <w:r>
              <w:rPr/>
              <w:t>10</w:t>
            </w:r>
            <w:r>
              <w:rPr>
                <w:vertAlign w:val="superscript"/>
              </w:rPr>
              <w:t>th</w:t>
            </w:r>
            <w:r>
              <w:rPr/>
              <w:t xml:space="preserve"> Congress of CPI – Allapuzha distt. Conference</w:t>
            </w:r>
          </w:p>
          <w:p>
            <w:pPr>
              <w:pStyle w:val="Normal"/>
              <w:numPr>
                <w:ilvl w:val="0"/>
                <w:numId w:val="3"/>
              </w:numPr>
              <w:jc w:val="both"/>
              <w:rPr/>
            </w:pPr>
            <w:r>
              <w:rPr/>
              <w:t>CPI 10</w:t>
            </w:r>
            <w:r>
              <w:rPr>
                <w:vertAlign w:val="superscript"/>
              </w:rPr>
              <w:t>th</w:t>
            </w:r>
            <w:r>
              <w:rPr/>
              <w:t xml:space="preserve"> Congress, Work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9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30.E.</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PI Palghat Distt Conference International Report</w:t>
            </w:r>
          </w:p>
          <w:p>
            <w:pPr>
              <w:pStyle w:val="Normal"/>
              <w:numPr>
                <w:ilvl w:val="0"/>
                <w:numId w:val="3"/>
              </w:numPr>
              <w:jc w:val="both"/>
              <w:rPr/>
            </w:pPr>
            <w:r>
              <w:rPr/>
              <w:t>CPI-Kozhicode Distt. Conference</w:t>
            </w:r>
          </w:p>
          <w:p>
            <w:pPr>
              <w:pStyle w:val="Normal"/>
              <w:numPr>
                <w:ilvl w:val="0"/>
                <w:numId w:val="3"/>
              </w:numPr>
              <w:jc w:val="both"/>
              <w:rPr/>
            </w:pPr>
            <w:r>
              <w:rPr/>
              <w:t>Palghat Distt. Conference</w:t>
            </w:r>
          </w:p>
          <w:p>
            <w:pPr>
              <w:pStyle w:val="Normal"/>
              <w:numPr>
                <w:ilvl w:val="0"/>
                <w:numId w:val="3"/>
              </w:numPr>
              <w:jc w:val="both"/>
              <w:rPr/>
            </w:pPr>
            <w:r>
              <w:rPr/>
              <w:t>Bort-National Situation</w:t>
            </w:r>
          </w:p>
          <w:p>
            <w:pPr>
              <w:pStyle w:val="Normal"/>
              <w:numPr>
                <w:ilvl w:val="0"/>
                <w:numId w:val="3"/>
              </w:numPr>
              <w:jc w:val="both"/>
              <w:rPr/>
            </w:pPr>
            <w:r>
              <w:rPr/>
              <w:t>CPI Plaghat Distt. Conference Work Report</w:t>
            </w:r>
          </w:p>
          <w:p>
            <w:pPr>
              <w:pStyle w:val="Normal"/>
              <w:numPr>
                <w:ilvl w:val="0"/>
                <w:numId w:val="3"/>
              </w:numPr>
              <w:jc w:val="both"/>
              <w:rPr/>
            </w:pPr>
            <w:r>
              <w:rPr/>
              <w:t xml:space="preserve">Change brought by Oct. Revolution </w:t>
            </w:r>
          </w:p>
          <w:p>
            <w:pPr>
              <w:pStyle w:val="Normal"/>
              <w:numPr>
                <w:ilvl w:val="0"/>
                <w:numId w:val="3"/>
              </w:numPr>
              <w:jc w:val="both"/>
              <w:rPr/>
            </w:pPr>
            <w:r>
              <w:rPr/>
              <w:t>CPI Ernakulam Distt. Conference</w:t>
            </w:r>
          </w:p>
          <w:p>
            <w:pPr>
              <w:pStyle w:val="Normal"/>
              <w:numPr>
                <w:ilvl w:val="0"/>
                <w:numId w:val="3"/>
              </w:numPr>
              <w:jc w:val="both"/>
              <w:rPr/>
            </w:pPr>
            <w:r>
              <w:rPr/>
              <w:t>CPI Kozhicode Distt. Conference Work Report</w:t>
            </w:r>
          </w:p>
          <w:p>
            <w:pPr>
              <w:pStyle w:val="Normal"/>
              <w:numPr>
                <w:ilvl w:val="0"/>
                <w:numId w:val="3"/>
              </w:numPr>
              <w:jc w:val="both"/>
              <w:rPr/>
            </w:pPr>
            <w:r>
              <w:rPr/>
              <w:t>CPI Malapuram Distt. Conference work report</w:t>
            </w:r>
          </w:p>
          <w:p>
            <w:pPr>
              <w:pStyle w:val="Normal"/>
              <w:numPr>
                <w:ilvl w:val="0"/>
                <w:numId w:val="3"/>
              </w:numPr>
              <w:jc w:val="both"/>
              <w:rPr/>
            </w:pPr>
            <w:r>
              <w:rPr/>
              <w:t>World Communist Organization</w:t>
            </w:r>
          </w:p>
          <w:p>
            <w:pPr>
              <w:pStyle w:val="Normal"/>
              <w:numPr>
                <w:ilvl w:val="0"/>
                <w:numId w:val="3"/>
              </w:numPr>
              <w:jc w:val="both"/>
              <w:rPr/>
            </w:pPr>
            <w:r>
              <w:rPr/>
              <w:t>Revolt Against Marxist Goondaism appeal by CPI.</w:t>
            </w:r>
          </w:p>
          <w:p>
            <w:pPr>
              <w:pStyle w:val="Normal"/>
              <w:numPr>
                <w:ilvl w:val="0"/>
                <w:numId w:val="3"/>
              </w:numPr>
              <w:jc w:val="both"/>
              <w:rPr/>
            </w:pPr>
            <w:r>
              <w:rPr/>
              <w:t>CPI – 10 Party Congress Trivandrum distt. Conference</w:t>
            </w:r>
          </w:p>
          <w:p>
            <w:pPr>
              <w:pStyle w:val="Normal"/>
              <w:numPr>
                <w:ilvl w:val="0"/>
                <w:numId w:val="3"/>
              </w:numPr>
              <w:jc w:val="both"/>
              <w:rPr/>
            </w:pPr>
            <w:r>
              <w:rPr/>
              <w:t>Against Murderous Politic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30.F.</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first Communist Conference by G. Adhikari, Marxist Miscellany, January, 1974.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3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Report of Kerala State Council for Kerala State Conference, CPI, 1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31.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ifty Years of Communist Press by Chinmohan Sehanavis, CPI, 1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3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olitical Report (10</w:t>
            </w:r>
            <w:r>
              <w:rPr>
                <w:vertAlign w:val="superscript"/>
              </w:rPr>
              <w:t>th</w:t>
            </w:r>
            <w:r>
              <w:rPr/>
              <w:t xml:space="preserve"> Conference of UP State, CPI, Lucknow, 14-18, January 1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32.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s of the 10</w:t>
            </w:r>
            <w:r>
              <w:rPr>
                <w:vertAlign w:val="superscript"/>
              </w:rPr>
              <w:t>th</w:t>
            </w:r>
            <w:r>
              <w:rPr/>
              <w:t xml:space="preserve"> Congress of the Communist Party of India, CPI, 1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5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3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des of Conduct for National Council Members – Legislators, Wholetimers, CPI, 1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3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olitical Report (10</w:t>
            </w:r>
            <w:r>
              <w:rPr>
                <w:vertAlign w:val="superscript"/>
              </w:rPr>
              <w:t>th</w:t>
            </w:r>
            <w:r>
              <w:rPr/>
              <w:t xml:space="preserve"> conference of UP State, CPI), Lucknow, 14-18, January, 1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3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s of the 10</w:t>
            </w:r>
            <w:r>
              <w:rPr>
                <w:vertAlign w:val="superscript"/>
              </w:rPr>
              <w:t>th</w:t>
            </w:r>
            <w:r>
              <w:rPr/>
              <w:t xml:space="preserve"> Congress of the CPI, Bhowanisennagar, Vijayawada, 27 January to 2 February, 1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3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port on Party Organisation and Amendments to Party Constitution, CPI, 1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3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ocialism and Development – Recent Experience by Kamal Nayan Kabra, PPH, 1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3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olitical Resolution adopted by the 10</w:t>
            </w:r>
            <w:r>
              <w:rPr>
                <w:vertAlign w:val="superscript"/>
              </w:rPr>
              <w:t>th</w:t>
            </w:r>
            <w:r>
              <w:rPr/>
              <w:t xml:space="preserve"> Congress of the CPI, Bhowanisen Nagar, Vijayawada, CPI, 27 Jan. to 2 Feb., 1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3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olitical Resolution adopted by the 10</w:t>
            </w:r>
            <w:r>
              <w:rPr>
                <w:vertAlign w:val="superscript"/>
              </w:rPr>
              <w:t>th</w:t>
            </w:r>
            <w:r>
              <w:rPr/>
              <w:t xml:space="preserve"> Congress of the CPI, Bhowani Nagar, Vijayawada, CPI, 27 Jan. to 2 Feb., 1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4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raft Report on the International Situation, CPI,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4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Real Face of the Right Communists by M. Basavapunnaiah,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4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ingaravelu – First Communist in South India by K. Murugesah &amp; C.S. Subramanayam, PPH,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4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4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4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ommunist Party of India 10</w:t>
            </w:r>
            <w:r>
              <w:rPr>
                <w:vertAlign w:val="superscript"/>
              </w:rPr>
              <w:t>th</w:t>
            </w:r>
            <w:r>
              <w:rPr/>
              <w:t xml:space="preserve"> Congress, Jan. 27 – Feb. 2, 1975, Bhowani Sen Nagar, Vijayawada, P.C. NO. 5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5-F/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4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What is CPI’s Programme? By N. Rajsekhar Reddy, CPI,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4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Budget and the Crisis of Indian Economy by Pauly V. Parakal &amp; Others, PPH,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4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Chinese Revolution and Maoism by Mohit Sen, CPI,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46.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Memoir of an Indian Communist by K. Damodaran, New Left Review, May,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4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Famine-Hunger-Growth – A Study of Food Situation in India by Sunil Sengupta, CPI,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4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ome Problems Concerning the Agrarian Moement and our Tasks adopted by the NC of the CPI, 1-5 april,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4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solution and Documents adopted by the NC of the CPI, 1-5 April,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roposals of the CPI for Electoral Reform adopted by the NC of the CPI, 1-5 April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5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ommunist Party of India Fifty Years of Struggle and Advance 1925-1975, CPI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51.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Marxist Miscellary, A Collection of Essay 6,January 1975.PPH</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3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5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National Emergency and our Tasks Resolutuion adopted by the Central Executive Committee, CPI, 30 June to 2 July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5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solutions and Report adopted by the National Council of the Communist Party of India, 25-28 August,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5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Women’s Movement and Communist Party adopted by the NC of the CPI, 25-28 August,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5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Working Class and the Emergency by N.K. Krishnan &amp; T.N. Siddhanta, CPI,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5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Emergency and the Communist Party by C. Rajeswara Rao, Bhopesh Gupta, CPI,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5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arties of Righ reaction by C.Rajeswara Rao, CPI,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5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ragedy of Komagata Maru by Sohan Singh Josh, PPH,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5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Fascism and the Politics of Power by Sadhan Mukherjee, CPI,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6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Martyar’s Memorial Sonvenir, 1975, Martyar’s Memorial Souvinir Committee, Cannannore,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6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Oil Politics and India by Nitya Chakraborty, CPI,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6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action Strikes in Bangladesh, CPI,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6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ural Poor and the New Programme by Sunil Sengupta &amp; Others, CPI,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6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Memories of an unrepentant Communist by A.S.R. Chari, Orient Longman,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7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7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6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K. Damodaran Memorial Volume, Punalur Paper Mills Ltd.,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3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3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65.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entral News Service (Circulars) No. 230-255, Janaury 1975), CPI,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5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51-F/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6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0 years of Communist Press by Chinmohan Sehanavis, CPI,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66.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entral News Service (Circulars) No. 256-279, February, 1975), CPI,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66.B.</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entral News Service (Circulars) No. 303-327, April, 1975), CPI,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7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7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6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Vishav Communist Aandolan 1847-1876 by Anil Rajimwale, CPI,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6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World Communist Movement 1876-1914 by Anil Rajimwale, CPI,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68.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entral News Service (Circulars) No. 328-353, May, 1975), CPI,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4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4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6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Urban Land and Housing Policies Ceiling and Socialisation by Kamal Nayan Kabra, PPH,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69.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entral News Service (Circulars) No. 354-378, June, 1975), CPI,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mmunist – Bhartiya Communist Party Ka Monthly Patra, Vol. 1, No. 1, October,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7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Ho Chi Minh Selected Writings and Speeches by C. Rajeswara Rao, CPI,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71.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Emergency: Voice of the Opposition in Parliament by AK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7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raft Political Report for 10</w:t>
            </w:r>
            <w:r>
              <w:rPr>
                <w:vertAlign w:val="superscript"/>
              </w:rPr>
              <w:t>th</w:t>
            </w:r>
            <w:r>
              <w:rPr/>
              <w:t xml:space="preserve"> Party Congress adopted by the NC of the CPI, 21-25, November 197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7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raft Report on Party Organisation to the 10</w:t>
            </w:r>
            <w:r>
              <w:rPr>
                <w:vertAlign w:val="superscript"/>
              </w:rPr>
              <w:t>th</w:t>
            </w:r>
            <w:r>
              <w:rPr/>
              <w:t xml:space="preserve"> Party Congress and Proposals for amendments to Party Constitution adopted by the NC, CPI, 1974, CPI,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7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raft Report on Party Organisation to the 10</w:t>
            </w:r>
            <w:r>
              <w:rPr>
                <w:vertAlign w:val="superscript"/>
              </w:rPr>
              <w:t>th</w:t>
            </w:r>
            <w:r>
              <w:rPr/>
              <w:t xml:space="preserve"> Party Congress and Proposals for amendments to Party Constitution adopted by the NC, CPI, 21-25 November, 1974, CPI,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raft Report on Party Organisation to the 10</w:t>
            </w:r>
            <w:r>
              <w:rPr>
                <w:vertAlign w:val="superscript"/>
              </w:rPr>
              <w:t>th</w:t>
            </w:r>
            <w:r>
              <w:rPr/>
              <w:t xml:space="preserve"> Party Congress and Proposals for amendments to Party Constitution adopted by the NC, CPI, 21-25 November, 1974, CPI,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7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raft Political Resolution for Tenth Party Congress adopted by the NC, CPI,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76.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An Interview withSharaf Akhtar Ali by K. Damodaran on 16.12.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F/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7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raft Political Report to Tenth Party  Congress adopted by the NC, CPI, 21-25 November, 1974, CPI,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7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owards Stability – 4 years Record of Kerala Alliance Ministry by C. Achutha Menon, December 197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7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Mazdoori, Daam Aur Munafa by Karl Marx, PPH,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79.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A Marxsian Glimpse of History by Susobhan Sarkar, PPH,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5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5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79.B.</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PI 10</w:t>
            </w:r>
            <w:r>
              <w:rPr>
                <w:vertAlign w:val="superscript"/>
              </w:rPr>
              <w:t>th</w:t>
            </w:r>
            <w:r>
              <w:rPr/>
              <w:t xml:space="preserve"> Congress: A General Report</w:t>
            </w:r>
          </w:p>
          <w:p>
            <w:pPr>
              <w:pStyle w:val="Normal"/>
              <w:numPr>
                <w:ilvl w:val="0"/>
                <w:numId w:val="3"/>
              </w:numPr>
              <w:jc w:val="both"/>
              <w:rPr/>
            </w:pPr>
            <w:r>
              <w:rPr/>
              <w:t>Indian Communist Party 10</w:t>
            </w:r>
            <w:r>
              <w:rPr>
                <w:vertAlign w:val="superscript"/>
              </w:rPr>
              <w:t>th</w:t>
            </w:r>
            <w:r>
              <w:rPr/>
              <w:t xml:space="preserve"> Congress</w:t>
            </w:r>
          </w:p>
          <w:p>
            <w:pPr>
              <w:pStyle w:val="Normal"/>
              <w:numPr>
                <w:ilvl w:val="0"/>
                <w:numId w:val="3"/>
              </w:numPr>
              <w:jc w:val="both"/>
              <w:rPr/>
            </w:pPr>
            <w:r>
              <w:rPr/>
              <w:t>Behaviour Laws for NC Members</w:t>
            </w:r>
          </w:p>
          <w:p>
            <w:pPr>
              <w:pStyle w:val="Normal"/>
              <w:numPr>
                <w:ilvl w:val="0"/>
                <w:numId w:val="3"/>
              </w:numPr>
              <w:jc w:val="both"/>
              <w:rPr/>
            </w:pPr>
            <w:r>
              <w:rPr/>
              <w:t>Legislators and other Party members</w:t>
            </w:r>
          </w:p>
          <w:p>
            <w:pPr>
              <w:pStyle w:val="Normal"/>
              <w:numPr>
                <w:ilvl w:val="0"/>
                <w:numId w:val="3"/>
              </w:numPr>
              <w:jc w:val="both"/>
              <w:rPr/>
            </w:pPr>
            <w:r>
              <w:rPr/>
              <w:t>Political Resolution</w:t>
            </w:r>
          </w:p>
          <w:p>
            <w:pPr>
              <w:pStyle w:val="Normal"/>
              <w:numPr>
                <w:ilvl w:val="0"/>
                <w:numId w:val="3"/>
              </w:numPr>
              <w:jc w:val="both"/>
              <w:rPr/>
            </w:pPr>
            <w:r>
              <w:rPr/>
              <w:t>Some Problems and Responsibilities about Kerala Karshaka Prasthan</w:t>
            </w:r>
          </w:p>
          <w:p>
            <w:pPr>
              <w:pStyle w:val="Normal"/>
              <w:numPr>
                <w:ilvl w:val="0"/>
                <w:numId w:val="3"/>
              </w:numPr>
              <w:jc w:val="both"/>
              <w:rPr/>
            </w:pPr>
            <w:r>
              <w:rPr/>
              <w:t>What is the Programme of Indian Communist Part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79.C.</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ulprit Revolution’s Sharp edge</w:t>
            </w:r>
          </w:p>
          <w:p>
            <w:pPr>
              <w:pStyle w:val="Normal"/>
              <w:numPr>
                <w:ilvl w:val="0"/>
                <w:numId w:val="3"/>
              </w:numPr>
              <w:jc w:val="both"/>
              <w:rPr/>
            </w:pPr>
            <w:r>
              <w:rPr/>
              <w:t>Marxist Party siding with Right-Wing</w:t>
            </w:r>
          </w:p>
          <w:p>
            <w:pPr>
              <w:pStyle w:val="Normal"/>
              <w:numPr>
                <w:ilvl w:val="0"/>
                <w:numId w:val="3"/>
              </w:numPr>
              <w:jc w:val="both"/>
              <w:rPr/>
            </w:pPr>
            <w:r>
              <w:rPr/>
              <w:t>CPI Programme</w:t>
            </w:r>
          </w:p>
          <w:p>
            <w:pPr>
              <w:pStyle w:val="Normal"/>
              <w:numPr>
                <w:ilvl w:val="0"/>
                <w:numId w:val="3"/>
              </w:numPr>
              <w:jc w:val="both"/>
              <w:rPr/>
            </w:pPr>
            <w:r>
              <w:rPr/>
              <w:t>CPI – Kerala State Coference</w:t>
            </w:r>
          </w:p>
          <w:p>
            <w:pPr>
              <w:pStyle w:val="Normal"/>
              <w:numPr>
                <w:ilvl w:val="0"/>
                <w:numId w:val="3"/>
              </w:numPr>
              <w:jc w:val="both"/>
              <w:rPr/>
            </w:pPr>
            <w:r>
              <w:rPr/>
              <w:t>Indian Communist Party – 10</w:t>
            </w:r>
            <w:r>
              <w:rPr>
                <w:vertAlign w:val="superscript"/>
              </w:rPr>
              <w:t>th</w:t>
            </w:r>
            <w:r>
              <w:rPr/>
              <w:t xml:space="preserve">  Congress. (Malayal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9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9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79.D.</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entral News Service – Ajay Bhavan Kotla Road, New Delhi, Nos. 280-302, March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3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37-F/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79.E.</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entral News Service – Ajay Bhavan Kotla Road, New Delhi, Nos. 379-405, July,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3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35-F/S</w:t>
            </w:r>
          </w:p>
          <w:p>
            <w:pPr>
              <w:pStyle w:val="Normal"/>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79.F.</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entral News Service – Ajay Bhavan Kotla Road, New Delhi, Nos. 406-429, August,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7-F/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79.G.</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entral News Service – Ajay Bhavan Kotla Road, New Delhi, Nos. 430-455, September,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4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48-F/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79.H.</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entral News Service – Ajay Bhavan Kotla Road, New Delhi, Nos456-478, October,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9-F/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79.I.</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entral News Service – Ajay Bhavan Kotla Road, New Delhi, Nos. 479-501, November,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0-F/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79.J.</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entral News Service – Ajay Bhavan Kotla Road, New Delhi, Nos. 502-528, December, 19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5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59-F/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8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port and Resolutions adopted by the NC of the CPI, Trivandrum, 7 to 11 February, 197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8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port and Resolutions adopted by the NC of the CPI, Trivandrum, 4 to 8 August, 197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8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port on the All India Padayatra Campaign and Other Resolutions adopted by the Central Executive Committee of the CPI in its meeting held in Madras 18-21 June, 197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8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PM’s Opportunism in Crisis by N.K. Krishnan &amp; Others, CPI, 197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8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Murder of Truth – Anti CPI Barrage Exposed, CPI, 197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84.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PM Opportunism in Crisis – International National Reports and Party’s Crucial Duties, About Party Organization N.C. approved notes, Organizational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5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5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8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onsembly Move an Democratic Fight-Back, CPI, 197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8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ommunist Party programme on the Agrarian Front – A Historical Review by Sunil Sengupta, CPI, 197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8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PM on Constitutional Changes, 197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8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My Meetings with Bhagat Singh and on other Early Revolutionaries by Sohan Singh Josh, CPI, 197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8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Ideology and Emergency, CPI, 197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9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What is Marxism? By N.E. Balaram, CPI, 197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9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ongress Socialism appraisal and Appeal by Mohit Sen, CPI, 197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9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port and Resolutuions of the Meeting of the Central Executive Committee of the CPI, 24-27 October 1976, CPI, 197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92.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entral News Service, Nos. 1-25, Vol. III, January 197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4-F/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92.B.</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entral News Service, Nos. 26-49, Vol. III, February, 197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6-F/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92.C.</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entral News Service, Nos. 50-75, Vol. III, March, 197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1- F/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92.D.</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entral News Service, Nos. 76-99, Vol. III, April 197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7-F/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92.E.</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entral News Service, Nos. 100-123, Vol. III, May 197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9-F/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92.F.</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entral News Service, Nos. 124-201, Vol. III, June, July, August, 197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4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40-F/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92.G.</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entral News Service, Nos. 202-300, Vol. III, September, December, 197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5-F/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9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raft Political Review Report for the Eleventh Party Congress adopted by the NC of the CPI, 24-28, December, 197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9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raft Organisation Report for the Eleventh Party Congress adopted by the NC of the CPI, 24-28 December, 197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9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ocuments of the History of the CPI by Mohit Sen, Vol. VIII, 1951-1956, PPH, 197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7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7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9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antiago Carrillo’s Eurocommunism, PPH, 197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9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Bow of Burning Gold – A Study of Subhas Chandra Bose by Hiren Mukherjee, PPH, 197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97.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Election Manifesto of the CPI forward to a New Lok Sabha with a Decisive Majority for Democratic Forces, 197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9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se for the Eighth Congress of the Portuguese Communist Party, CPI, 197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89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Hindustan Gadar Party – A Short History by Sohan Singh Josh, PPH, 197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1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1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Idealist Views of the SUC People by EMS Namboodripad, Chinta, September 2, 197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0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 xml:space="preserve">Lok Sabha Election – Resolution of the National Council of the CPI, held in Delhi from 3 to 6 April, 1977,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Left Front and West Bengal, Government of West Bengal, 197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rogramme adopted at the 7</w:t>
            </w:r>
            <w:r>
              <w:rPr>
                <w:vertAlign w:val="superscript"/>
              </w:rPr>
              <w:t>th</w:t>
            </w:r>
            <w:r>
              <w:rPr/>
              <w:t xml:space="preserve"> Congress of the CPI at Calcutta, October 31 to November 7, 1964, Madurai June 27 to July 2, 1972 – Statement of Policy, CPM, 197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03.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Bulletin of the Communsit Platform, No. 1, Oct. 197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7-F/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0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Manifesto on Elections to Lok Sabha, March 1977 adopted by the CC at its Meeting in New Delhi, Jan. 27-29, 197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0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solutions of the National Council of CPI, 9-12 July 1977, CPI, 197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0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PI(M) and the Right C.P.</w:t>
            </w:r>
          </w:p>
          <w:p>
            <w:pPr>
              <w:pStyle w:val="Normal"/>
              <w:numPr>
                <w:ilvl w:val="0"/>
                <w:numId w:val="3"/>
              </w:numPr>
              <w:jc w:val="both"/>
              <w:rPr/>
            </w:pPr>
            <w:r>
              <w:rPr/>
              <w:t>Right Communist Party Continues its old Bankrupt Line</w:t>
            </w:r>
          </w:p>
          <w:p>
            <w:pPr>
              <w:pStyle w:val="Normal"/>
              <w:numPr>
                <w:ilvl w:val="0"/>
                <w:numId w:val="3"/>
              </w:numPr>
              <w:jc w:val="both"/>
              <w:rPr/>
            </w:pPr>
            <w:r>
              <w:rPr/>
              <w:t>Question of Communist Unity and Unity of Action</w:t>
            </w:r>
          </w:p>
          <w:p>
            <w:pPr>
              <w:pStyle w:val="Normal"/>
              <w:ind w:left="-16" w:hanging="0"/>
              <w:jc w:val="both"/>
              <w:rPr/>
            </w:pPr>
            <w:r>
              <w:rPr/>
              <w:t>CPM, 197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0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Menace of Multinationals by Sadhan Mukherjee &amp; others, PPH, 197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0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raft Political Resolution for 10</w:t>
            </w:r>
            <w:r>
              <w:rPr>
                <w:vertAlign w:val="superscript"/>
              </w:rPr>
              <w:t>th</w:t>
            </w:r>
            <w:r>
              <w:rPr/>
              <w:t xml:space="preserve"> Congress of Communist Party of India (M), 197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0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On Bourgeois Democracy by Sachin Banerji, Socialist Unity Centre of India, 197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09.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o Step Mass Murders</w:t>
            </w:r>
          </w:p>
          <w:p>
            <w:pPr>
              <w:pStyle w:val="Normal"/>
              <w:numPr>
                <w:ilvl w:val="0"/>
                <w:numId w:val="3"/>
              </w:numPr>
              <w:jc w:val="both"/>
              <w:rPr/>
            </w:pPr>
            <w:r>
              <w:rPr/>
              <w:t>Cooperative Organisation</w:t>
            </w:r>
          </w:p>
          <w:p>
            <w:pPr>
              <w:pStyle w:val="Normal"/>
              <w:numPr>
                <w:ilvl w:val="0"/>
                <w:numId w:val="3"/>
              </w:numPr>
              <w:jc w:val="both"/>
              <w:rPr/>
            </w:pPr>
            <w:r>
              <w:rPr/>
              <w:t>Change made by the October Revolution 60</w:t>
            </w:r>
            <w:r>
              <w:rPr>
                <w:vertAlign w:val="superscript"/>
              </w:rPr>
              <w:t>th</w:t>
            </w:r>
            <w:r>
              <w:rPr/>
              <w:t xml:space="preserve"> Year ofOct. Revolution </w:t>
            </w:r>
          </w:p>
          <w:p>
            <w:pPr>
              <w:pStyle w:val="Normal"/>
              <w:numPr>
                <w:ilvl w:val="0"/>
                <w:numId w:val="3"/>
              </w:numPr>
              <w:jc w:val="both"/>
              <w:rPr/>
            </w:pPr>
            <w:r>
              <w:rPr/>
              <w:t>Janatha Party old Poison in New Battle</w:t>
            </w:r>
          </w:p>
          <w:p>
            <w:pPr>
              <w:pStyle w:val="Normal"/>
              <w:numPr>
                <w:ilvl w:val="0"/>
                <w:numId w:val="3"/>
              </w:numPr>
              <w:jc w:val="both"/>
              <w:rPr/>
            </w:pPr>
            <w:r>
              <w:rPr/>
              <w:t>To Marxist Party – is they are year Friends</w:t>
            </w:r>
          </w:p>
          <w:p>
            <w:pPr>
              <w:pStyle w:val="Normal"/>
              <w:numPr>
                <w:ilvl w:val="0"/>
                <w:numId w:val="3"/>
              </w:numPr>
              <w:jc w:val="both"/>
              <w:rPr/>
            </w:pPr>
            <w:r>
              <w:rPr/>
              <w:t>CPI, Kerala State Council approved Election Review of Kerala</w:t>
            </w:r>
          </w:p>
          <w:p>
            <w:pPr>
              <w:pStyle w:val="Normal"/>
              <w:numPr>
                <w:ilvl w:val="0"/>
                <w:numId w:val="3"/>
              </w:numPr>
              <w:jc w:val="both"/>
              <w:rPr/>
            </w:pPr>
            <w:r>
              <w:rPr/>
              <w:t>Com. Belch incident Forget? (Malayal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09.B.</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aper Cutting relating to Communsim in India, October 197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0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 xml:space="preserve">309-F/S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09.C.</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National Council Meeting for National Council Members – Resolutionon Lok Sabha Election, CPI, 197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7-F/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09.D.</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ircular on JNU Students’ Union Election, April, 197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4-F/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09.E.</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On the Misuse of Emergency, October, 27, 1976, Central Executive Committee of the CPI which concluded its four-day meeting in Bangalore adopted the following resolution and released it to the Press on January, 197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F/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09.F.</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entral News Service, Nos. 2-24, January, 197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02-F/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Organisation Report adopted by the 11</w:t>
            </w:r>
            <w:r>
              <w:rPr>
                <w:vertAlign w:val="superscript"/>
              </w:rPr>
              <w:t>th</w:t>
            </w:r>
            <w:r>
              <w:rPr/>
              <w:t xml:space="preserve"> Congress of the CPI, Bhakna Nagar, 31 March to 7 April, 1978, CPI, 197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1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olitical Review Report adopted by the 11</w:t>
            </w:r>
            <w:r>
              <w:rPr>
                <w:vertAlign w:val="superscript"/>
              </w:rPr>
              <w:t>th</w:t>
            </w:r>
            <w:r>
              <w:rPr/>
              <w:t xml:space="preserve"> Congress of the CPI, Bhakna Nagar, 31 March – 7 April, 19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ome Observations on the Political Review Report by S.A. Dange, CPI, 19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12.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tudents, 1978 Leaflets of Students Union, DU Students Union, 1977-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F/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ritical Notes for Eleventh Party Congress by Prakash Roy, CPI, 19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1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port of the Central Control Commission for the Eleventh Party Congress of CPI from Feb. 1975 to March, 19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1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ritical Notes on the Draft Political Review Report for the 11</w:t>
            </w:r>
            <w:r>
              <w:rPr>
                <w:vertAlign w:val="superscript"/>
              </w:rPr>
              <w:t>th</w:t>
            </w:r>
            <w:r>
              <w:rPr/>
              <w:t xml:space="preserve"> Party Congress by Ramanand Agarwal, 19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1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A Critical Note on the NC Draft Review Report for the 11</w:t>
            </w:r>
            <w:r>
              <w:rPr>
                <w:vertAlign w:val="superscript"/>
              </w:rPr>
              <w:t>th</w:t>
            </w:r>
            <w:r>
              <w:rPr/>
              <w:t xml:space="preserve"> Party Congress by Biswanath Mukherjee, 19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1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olitical Resolution adopted by the 11</w:t>
            </w:r>
            <w:r>
              <w:rPr>
                <w:vertAlign w:val="superscript"/>
              </w:rPr>
              <w:t>th</w:t>
            </w:r>
            <w:r>
              <w:rPr/>
              <w:t xml:space="preserve"> Congrss of the CPI, Bhakna Nagar, 31 March to 7 April 1978. CPI, 19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PI’s Defence of Naxalite Prisoners, CPI, 19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solutions adopted by the NC of the CPI, 5-8 July, 19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2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port and resolutions adopted by the NC of the CPI, 29 Oct. to 2 November, 19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2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ocuments of the Eleventh Congress of the CPI, 31 March to 7 April, 19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2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In Defence of Ancient India by R.S. Sharma, PPH, 19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2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raft Organ Report for the 11</w:t>
            </w:r>
            <w:r>
              <w:rPr>
                <w:vertAlign w:val="superscript"/>
              </w:rPr>
              <w:t>th</w:t>
            </w:r>
            <w:r>
              <w:rPr/>
              <w:t xml:space="preserve"> Party Congress adopted by the NC of the CPI, 24-28 December, 19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2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raft Political Resolution for 10</w:t>
            </w:r>
            <w:r>
              <w:rPr>
                <w:vertAlign w:val="superscript"/>
              </w:rPr>
              <w:t>th</w:t>
            </w:r>
            <w:r>
              <w:rPr/>
              <w:t xml:space="preserve"> Congress of CPI(M), 19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2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Shah Commission Report and After put them in the Dock by EMS Namboodripad, CPM, 19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2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A Note on the Theoretical Roots of the Mistakes in our Party’s Line: Some Comments on the Draft Review Report of the NC of the CPI by Prof. Parimal Chandra Ghosh, 19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2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United Front – Some Historical Experiences and Problems by Anil Rajimwale, PPH, 19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4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4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2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PM’s Politics X-Rayed by Mohit Sen, CPI, 19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2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olitical Resolution adopted at the 10</w:t>
            </w:r>
            <w:r>
              <w:rPr>
                <w:vertAlign w:val="superscript"/>
              </w:rPr>
              <w:t>th</w:t>
            </w:r>
            <w:r>
              <w:rPr/>
              <w:t xml:space="preserve"> Congress of the CPI(M) April 2 to April 8, 19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3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port and Resolution on Organisation adopted by the Salkia Plenum, December 27-31, 19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3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solution on Organisation and other Resolutions of the Plenum of the CC, Dec. 27-31, 1978. CPI(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3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Indian Economy and the Janata Party Raj by Grish Mishra, CPI, 19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3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Hindustan Gadar Party – A short History by Sohan Singh Josh, Vol. II, 19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3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emocratic Decentralisation by EMS Namboodripad, Note on the Report of the Ashoka Mehta Committee on the Panchayati Raj Institution, CPM, 19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3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XI Congress Communist Party of India, 31</w:t>
            </w:r>
            <w:r>
              <w:rPr>
                <w:vertAlign w:val="superscript"/>
              </w:rPr>
              <w:t>st</w:t>
            </w:r>
            <w:r>
              <w:rPr/>
              <w:t xml:space="preserve"> March – 7</w:t>
            </w:r>
            <w:r>
              <w:rPr>
                <w:vertAlign w:val="superscript"/>
              </w:rPr>
              <w:t>th</w:t>
            </w:r>
            <w:r>
              <w:rPr/>
              <w:t xml:space="preserve"> April, 19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3-F/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35.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Bulletin of the Communist Platform, June-Sept. 19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10-F/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35.B.</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aper Cutting relating to Communism Abroad, Jan-Dec. 19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5-F/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35.C.</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0</w:t>
            </w:r>
            <w:r>
              <w:rPr>
                <w:vertAlign w:val="superscript"/>
              </w:rPr>
              <w:t>th</w:t>
            </w:r>
            <w:r>
              <w:rPr/>
              <w:t xml:space="preserve"> Congress Report by </w:t>
            </w:r>
            <w:r>
              <w:rPr>
                <w:smallCaps/>
              </w:rPr>
              <w:t>k.k</w:t>
            </w:r>
            <w:r>
              <w:rPr/>
              <w:t>. Karyamkulam, CPI(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4-F/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35.D.</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Eight Years of Left Front Government inTripura, 1978.</w:t>
            </w: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35.E.</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ommunism in India, 1978.</w:t>
            </w: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6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64-F/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35.F.</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ommunist Party of India (Marxist) 11</w:t>
            </w:r>
            <w:r>
              <w:rPr>
                <w:vertAlign w:val="superscript"/>
              </w:rPr>
              <w:t>th</w:t>
            </w:r>
            <w:r>
              <w:rPr/>
              <w:t xml:space="preserve"> Congress, Report, 1978.</w:t>
            </w: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35.G.</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 xml:space="preserve"> </w:t>
            </w:r>
            <w:r>
              <w:rPr/>
              <w:t>A Critical note on the NC’s Draft Review Report for the 11</w:t>
            </w:r>
            <w:r>
              <w:rPr>
                <w:vertAlign w:val="superscript"/>
              </w:rPr>
              <w:t>th</w:t>
            </w:r>
            <w:r>
              <w:rPr/>
              <w:t xml:space="preserve"> Party Congress- Biswanath Mukherjee, CPI 19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35.H.</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w:t>
            </w:r>
            <w:r>
              <w:rPr>
                <w:vertAlign w:val="superscript"/>
              </w:rPr>
              <w:t>th</w:t>
            </w:r>
            <w:r>
              <w:rPr/>
              <w:t xml:space="preserve"> Congress of CPI Bhatinda, Critical Notes on the Draft Political Review Report for the 11</w:t>
            </w:r>
            <w:r>
              <w:rPr>
                <w:vertAlign w:val="superscript"/>
              </w:rPr>
              <w:t>th</w:t>
            </w:r>
            <w:r>
              <w:rPr/>
              <w:t xml:space="preserve"> Party Congress, Ramanand Agarwal.CPI 19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35.I.</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w:t>
            </w:r>
            <w:r>
              <w:rPr>
                <w:vertAlign w:val="superscript"/>
              </w:rPr>
              <w:t>th</w:t>
            </w:r>
            <w:r>
              <w:rPr/>
              <w:t xml:space="preserve"> Congress of CPI – Bhatinda Mar. 31-7 April1978.</w:t>
            </w:r>
            <w:r>
              <w:rPr>
                <w:b/>
              </w:rPr>
              <w:t xml:space="preserve"> </w:t>
            </w:r>
            <w:r>
              <w:rPr/>
              <w:t>Some Obsevation of the Political Review Report, S.D Dange. CPI 19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35.J.</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w:t>
            </w:r>
            <w:r>
              <w:rPr>
                <w:vertAlign w:val="superscript"/>
              </w:rPr>
              <w:t>th</w:t>
            </w:r>
            <w:r>
              <w:rPr/>
              <w:t xml:space="preserve"> Congress of CPI – A note on the Theoretical Roots of the Mistakes in our Party’s Lins: Some Comments on the   draft Review Report of the NC of the CPI, Prof. Parimal Chadra Ghosh.CPI 19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5-F/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35.K.</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PI- 12</w:t>
            </w:r>
            <w:r>
              <w:rPr>
                <w:vertAlign w:val="superscript"/>
              </w:rPr>
              <w:t>th</w:t>
            </w:r>
            <w:r>
              <w:rPr/>
              <w:t xml:space="preserve"> Delhi State Conference, 10-11-12 March, 1978. State Council Report, 19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1-F/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35.L.</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PI Kundara Conference march 24-25, 1979. Com. T.V. Sugathan Nagar Cherumood, Work Review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3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35.M.</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PI-11</w:t>
            </w:r>
            <w:r>
              <w:rPr>
                <w:vertAlign w:val="superscript"/>
              </w:rPr>
              <w:t>th</w:t>
            </w:r>
            <w:r>
              <w:rPr/>
              <w:t xml:space="preserve"> Congress Organisation- CPI 11</w:t>
            </w:r>
            <w:r>
              <w:rPr>
                <w:vertAlign w:val="superscript"/>
              </w:rPr>
              <w:t>th</w:t>
            </w:r>
            <w:r>
              <w:rPr/>
              <w:t xml:space="preserve"> Congress International- National Review Report.- Organisational Report- Trissur Disstt.Conference.City Conference- Kundara Conferenc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5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5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35.N.</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w:t>
            </w:r>
            <w:r>
              <w:rPr>
                <w:vertAlign w:val="superscript"/>
              </w:rPr>
              <w:t>th</w:t>
            </w:r>
            <w:r>
              <w:rPr/>
              <w:t xml:space="preserve"> Congress of CPI – A Note on the Theoretical Roots of the Mistakes in our Party’s Line: Some Comments on the Draft Review Report of the NC of the CPI by Dr. Sobhanlal Detta Gupta, 1978.</w:t>
            </w:r>
            <w:r>
              <w:rPr>
                <w:b/>
              </w:rPr>
              <w:t xml:space="preserve"> (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35.O.</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PI 12</w:t>
            </w:r>
            <w:r>
              <w:rPr>
                <w:vertAlign w:val="superscript"/>
              </w:rPr>
              <w:t>th</w:t>
            </w:r>
            <w:r>
              <w:rPr/>
              <w:t xml:space="preserve"> Delhi State Conference, 10-12 March 1978.</w:t>
            </w:r>
            <w:r>
              <w:rPr>
                <w:b/>
              </w:rPr>
              <w:t xml:space="preserve"> (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35.P.</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view Report 11</w:t>
            </w:r>
            <w:r>
              <w:rPr>
                <w:vertAlign w:val="superscript"/>
              </w:rPr>
              <w:t>th</w:t>
            </w:r>
            <w:r>
              <w:rPr/>
              <w:t xml:space="preserve"> Party Congress </w:t>
            </w:r>
          </w:p>
          <w:p>
            <w:pPr>
              <w:pStyle w:val="Normal"/>
              <w:numPr>
                <w:ilvl w:val="0"/>
                <w:numId w:val="3"/>
              </w:numPr>
              <w:jc w:val="both"/>
              <w:rPr/>
            </w:pPr>
            <w:r>
              <w:rPr/>
              <w:t>Political Review Report</w:t>
            </w:r>
          </w:p>
          <w:p>
            <w:pPr>
              <w:pStyle w:val="Normal"/>
              <w:numPr>
                <w:ilvl w:val="0"/>
                <w:numId w:val="3"/>
              </w:numPr>
              <w:jc w:val="both"/>
              <w:rPr/>
            </w:pPr>
            <w:r>
              <w:rPr/>
              <w:t>Communist Development Programme and other Social Work</w:t>
            </w:r>
          </w:p>
          <w:p>
            <w:pPr>
              <w:pStyle w:val="Normal"/>
              <w:numPr>
                <w:ilvl w:val="0"/>
                <w:numId w:val="3"/>
              </w:numPr>
              <w:jc w:val="both"/>
              <w:rPr/>
            </w:pPr>
            <w:r>
              <w:rPr/>
              <w:t>CPI 11</w:t>
            </w:r>
            <w:r>
              <w:rPr>
                <w:vertAlign w:val="superscript"/>
              </w:rPr>
              <w:t>th</w:t>
            </w:r>
            <w:r>
              <w:rPr/>
              <w:t xml:space="preserve"> Congress</w:t>
            </w:r>
          </w:p>
          <w:p>
            <w:pPr>
              <w:pStyle w:val="Normal"/>
              <w:numPr>
                <w:ilvl w:val="0"/>
                <w:numId w:val="3"/>
              </w:numPr>
              <w:jc w:val="both"/>
              <w:rPr/>
            </w:pPr>
            <w:r>
              <w:rPr/>
              <w:t>CPI Kanpur Distt. Conference</w:t>
            </w:r>
          </w:p>
          <w:p>
            <w:pPr>
              <w:pStyle w:val="Normal"/>
              <w:numPr>
                <w:ilvl w:val="0"/>
                <w:numId w:val="3"/>
              </w:numPr>
              <w:jc w:val="both"/>
              <w:rPr/>
            </w:pPr>
            <w:r>
              <w:rPr/>
              <w:t>CPI Malappuram Distt. Conference (Malayalam)</w:t>
            </w:r>
            <w:r>
              <w:rPr>
                <w:b/>
              </w:rPr>
              <w:t xml:space="preserve"> (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35.Q.</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 xml:space="preserve">CPI-1`1th Congress Organization </w:t>
            </w:r>
          </w:p>
          <w:p>
            <w:pPr>
              <w:pStyle w:val="Normal"/>
              <w:numPr>
                <w:ilvl w:val="0"/>
                <w:numId w:val="3"/>
              </w:numPr>
              <w:jc w:val="both"/>
              <w:rPr/>
            </w:pPr>
            <w:r>
              <w:rPr/>
              <w:t>CPI 11thCongress International – National Review Report</w:t>
            </w:r>
          </w:p>
          <w:p>
            <w:pPr>
              <w:pStyle w:val="Normal"/>
              <w:numPr>
                <w:ilvl w:val="0"/>
                <w:numId w:val="3"/>
              </w:numPr>
              <w:jc w:val="both"/>
              <w:rPr/>
            </w:pPr>
            <w:r>
              <w:rPr/>
              <w:t>Organisational Report</w:t>
            </w:r>
          </w:p>
          <w:p>
            <w:pPr>
              <w:pStyle w:val="Normal"/>
              <w:numPr>
                <w:ilvl w:val="0"/>
                <w:numId w:val="3"/>
              </w:numPr>
              <w:jc w:val="both"/>
              <w:rPr/>
            </w:pPr>
            <w:r>
              <w:rPr/>
              <w:t>11</w:t>
            </w:r>
            <w:r>
              <w:rPr>
                <w:vertAlign w:val="superscript"/>
              </w:rPr>
              <w:t>th</w:t>
            </w:r>
            <w:r>
              <w:rPr/>
              <w:t xml:space="preserve"> Party Congress – Organisational Report</w:t>
            </w:r>
          </w:p>
          <w:p>
            <w:pPr>
              <w:pStyle w:val="Normal"/>
              <w:numPr>
                <w:ilvl w:val="0"/>
                <w:numId w:val="3"/>
              </w:numPr>
              <w:jc w:val="both"/>
              <w:rPr/>
            </w:pPr>
            <w:r>
              <w:rPr/>
              <w:t>Trissur Distt. Conference</w:t>
            </w:r>
          </w:p>
          <w:p>
            <w:pPr>
              <w:pStyle w:val="Normal"/>
              <w:numPr>
                <w:ilvl w:val="0"/>
                <w:numId w:val="3"/>
              </w:numPr>
              <w:jc w:val="both"/>
              <w:rPr/>
            </w:pPr>
            <w:r>
              <w:rPr/>
              <w:t>City Conference</w:t>
            </w:r>
          </w:p>
          <w:p>
            <w:pPr>
              <w:pStyle w:val="Normal"/>
              <w:numPr>
                <w:ilvl w:val="0"/>
                <w:numId w:val="3"/>
              </w:numPr>
              <w:jc w:val="both"/>
              <w:rPr/>
            </w:pPr>
            <w:r>
              <w:rPr/>
              <w:t>Kundara Conference.</w:t>
            </w:r>
            <w:r>
              <w:rPr>
                <w:b/>
              </w:rPr>
              <w:t>(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35 R</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XIth Congress of CPI, Draft Organ. Report for the Eleventh Party Congress-Adopted by the NC of the CPI. N.Delhi 24-28 Dec. 1977. CPI 19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35 S</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XIth Congress of CPI, Critical Notes for XIth Party Congress- Prakash Roy.CPI 19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Focus – 1 Handbook of Statistics CPI(M), 197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36 B</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entre- State Relations, B.T. Ranadive.19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Focus – 2 India – 1966-79 Balancesheet of Indira Regime and Janata Rule, CPI(M), 197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3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Focus – 3 Working Class under Congress and Janata Rule, CPM, 197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3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port and Resolution on Organisation adopted by the Salkia Plenum, December 27-31, 1978.CPI(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4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Eurocommunism or Scientific Socialism by Mohit Sen, PPH 197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40.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ozhilalivargam by K. Damodaran Memorial Special – 2 Published by P.M. Padmanabhan Calicut, 197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4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view Report adopted by the 10</w:t>
            </w:r>
            <w:r>
              <w:rPr>
                <w:vertAlign w:val="superscript"/>
              </w:rPr>
              <w:t>th</w:t>
            </w:r>
            <w:r>
              <w:rPr/>
              <w:t xml:space="preserve"> Congress, Julunder, April 2-8, 1978, CP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4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view of Party’s Activities and Political Developments and Resolutions adopted by the NC of the CPI Meeting held in Delhi from Feb. 22 – 26, 197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42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An Open Letter to the Christian Voter, Published by The Christian Institute for the study of society, Banglore-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4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Why Pricerise? By Girish Mishra, CPI, 197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4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SS Double-Talk Exposed by Pauly V. Parakal, CPI, 197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4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lass Struggle and Case Conflict in Rural Areas by S.G. Sardesai, CPI, 197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4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Idol of False Promises by Bhupesh Gupta and M. Farooqi, CPI, 197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4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ow Problems and Indian Economy, CPI, 197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4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On the Political Line of the CPM by M. Basavapunnaiah, CPM, 197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4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Election Manifesto, CPM, 197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Midterm Poll to 7</w:t>
            </w:r>
            <w:r>
              <w:rPr>
                <w:vertAlign w:val="superscript"/>
              </w:rPr>
              <w:t>th</w:t>
            </w:r>
            <w:r>
              <w:rPr/>
              <w:t xml:space="preserve"> Lok Sabha Speakers Handbook </w:t>
            </w:r>
          </w:p>
          <w:p>
            <w:pPr>
              <w:pStyle w:val="Normal"/>
              <w:numPr>
                <w:ilvl w:val="0"/>
                <w:numId w:val="3"/>
              </w:numPr>
              <w:jc w:val="both"/>
              <w:rPr/>
            </w:pPr>
            <w:r>
              <w:rPr/>
              <w:t>Vote for CPI</w:t>
            </w:r>
          </w:p>
          <w:p>
            <w:pPr>
              <w:pStyle w:val="Normal"/>
              <w:numPr>
                <w:ilvl w:val="0"/>
                <w:numId w:val="3"/>
              </w:numPr>
              <w:jc w:val="both"/>
              <w:rPr/>
            </w:pPr>
            <w:r>
              <w:rPr/>
              <w:t xml:space="preserve">Vote for Left and Democratic Unity, </w:t>
            </w:r>
          </w:p>
          <w:p>
            <w:pPr>
              <w:pStyle w:val="Normal"/>
              <w:ind w:left="360" w:hanging="0"/>
              <w:jc w:val="both"/>
              <w:rPr/>
            </w:pPr>
            <w:r>
              <w:rPr/>
              <w:t>CPI, 197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5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Election Manifesto of CPI</w:t>
            </w:r>
          </w:p>
          <w:p>
            <w:pPr>
              <w:pStyle w:val="Normal"/>
              <w:numPr>
                <w:ilvl w:val="0"/>
                <w:numId w:val="3"/>
              </w:numPr>
              <w:jc w:val="both"/>
              <w:rPr/>
            </w:pPr>
            <w:r>
              <w:rPr/>
              <w:t>Vote for CPI</w:t>
            </w:r>
          </w:p>
          <w:p>
            <w:pPr>
              <w:pStyle w:val="Normal"/>
              <w:numPr>
                <w:ilvl w:val="0"/>
                <w:numId w:val="3"/>
              </w:numPr>
              <w:jc w:val="both"/>
              <w:rPr/>
            </w:pPr>
            <w:r>
              <w:rPr/>
              <w:t xml:space="preserve">Vote for Left and Democratic Unity, </w:t>
            </w:r>
          </w:p>
          <w:p>
            <w:pPr>
              <w:pStyle w:val="Normal"/>
              <w:ind w:left="-16" w:hanging="0"/>
              <w:jc w:val="both"/>
              <w:rPr/>
            </w:pPr>
            <w:r>
              <w:rPr/>
              <w:t>CPI, 197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5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Neither Janata nor Congress but a Left Democratic National Alternative by Jagannath Sarkar, CPI, 197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52.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ocuments of the History of the CPI, by G. Adhikari, Vol. III, PPH 197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5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solutions adopted by the NC of the CPI, New Delhi 23-25 September, 197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5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Great Attack by Sohan Singh Josh, PPH, 1979, Meerut Conspiracy Case, 197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54.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pression in Singhbhum Report of the Fact Finding Committee of the People’s Union for Civil Liberties and Democratic Rights, Delhi in Bihar, March, 1979 by Dalip S. Swamy &amp; Oth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54.B.</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Marxist Veekshanam, Vol. VII, No. 1, 1979. (Malayal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54.C.</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Marxist Veekshanam, Vol. VII, No. 3, 1979. (Malayal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54.D.</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Marxist Veekshanam, Vol. VII, No. 4, 1979. (Malayal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54.E.</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Marxist Veekshanam, Vol. VII, No. 6, 1979. (Malayal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54.F.</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On Recent Developments in South East Asia an Appeal to the Communists all over the world Socialist Unity Centre of India, 197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5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port and Resolutions adopted by the NC of the CPI, New Delhi, 12-15 July, 1980, CPI, 198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5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Ho Chi Minh, CPI, 197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5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ommunists in Indian Women’s Movement by Renu Chakravarty, PPH, 197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3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3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5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ollection of Articles on the Communist Party (Pusthaka Sammeksha) Ayyappa Press, 198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5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entral Committee Document Election Reviews, Lok Sabha, January 1980, State Assemblies, May 1980, CPM, 198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port and Resolutions NC of the CPI, Vijayawada, October 23-25, 1980, CPM, 198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6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etractors of CPI Bank on Falsehood, CPI, 198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6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al Face of the Assam Agitation by P. Ramamurti, CPM, 198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6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Why this CPI(M) Pique Against CPI? By Bhupesh Gupta and N.K. Krishnan, CPI, 198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6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view of 1980 mid term Lok Sabha Elections and Resolutions adopted by the NC of the CPI, New Delhi, 30 January to 3 February, 1980, CPI, 198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6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ocuments of the 8</w:t>
            </w:r>
            <w:r>
              <w:rPr>
                <w:vertAlign w:val="superscript"/>
              </w:rPr>
              <w:t>th</w:t>
            </w:r>
            <w:r>
              <w:rPr/>
              <w:t xml:space="preserve"> Congress of the Communist Party of Philippines, Dec. 1980, CP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65.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A Report on Kerala, CPI, 198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6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Marxist Veekshanam, Vol. VII, No. 7, 198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6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Marxist Veekshanam, Vol. VII, No. 10, 198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6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Marxist Veekshanam, Vol. VIII, No. 11, 198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6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Lok Sabha Elections: Communsit Review by M. Kalyanasundram and H.K. Vyas Gopal Banerji, 198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7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Jati aur Varg, B.T Randive, National Book Centre, N.Delh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70 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ocialist Pathayum Muthalalitha Pathayam, by Gopan, Publishers: Ernakulam District Janakaey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0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0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solution adopted by the National Council of the Communist Party of India, N.Delhi 24 to 27 Aug 198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7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rivandrum City Meeting March 28-30, 1981. Review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7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olit Bureau Document on Major Development CPI(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7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romises vs Prices Story of a Great Betrayal, Paul v. Parakal, CPI 198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7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National Integration for Democracy and Socialism, S.G. Sardesai, CPI 198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7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entral Committee’s Report on Political Development, June 24-28, 1981, Calcutt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7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Marxism and the Role of the Working Class in India by S.G. Sardesai, CPI, 198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7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ome Questions Concerning Marxism and the Peasantry by Indradeep Sinha, CPI, 198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7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Marxist Veekshanam, Vol. VIII, No. 8-9, 198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3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8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w:t>
            </w:r>
            <w:r>
              <w:rPr>
                <w:vertAlign w:val="superscript"/>
              </w:rPr>
              <w:t>th</w:t>
            </w:r>
            <w:r>
              <w:rPr/>
              <w:t xml:space="preserve"> Congress CPI(M) Political Resolution, 198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8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roletarian Path, Vol. 1, No. 1, June-July 198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81.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risis into Chaos – Political India, 1981.by E.M.S Namboodiripad, Published by Sujit Mukherjee, Orient Longman Lt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7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7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8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Marxist Veekshanam, Vol. VIII, No. 7, 198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8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Marxist Veekshanam, Vol. VIII, No. 2, 198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8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entral Committee Document – The Peasant Upsurge and Remunerative Price issue, 198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8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Threat from Divisive Forces by Harkishan Singh Surjeet, CPM, 198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85.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ialogue with the CPI(M) CPI, 198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85.B.</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olitical Resolution adopted by 11</w:t>
            </w:r>
            <w:r>
              <w:rPr>
                <w:vertAlign w:val="superscript"/>
              </w:rPr>
              <w:t>th</w:t>
            </w:r>
            <w:r>
              <w:rPr/>
              <w:t xml:space="preserve"> Congress of the CPI, CPM, 198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85.C.</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solutions approved by CPI</w:t>
            </w:r>
          </w:p>
          <w:p>
            <w:pPr>
              <w:pStyle w:val="Normal"/>
              <w:numPr>
                <w:ilvl w:val="0"/>
                <w:numId w:val="3"/>
              </w:numPr>
              <w:jc w:val="both"/>
              <w:rPr/>
            </w:pPr>
            <w:r>
              <w:rPr/>
              <w:t>Job or Jail</w:t>
            </w:r>
          </w:p>
          <w:p>
            <w:pPr>
              <w:pStyle w:val="Normal"/>
              <w:numPr>
                <w:ilvl w:val="0"/>
                <w:numId w:val="3"/>
              </w:numPr>
              <w:jc w:val="both"/>
              <w:rPr/>
            </w:pPr>
            <w:r>
              <w:rPr/>
              <w:t>November Seven which proclaimed the birth of socialist age.</w:t>
            </w:r>
          </w:p>
          <w:p>
            <w:pPr>
              <w:pStyle w:val="Normal"/>
              <w:numPr>
                <w:ilvl w:val="0"/>
                <w:numId w:val="3"/>
              </w:numPr>
              <w:jc w:val="both"/>
              <w:rPr/>
            </w:pPr>
            <w:r>
              <w:rPr/>
              <w:t>To safeguard Peoples Freedom, Peace and Lives</w:t>
            </w:r>
          </w:p>
          <w:p>
            <w:pPr>
              <w:pStyle w:val="Normal"/>
              <w:numPr>
                <w:ilvl w:val="0"/>
                <w:numId w:val="3"/>
              </w:numPr>
              <w:jc w:val="both"/>
              <w:rPr/>
            </w:pPr>
            <w:r>
              <w:rPr/>
              <w:t>Work Report</w:t>
            </w:r>
          </w:p>
          <w:p>
            <w:pPr>
              <w:pStyle w:val="Normal"/>
              <w:numPr>
                <w:ilvl w:val="0"/>
                <w:numId w:val="3"/>
              </w:numPr>
              <w:jc w:val="both"/>
              <w:rPr/>
            </w:pPr>
            <w:r>
              <w:rPr/>
              <w:t>Why com. S.A. Dange Expelled from the Party?</w:t>
            </w:r>
          </w:p>
          <w:p>
            <w:pPr>
              <w:pStyle w:val="Normal"/>
              <w:numPr>
                <w:ilvl w:val="0"/>
                <w:numId w:val="3"/>
              </w:numPr>
              <w:jc w:val="both"/>
              <w:rPr/>
            </w:pPr>
            <w:r>
              <w:rPr/>
              <w:t>CPI-CPI(M) thesis. (Malayal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2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2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8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entral Committee Report on Major Developments since the 11</w:t>
            </w:r>
            <w:r>
              <w:rPr>
                <w:vertAlign w:val="superscript"/>
              </w:rPr>
              <w:t>th</w:t>
            </w:r>
            <w:r>
              <w:rPr/>
              <w:t xml:space="preserve"> Party Congress adopted at the meeting held in New Delhi on August 27-30, 1982, CPM 198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86.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ocuments of the Eleventh Congress of the Communist Party of India (Marxist), Vijayawada, January, 26-31, 198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1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1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8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evelopments in Afghanistan by Harkishan Singh Surjeet, CPM, 198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8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Israel’s Proxy War for USA Pro-Lebanese Fight Back by Sadhan Mukherjee, CPI, 198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8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olitical Resolution adopted by 12</w:t>
            </w:r>
            <w:r>
              <w:rPr>
                <w:vertAlign w:val="superscript"/>
              </w:rPr>
              <w:t>th</w:t>
            </w:r>
            <w:r>
              <w:rPr/>
              <w:t xml:space="preserve"> Congress of CPI, Adhikari Nagar, Varanasi, March 22-28, 1982, CPI, 198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9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top Reagan: Save World From Nuclear Holocaust by Pauly V. Parakal, CPI, 198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9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Bhartiya Communist Party by Gaorav Puran 60 Years, CPI, 198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9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solutions adopted by the NC of the CPI, Hyderabad, 29 Nov. to 2 December,198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port and Resolutions adopted by the NC of the CPI, New Delhi 22 to 26 July, 198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9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ocuments of the 11</w:t>
            </w:r>
            <w:r>
              <w:rPr>
                <w:vertAlign w:val="superscript"/>
              </w:rPr>
              <w:t>th</w:t>
            </w:r>
            <w:r>
              <w:rPr/>
              <w:t xml:space="preserve"> Congress of the CPI(M), Vijayawada, Jan. 26-31, 1982, CPI, 198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1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1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9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ocuments of the12th Congress of the Communist Party of India, Adhikari Nagar, 22-28 March, 198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9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olitical Resolution adopted by 12</w:t>
            </w:r>
            <w:r>
              <w:rPr>
                <w:vertAlign w:val="superscript"/>
              </w:rPr>
              <w:t>th</w:t>
            </w:r>
            <w:r>
              <w:rPr/>
              <w:t xml:space="preserve"> Congress of CPI, Adhikari Nagar, March 22-28, 198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9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Under Communism’s Crimson Colours – Reflections on Marxism, India and the world scene by Hiren Mukherjee, PPH, 198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4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4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9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ommunism in Kerala – A Study in Political Adoptation by T.J. Nossiter, Oxford University Press, 198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4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4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98.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ocuments of the History of the CPI of India, by G. Adhikari, Vol. III C, 1928.PPH</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1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1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99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olitical Resolution of the 11</w:t>
            </w:r>
            <w:r>
              <w:rPr>
                <w:vertAlign w:val="superscript"/>
              </w:rPr>
              <w:t>th</w:t>
            </w:r>
            <w:r>
              <w:rPr/>
              <w:t xml:space="preserve"> Congress of the CPI(M), Vijayawada, January 26-31, 198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olitical Organisational Report of the 11</w:t>
            </w:r>
            <w:r>
              <w:rPr>
                <w:vertAlign w:val="superscript"/>
              </w:rPr>
              <w:t>th</w:t>
            </w:r>
            <w:r>
              <w:rPr/>
              <w:t xml:space="preserve"> Congress of the CPI(M), Vijayawada, January 26-31, 198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0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Main Speeches at the 11</w:t>
            </w:r>
            <w:r>
              <w:rPr>
                <w:vertAlign w:val="superscript"/>
              </w:rPr>
              <w:t>th</w:t>
            </w:r>
            <w:r>
              <w:rPr/>
              <w:t xml:space="preserve"> Congress of the CPI(M), Vijayawada, January 26-31, 198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0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elected Writings by EMS Namboodripad, Vol. I, NBA, 198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2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2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risis of Capitalist Path in India – the Policy alternatives by Indradeep Sinha, CPI, 198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First Communist Ministry in Kerala 1957-59 by Georges Kristoffel Lieten, K.P. Bagchi and Company, 198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0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Indian Planning in Crisis by EMS Namboodripad, 198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3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3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0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view of Political Developments and Party activities since 11</w:t>
            </w:r>
            <w:r>
              <w:rPr>
                <w:vertAlign w:val="superscript"/>
              </w:rPr>
              <w:t>th</w:t>
            </w:r>
            <w:r>
              <w:rPr/>
              <w:t xml:space="preserve"> Party Congress adopted by the Twelfth Congress of the CPI, Adhikari Nagar, March 22-28, 198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0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port on Organisation adopted by the 12</w:t>
            </w:r>
            <w:r>
              <w:rPr>
                <w:vertAlign w:val="superscript"/>
              </w:rPr>
              <w:t>th</w:t>
            </w:r>
            <w:r>
              <w:rPr/>
              <w:t xml:space="preserve"> Congress of the CPI, March 22-28, 198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07.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view of Political Developments and Party activities since 11</w:t>
            </w:r>
            <w:r>
              <w:rPr>
                <w:vertAlign w:val="superscript"/>
              </w:rPr>
              <w:t>th</w:t>
            </w:r>
            <w:r>
              <w:rPr/>
              <w:t xml:space="preserve"> Party Congress</w:t>
            </w:r>
          </w:p>
          <w:p>
            <w:pPr>
              <w:pStyle w:val="Normal"/>
              <w:numPr>
                <w:ilvl w:val="0"/>
                <w:numId w:val="3"/>
              </w:numPr>
              <w:jc w:val="both"/>
              <w:rPr/>
            </w:pPr>
            <w:r>
              <w:rPr/>
              <w:t>CPI, Kerala State Conference</w:t>
            </w:r>
          </w:p>
          <w:p>
            <w:pPr>
              <w:pStyle w:val="Normal"/>
              <w:numPr>
                <w:ilvl w:val="0"/>
                <w:numId w:val="3"/>
              </w:numPr>
              <w:jc w:val="both"/>
              <w:rPr/>
            </w:pPr>
            <w:r>
              <w:rPr/>
              <w:t>CPI Political Resolution</w:t>
            </w:r>
          </w:p>
          <w:p>
            <w:pPr>
              <w:pStyle w:val="Normal"/>
              <w:numPr>
                <w:ilvl w:val="0"/>
                <w:numId w:val="3"/>
              </w:numPr>
              <w:jc w:val="both"/>
              <w:rPr/>
            </w:pPr>
            <w:r>
              <w:rPr/>
              <w:t>Review Report approved by 12</w:t>
            </w:r>
            <w:r>
              <w:rPr>
                <w:vertAlign w:val="superscript"/>
              </w:rPr>
              <w:t>th</w:t>
            </w:r>
            <w:r>
              <w:rPr/>
              <w:t xml:space="preserve"> Congress of the CPI. (Malayalam).</w:t>
            </w:r>
          </w:p>
          <w:p>
            <w:pPr>
              <w:pStyle w:val="Normal"/>
              <w:ind w:left="-16"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0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ports and Resolutions adopted by the NC of the CPI, New Delhi, September 17 – 20, 198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0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Marxism and the Bhagvat Geeta by S.G. Sardesai &amp; DilipBose, PPH, 198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09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Manifesto of the left parties for lok Sabha elections 1998. CPI(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1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view Report and Resolutions adopted bythe NC of the CPI, New Delhi, 1 April to 5 April, 198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What is Going to Happen in Assam? By H.S. Surjeet, NBC, 198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entral Committee Report on Current Situation adopted at its meeting in New Delhi from September 10-16, 198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1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On Centre-State Relations, CPM, 198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1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Non-Aligned Summit – An Assessment by H.S. Surjeet, NBC, 198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1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PI(M) in the Struggle for Peace and Socialism by EMS Namboodripad, NBC, 198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1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Marxist: Theoretical Quarterly of the CPI(M), Vol. I, No. 2, October-December, 198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1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On Marx’s Teachings by B.T. Ranadive, NBC, 198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5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5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17.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Karl Marx death Centenary –</w:t>
            </w:r>
          </w:p>
          <w:p>
            <w:pPr>
              <w:pStyle w:val="Normal"/>
              <w:numPr>
                <w:ilvl w:val="0"/>
                <w:numId w:val="3"/>
              </w:numPr>
              <w:jc w:val="both"/>
              <w:rPr/>
            </w:pPr>
            <w:r>
              <w:rPr/>
              <w:t>CPI, Kerala State Council Organisational Report</w:t>
            </w:r>
          </w:p>
          <w:p>
            <w:pPr>
              <w:pStyle w:val="Normal"/>
              <w:numPr>
                <w:ilvl w:val="0"/>
                <w:numId w:val="3"/>
              </w:numPr>
              <w:jc w:val="both"/>
              <w:rPr/>
            </w:pPr>
            <w:r>
              <w:rPr/>
              <w:t>CPI’s Rights among theWorkers</w:t>
            </w:r>
          </w:p>
          <w:p>
            <w:pPr>
              <w:pStyle w:val="Normal"/>
              <w:numPr>
                <w:ilvl w:val="0"/>
                <w:numId w:val="3"/>
              </w:numPr>
              <w:jc w:val="both"/>
              <w:rPr/>
            </w:pPr>
            <w:r>
              <w:rPr/>
              <w:t>Corrupt Chief Minister (Malayal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4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4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1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rade Union Morcha per Hamare Kaam adopted at its meeting in New Delhi from September 10-16, 198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1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evelopments in Punjab by Harkishan Singh Surjeet, CPM, 198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2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Marxist: Theoretical Quarterly of the CPI(M), Vol. II, No. 3, July-September, 198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0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2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Marxist: Theoretical Quarterly of the CPI(M), Vol. II, No. 1, January-March, 198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0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0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2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Marxist: Theoretical Quarterly of the CPI(M), Vol. II, No.4, Oct. – Dec., 198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2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port and Resolutions adopted by the NC of the Communist Party of India, New Delhi, April 22 to 25, 198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2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Marx and Trade unions by B.T. Ranadive, NBC, 198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24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 xml:space="preserve">For Equality for a just Social Order, NFIW Publication, N. Delhi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0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0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2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PI the task Ahead by S.G. Sardesai, Rahul Smarak Lekhak Sahyog Samiti, 198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2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port and Resolutions adopted by the NC of the CPI, New Delhi, October 10-13, 198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2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Heritage we Carry Forward and the Heritage we Renounce by S.G. Sardesai, CPI, 198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2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Kerala Society and Politics – An Historical Survey by E.M.S Namboodripad, NBC 198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4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4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2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0</w:t>
            </w:r>
            <w:r>
              <w:rPr>
                <w:vertAlign w:val="superscript"/>
              </w:rPr>
              <w:t>th</w:t>
            </w:r>
            <w:r>
              <w:rPr/>
              <w:t xml:space="preserve"> Anniversary of CPI – CPI’s Stand on Major Issues, CPI, 198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4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4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29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Marxist Review Occasional Notes No. 3 Aug 27 199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F/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 xml:space="preserve">Sanghthan Ke Bare Main Prasatav.December, 27-31, 1978.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3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Left Experiment in West Bengal by Profulla Roy Choudhury, Patriot Publishers N. Delhi198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31.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 xml:space="preserve">International-NationalDevelopments – </w:t>
            </w:r>
          </w:p>
          <w:p>
            <w:pPr>
              <w:pStyle w:val="Normal"/>
              <w:numPr>
                <w:ilvl w:val="0"/>
                <w:numId w:val="3"/>
              </w:numPr>
              <w:jc w:val="both"/>
              <w:rPr/>
            </w:pPr>
            <w:r>
              <w:rPr/>
              <w:t>Congress, Socialism and Rajiv Gandhi Rule for Whom?</w:t>
            </w:r>
          </w:p>
          <w:p>
            <w:pPr>
              <w:pStyle w:val="Normal"/>
              <w:numPr>
                <w:ilvl w:val="0"/>
                <w:numId w:val="3"/>
              </w:numPr>
              <w:jc w:val="both"/>
              <w:rPr/>
            </w:pPr>
            <w:r>
              <w:rPr/>
              <w:t>Where go our Countr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31.B.</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Why Must We fight for New International Economic Order by A.B. Bardhan, AIPSO Publications, New Delhi, 198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3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raft Political Resolution for the 13</w:t>
            </w:r>
            <w:r>
              <w:rPr>
                <w:vertAlign w:val="superscript"/>
              </w:rPr>
              <w:t>th</w:t>
            </w:r>
            <w:r>
              <w:rPr/>
              <w:t xml:space="preserve"> Party Congress, Patna, March 12-17, 1986 adopted by the National Council of CPI, Dec. 198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3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solutions adopted by the NC of the CPI, New Delhi, April 8-11 198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3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On the Programme of the CPI(M) by M. Basavapunniah, Party Line on Current Tactics by EMS Namboodripad, 198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3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Glory to 60</w:t>
            </w:r>
            <w:r>
              <w:rPr>
                <w:vertAlign w:val="superscript"/>
              </w:rPr>
              <w:t>th</w:t>
            </w:r>
            <w:r>
              <w:rPr/>
              <w:t xml:space="preserve"> Anniversary of CPI, Party Life Monthly Journal of the CPI, Vol. XXI, No. 12, Dec. 198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3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PI’s Concept of Left and Democratic Alternative, Pauly V. Parakal, CPI, 198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3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Why SUCI is the only Genuine Communist Party of India by Shibdas Ghosh, December 198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3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elected Writings, Vol. 2, by EMS Namboodiripad, NBA, 198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9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9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3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ole of Communists in the Struggle for Linguistic States by Avtar Singh Malhotra, CPI, 198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4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ommunist Party and Muslim Minority by Shameem Faizee, CPI, 198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4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elangana People’s Armed Struggle 1946-1951 by P. Sundarayya, NBC, 198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3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3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4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PI’s Contribution to Socio-Political Ideas in Indian Politics by K. Seshadri, CPI, 198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4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olitical Resolution 12</w:t>
            </w:r>
            <w:r>
              <w:rPr>
                <w:vertAlign w:val="superscript"/>
              </w:rPr>
              <w:t>th</w:t>
            </w:r>
            <w:r>
              <w:rPr/>
              <w:t xml:space="preserve"> Congress, Dec. 25-30, 198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0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0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43.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Gujarat Burns – Save Gujarat!</w:t>
            </w:r>
          </w:p>
          <w:p>
            <w:pPr>
              <w:pStyle w:val="Normal"/>
              <w:numPr>
                <w:ilvl w:val="0"/>
                <w:numId w:val="3"/>
              </w:numPr>
              <w:jc w:val="both"/>
              <w:rPr/>
            </w:pPr>
            <w:r>
              <w:rPr/>
              <w:t>National Unity and Communist Party</w:t>
            </w:r>
          </w:p>
          <w:p>
            <w:pPr>
              <w:pStyle w:val="Normal"/>
              <w:numPr>
                <w:ilvl w:val="0"/>
                <w:numId w:val="3"/>
              </w:numPr>
              <w:jc w:val="both"/>
              <w:rPr/>
            </w:pPr>
            <w:r>
              <w:rPr/>
              <w:t>15</w:t>
            </w:r>
            <w:r>
              <w:rPr>
                <w:vertAlign w:val="superscript"/>
              </w:rPr>
              <w:t>th</w:t>
            </w:r>
            <w:r>
              <w:rPr/>
              <w:t xml:space="preserve"> Annual Sammalan Com.M.N. Govinden Nair</w:t>
            </w:r>
          </w:p>
          <w:p>
            <w:pPr>
              <w:pStyle w:val="Normal"/>
              <w:numPr>
                <w:ilvl w:val="0"/>
                <w:numId w:val="3"/>
              </w:numPr>
              <w:jc w:val="both"/>
              <w:rPr/>
            </w:pPr>
            <w:r>
              <w:rPr/>
              <w:t>Against Facism and Peace and Friendship</w:t>
            </w:r>
          </w:p>
          <w:p>
            <w:pPr>
              <w:pStyle w:val="Normal"/>
              <w:numPr>
                <w:ilvl w:val="0"/>
                <w:numId w:val="3"/>
              </w:numPr>
              <w:jc w:val="both"/>
              <w:rPr/>
            </w:pPr>
            <w:r>
              <w:rPr/>
              <w:t>Communist Unity Problems – 1</w:t>
            </w:r>
          </w:p>
          <w:p>
            <w:pPr>
              <w:pStyle w:val="Normal"/>
              <w:numPr>
                <w:ilvl w:val="0"/>
                <w:numId w:val="3"/>
              </w:numPr>
              <w:jc w:val="both"/>
              <w:rPr/>
            </w:pPr>
            <w:r>
              <w:rPr/>
              <w:t>Communist Unity Problems – 2</w:t>
            </w:r>
          </w:p>
          <w:p>
            <w:pPr>
              <w:pStyle w:val="Normal"/>
              <w:numPr>
                <w:ilvl w:val="0"/>
                <w:numId w:val="3"/>
              </w:numPr>
              <w:jc w:val="both"/>
              <w:rPr/>
            </w:pPr>
            <w:r>
              <w:rPr/>
              <w:t>Communist Unity Problems – 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9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9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43.B.</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Why P.S. Resigned from G.S. and P.B., Marxism Today, Vol. 1, No. 2, November 198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y gave their lives for Communal Amity and National Integrity by Avtar Singh Malhotra, CPI, 198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4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ocuments of the 13</w:t>
            </w:r>
            <w:r>
              <w:rPr>
                <w:vertAlign w:val="superscript"/>
              </w:rPr>
              <w:t>th</w:t>
            </w:r>
            <w:r>
              <w:rPr/>
              <w:t xml:space="preserve"> Congress of the CPI by Sohan Singh Josh Nagar, Patna, 12-17 March, 198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5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5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4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olitical Organisational Report of the 12</w:t>
            </w:r>
            <w:r>
              <w:rPr>
                <w:vertAlign w:val="superscript"/>
              </w:rPr>
              <w:t>th</w:t>
            </w:r>
            <w:r>
              <w:rPr/>
              <w:t xml:space="preserve"> Congress of the CPI(M) Calcutta, Dec. 25-30, 198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2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2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4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rogress and Conservatism in Ancient India by S.G. Sardesai, PPH, 198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4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4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4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ommunist Party in Kerala by EMS Namboodiripad, Chinta, 198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8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8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4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port on International and National Situation, adopted by the Central Committee meeting, Vol. II, July 4-6, 198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5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ommunist Party in Kerala by EMS Namboodiripad, Chinta, 198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1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5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olitical Resolution of the 12</w:t>
            </w:r>
            <w:r>
              <w:rPr>
                <w:vertAlign w:val="superscript"/>
              </w:rPr>
              <w:t>th</w:t>
            </w:r>
            <w:r>
              <w:rPr/>
              <w:t xml:space="preserve"> Congress of the CPI(M), Calcutta, Dec. 25-30, 1985. CPM, 198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5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Fight the Threat of Divisive Forces, Defend National Unity by H.K. Singh Surjeet, CPM, 198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5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esheeyodgrathanathepatti, CPM  Kerala State Committee, 198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5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view of National and International Developments since the Varanasi Party Congress adopted by the XIII Congress of the CPI at Patna, March 12-17, 198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5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Statement of Policy Reviewed by M. Basavapunnaiah, NBC, 198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5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Muslim Women’s Act: Deathknell of Secularism by Sunil Maitra, CPM, 198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5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West Bengal, June 16, 1986, 125</w:t>
            </w:r>
            <w:r>
              <w:rPr>
                <w:vertAlign w:val="superscript"/>
              </w:rPr>
              <w:t>th</w:t>
            </w:r>
            <w:r>
              <w:rPr/>
              <w:t xml:space="preserve"> Birth Anniversary of Tagore Celebrated in Madra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5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West Bengal, July 16, 1986 All Round Development of North Bengal Sough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5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West Bengal, July 1, 1986, Left Front Government Steps into 10thYear, 198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6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West Bengal, August 1, 1986, Forestry Fortnight, 198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60.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A Call by ten teacher organisations and five students’ organisation and some teachers of college and University to resist the anti-people New Education Policy.</w:t>
            </w:r>
          </w:p>
          <w:p>
            <w:pPr>
              <w:pStyle w:val="Normal"/>
              <w:ind w:left="-16" w:hanging="0"/>
              <w:jc w:val="both"/>
              <w:rPr/>
            </w:pPr>
            <w:r>
              <w:rPr/>
              <w:t>- Proposal against the New Education Policy, adopted in the 24</w:t>
            </w:r>
            <w:r>
              <w:rPr>
                <w:vertAlign w:val="superscript"/>
              </w:rPr>
              <w:t>th</w:t>
            </w:r>
            <w:r>
              <w:rPr/>
              <w:t xml:space="preserve"> West Bengal State Conference of SI held in the year 1986</w:t>
            </w:r>
          </w:p>
          <w:p>
            <w:pPr>
              <w:pStyle w:val="Normal"/>
              <w:ind w:left="-16" w:hanging="0"/>
              <w:jc w:val="both"/>
              <w:rPr/>
            </w:pPr>
            <w:r>
              <w:rPr/>
              <w:t>- All Bengal Students’ Union Convention demanding the election to the Students Council of Viswabharati.</w:t>
            </w:r>
          </w:p>
          <w:p>
            <w:pPr>
              <w:pStyle w:val="Normal"/>
              <w:ind w:left="-16" w:hanging="0"/>
              <w:jc w:val="both"/>
              <w:rPr/>
            </w:pPr>
            <w:r>
              <w:rPr/>
              <w:t>- Address by the Presidents of Reception Committee, 13</w:t>
            </w:r>
            <w:r>
              <w:rPr>
                <w:vertAlign w:val="superscript"/>
              </w:rPr>
              <w:t>th</w:t>
            </w:r>
            <w:r>
              <w:rPr/>
              <w:t xml:space="preserve"> Conference of SFI, Nadia district Committee, West Bengal.</w:t>
            </w:r>
          </w:p>
          <w:p>
            <w:pPr>
              <w:pStyle w:val="Normal"/>
              <w:ind w:left="-16" w:hanging="0"/>
              <w:jc w:val="both"/>
              <w:rPr/>
            </w:pPr>
            <w:r>
              <w:rPr/>
              <w:t>Relating to the 24</w:t>
            </w:r>
            <w:r>
              <w:rPr>
                <w:vertAlign w:val="superscript"/>
              </w:rPr>
              <w:t>th</w:t>
            </w:r>
            <w:r>
              <w:rPr/>
              <w:t xml:space="preserve"> State Conference of SFI. (in Bangal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F/S-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6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On CPI (M) – CPI differences by H.K. Singh Surjeet, NBC, 198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61.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ismantling the Public Sector by Kartik Rai, NBC, 198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61.B.</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C. Joshi on Problems of Culture in the age of Technology by Mohit Sen on CPM’s  Calcutta Congress resolution, Jaganath Sarkar’s speech at the Patna Congress, April 198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6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port and Resolutions adopted by the National Council of the CPI, New Delhi, CPI,  26-29 July, 198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6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port and Resolutions adopted by the NC of the CPI, New Delhi, April 6-9, 198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6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PI(M) in Punjab – The Martyrs of the Struggle for National Unity, CPM, 198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6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ole of Stalin as the CPI(M) Views it (A Collection of Documents), NBC, 198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65.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Election Manifesto of CPI, 198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65.B.</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An appeal by organisations, eminent personalities on the eve of 9</w:t>
            </w:r>
            <w:r>
              <w:rPr>
                <w:vertAlign w:val="superscript"/>
              </w:rPr>
              <w:t>th</w:t>
            </w:r>
            <w:r>
              <w:rPr/>
              <w:t xml:space="preserve"> Lok Sabha election among others signed by Nisithranjan Ray, Nepal Mazumdar, Mrinal en, Utpal Dutt, Salil Choudhury; - Samya Journal of the Kalyani University Students Union and appeal on the eve of Assembly Pol. 1987. (In Bengal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F/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65.C.</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On 4-5 July, 1987 all Bengal Convention of College and University Students’ Union was held under the banner of SFI. This is an appeal by the Nadia District Committee of SFI to make the Convention successful.</w:t>
            </w:r>
          </w:p>
          <w:p>
            <w:pPr>
              <w:pStyle w:val="Normal"/>
              <w:ind w:left="-16" w:hanging="0"/>
              <w:jc w:val="both"/>
              <w:rPr/>
            </w:pPr>
            <w:r>
              <w:rPr/>
              <w:t>- An appeal in favour of Making the Convention, mentioned in 5(a) and successful.  This leaflet was published and circulated by the Kalyani University Students’ Union. (in Bengal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F/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65.D.</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tudent – July, 198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65.E.</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tudent – October 198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6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BJP-RSS, In the Service of Right-Reaction by EMS Namboodiripad, CPM, 198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6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olitical Report adopted by the CC in its Calcutta meeting on January 4-7, 1988, CPM, 198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6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raft Political Resolution for the 13</w:t>
            </w:r>
            <w:r>
              <w:rPr>
                <w:vertAlign w:val="superscript"/>
              </w:rPr>
              <w:t>th</w:t>
            </w:r>
            <w:r>
              <w:rPr/>
              <w:t xml:space="preserve"> Party Congress, Trivandrum, Dec. 27, 1988 to January 1, 1989, CPM October 2-6, 198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6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Foreign Funding and the Philosophy of Voluntary Organisations by Prakash Karat, NBC, 198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7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port and Resolutions adopted by the NC of the CPI, New Delhi, April 18-22, 198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7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port and Resolutions adopted by the NC of the CPI, October 12-15, 1988.CP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7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On the Programme of the CPI (M) by M. Basavapunnaiah, Party Line on Current Tactics by EMS Namboodripad, CPM, 198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7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National Question in India CPI Documents 1942-47 by T.G. Jacob, Odyssey Publication, 198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3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7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Nehru Ideology and Practice by EMS Namboodripad, NBC, 198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0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0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7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arty Life (Monthly Journal of CPI, Vol. XXIV, NO. 9, Sept. 198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75.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omrade and Kerala’s Communist Organisation by C. Unniraja, 198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75.B.</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Held at Kalani Nadia an All Bengal Research Scholar Convention demanding the withdrawal of hospital and other institutions (Resolution of Disputes) Bill, along with centain other demands.  Main speaker was Com. Chittabrata Mazumder, eminent CITU Leader, 198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7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On Recent Developments in People’s Republic of China, CPM, 1989. NB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7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view of Lok Sabha Elections adopted in CC Meeting, December 5-7, 1989, CPM 198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7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olitical Resolution of the 13</w:t>
            </w:r>
            <w:r>
              <w:rPr>
                <w:vertAlign w:val="superscript"/>
              </w:rPr>
              <w:t>th</w:t>
            </w:r>
            <w:r>
              <w:rPr/>
              <w:t xml:space="preserve"> Party Congress, Dec. 27, 1988 to Jan. 1, 1989, CPM , 198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7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Election Manifesto of CPI(M)</w:t>
            </w:r>
          </w:p>
          <w:p>
            <w:pPr>
              <w:pStyle w:val="Normal"/>
              <w:numPr>
                <w:ilvl w:val="0"/>
                <w:numId w:val="3"/>
              </w:numPr>
              <w:jc w:val="both"/>
              <w:rPr/>
            </w:pPr>
            <w:r>
              <w:rPr/>
              <w:t>Defeat Congress-I</w:t>
            </w:r>
          </w:p>
          <w:p>
            <w:pPr>
              <w:pStyle w:val="Normal"/>
              <w:numPr>
                <w:ilvl w:val="0"/>
                <w:numId w:val="3"/>
              </w:numPr>
              <w:jc w:val="both"/>
              <w:rPr/>
            </w:pPr>
            <w:r>
              <w:rPr/>
              <w:t>Isolate Communal Forces</w:t>
            </w:r>
          </w:p>
          <w:p>
            <w:pPr>
              <w:pStyle w:val="Normal"/>
              <w:ind w:left="360" w:hanging="0"/>
              <w:jc w:val="both"/>
              <w:rPr/>
            </w:pPr>
            <w:r>
              <w:rPr/>
              <w:t>CPM, 198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8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ituation in Jammu &amp; Kashmir by Harkishan Singh Surjeet, NBC 198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8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On Comrade Muzaffar Ahmad – A Birth Centenary Publication, NBC, 198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8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Women’s Emancipation Movement in India by Kanak Mukherjee, NBC, 198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8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hahid Bhagat Singh Aur Aaj Ka Bharat, Bharat Youth Sangh, Delhi, 198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8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ampradayikta Ne Nai Dhang Se Danger Mode Le Liya, AIRSF, 198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8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amarajyayevide (Ram Rajya Kahan?) A.P. Udayabhanu, Prabhath Book House, 198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3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3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8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ommunist Party of India, 14</w:t>
            </w:r>
            <w:r>
              <w:rPr>
                <w:vertAlign w:val="superscript"/>
              </w:rPr>
              <w:t>th</w:t>
            </w:r>
            <w:r>
              <w:rPr/>
              <w:t xml:space="preserve"> Congress Documents, Calcutta, CPI, 198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1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1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8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4</w:t>
            </w:r>
            <w:r>
              <w:rPr>
                <w:vertAlign w:val="superscript"/>
              </w:rPr>
              <w:t>th</w:t>
            </w:r>
            <w:r>
              <w:rPr/>
              <w:t xml:space="preserve"> Congress State Committee Meeting Feb. 15-19, 1989, Kozhikode Political Review Report, 198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87.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Work Review Report 14</w:t>
            </w:r>
            <w:r>
              <w:rPr>
                <w:vertAlign w:val="superscript"/>
              </w:rPr>
              <w:t>th</w:t>
            </w:r>
            <w:r>
              <w:rPr/>
              <w:t xml:space="preserve"> Congress Kerala State, CPI, 1989.</w:t>
            </w:r>
            <w:r>
              <w:rPr>
                <w:b/>
              </w:rPr>
              <w:t>(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87.B.</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emocractic Convention on C &amp; A G’S Report on Bofors Gun Deal and Public Accontability of Central Government 1989. Calcutta.</w:t>
            </w:r>
          </w:p>
          <w:p>
            <w:pPr>
              <w:pStyle w:val="Normal"/>
              <w:ind w:left="-16" w:hanging="0"/>
              <w:jc w:val="both"/>
              <w:rPr/>
            </w:pPr>
            <w:r>
              <w:rPr/>
              <w:t>An appeal by the ‘12</w:t>
            </w:r>
            <w:r>
              <w:rPr>
                <w:vertAlign w:val="superscript"/>
              </w:rPr>
              <w:t>th</w:t>
            </w:r>
            <w:r>
              <w:rPr/>
              <w:t xml:space="preserve"> July Committee’ to ensure the victory of left, democratic and secular forces.</w:t>
            </w:r>
          </w:p>
          <w:p>
            <w:pPr>
              <w:pStyle w:val="Normal"/>
              <w:ind w:left="-16" w:hanging="0"/>
              <w:jc w:val="both"/>
              <w:rPr/>
            </w:pPr>
            <w:r>
              <w:rPr/>
              <w:t>Notings of Political Report 14</w:t>
            </w:r>
            <w:r>
              <w:rPr>
                <w:vertAlign w:val="superscript"/>
              </w:rPr>
              <w:t>th</w:t>
            </w:r>
            <w:r>
              <w:rPr/>
              <w:t xml:space="preserve"> Congress of CPI Kerela Stat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F/S</w:t>
            </w:r>
          </w:p>
        </w:tc>
      </w:tr>
      <w:tr>
        <w:trPr/>
        <w:tc>
          <w:tcPr>
            <w:tcW w:w="1096" w:type="dxa"/>
            <w:tcBorders>
              <w:top w:val="single" w:sz="4" w:space="0" w:color="000000"/>
              <w:left w:val="single" w:sz="4" w:space="0" w:color="000000"/>
              <w:right w:val="single" w:sz="4" w:space="0" w:color="000000"/>
            </w:tcBorders>
          </w:tcPr>
          <w:p>
            <w:pPr>
              <w:pStyle w:val="Normal"/>
              <w:jc w:val="both"/>
              <w:rPr/>
            </w:pPr>
            <w:r>
              <w:rPr/>
              <w:t>1087C</w:t>
            </w:r>
          </w:p>
        </w:tc>
        <w:tc>
          <w:tcPr>
            <w:tcW w:w="4089" w:type="dxa"/>
            <w:tcBorders>
              <w:top w:val="single" w:sz="4" w:space="0" w:color="000000"/>
              <w:left w:val="single" w:sz="4" w:space="0" w:color="000000"/>
              <w:right w:val="single" w:sz="4" w:space="0" w:color="000000"/>
            </w:tcBorders>
          </w:tcPr>
          <w:p>
            <w:pPr>
              <w:pStyle w:val="Normal"/>
              <w:ind w:left="-16" w:hanging="0"/>
              <w:jc w:val="both"/>
              <w:rPr/>
            </w:pPr>
            <w:r>
              <w:rPr/>
              <w:t>Leaflet by kalyani University Local Committee of SFI to make the All India Students Strike, of 26</w:t>
            </w:r>
            <w:r>
              <w:rPr>
                <w:vertAlign w:val="superscript"/>
              </w:rPr>
              <w:t>th</w:t>
            </w:r>
            <w:r>
              <w:rPr/>
              <w:t xml:space="preserve"> September 1989 a success.</w:t>
            </w:r>
          </w:p>
          <w:p>
            <w:pPr>
              <w:pStyle w:val="Normal"/>
              <w:ind w:left="-16" w:hanging="0"/>
              <w:jc w:val="both"/>
              <w:rPr/>
            </w:pPr>
            <w:r>
              <w:rPr/>
              <w:t>A Call by the “West Bengal  I.C.D.S. employees Union”, The Second state conference of the organisation we held from 19</w:t>
            </w:r>
            <w:r>
              <w:rPr>
                <w:vertAlign w:val="superscript"/>
              </w:rPr>
              <w:t>th</w:t>
            </w:r>
            <w:r>
              <w:rPr/>
              <w:t xml:space="preserve"> to 21</w:t>
            </w:r>
            <w:r>
              <w:rPr>
                <w:vertAlign w:val="superscript"/>
              </w:rPr>
              <w:t>st</w:t>
            </w:r>
            <w:r>
              <w:rPr/>
              <w:t xml:space="preserve"> August, 1988 at kalyani, West Bengal.</w:t>
            </w:r>
          </w:p>
          <w:p>
            <w:pPr>
              <w:pStyle w:val="Normal"/>
              <w:ind w:left="-16" w:hanging="0"/>
              <w:jc w:val="both"/>
              <w:rPr/>
            </w:pPr>
            <w:r>
              <w:rPr/>
              <w:t>Bengal research scholars convention,(organised by research scholar association of seven University and autonomous research institutes) demanding the withdrawal of ‘Hospital and other Institution Bill’.</w:t>
            </w:r>
          </w:p>
          <w:p>
            <w:pPr>
              <w:pStyle w:val="Normal"/>
              <w:ind w:left="-16" w:hanging="0"/>
              <w:jc w:val="both"/>
              <w:rPr/>
            </w:pPr>
            <w:r>
              <w:rPr/>
              <w:t>Tenth of the Draft Resolution of the convention mentioned under (21).  The resolution was dopterd unanimously.</w:t>
            </w:r>
          </w:p>
          <w:p>
            <w:pPr>
              <w:pStyle w:val="Normal"/>
              <w:ind w:left="-16" w:hanging="0"/>
              <w:jc w:val="both"/>
              <w:rPr/>
            </w:pPr>
            <w:r>
              <w:rPr/>
              <w:t>Material marked is an address by the president of receiption Committee of the 16</w:t>
            </w:r>
            <w:r>
              <w:rPr>
                <w:vertAlign w:val="superscript"/>
              </w:rPr>
              <w:t>th</w:t>
            </w:r>
            <w:r>
              <w:rPr/>
              <w:t xml:space="preserve"> Nadia district Conference of W.Bengal State Electricity Board Worker’s 1989.</w:t>
            </w:r>
          </w:p>
        </w:tc>
        <w:tc>
          <w:tcPr>
            <w:tcW w:w="2160" w:type="dxa"/>
            <w:tcBorders>
              <w:top w:val="single" w:sz="4" w:space="0" w:color="000000"/>
              <w:left w:val="single" w:sz="4" w:space="0" w:color="000000"/>
              <w:right w:val="single" w:sz="4" w:space="0" w:color="000000"/>
            </w:tcBorders>
          </w:tcPr>
          <w:p>
            <w:pPr>
              <w:pStyle w:val="Normal"/>
              <w:ind w:left="-16" w:hanging="0"/>
              <w:jc w:val="both"/>
              <w:rPr/>
            </w:pPr>
            <w:r>
              <w:rPr/>
              <w:t>14</w:t>
            </w:r>
          </w:p>
        </w:tc>
        <w:tc>
          <w:tcPr>
            <w:tcW w:w="1300" w:type="dxa"/>
            <w:tcBorders>
              <w:top w:val="single" w:sz="4" w:space="0" w:color="000000"/>
              <w:left w:val="single" w:sz="4" w:space="0" w:color="000000"/>
              <w:right w:val="single" w:sz="4" w:space="0" w:color="000000"/>
            </w:tcBorders>
          </w:tcPr>
          <w:p>
            <w:pPr>
              <w:pStyle w:val="Normal"/>
              <w:ind w:left="-16" w:hanging="0"/>
              <w:jc w:val="both"/>
              <w:rPr/>
            </w:pPr>
            <w:r>
              <w:rPr/>
              <w:t>9</w:t>
            </w:r>
          </w:p>
        </w:tc>
        <w:tc>
          <w:tcPr>
            <w:tcW w:w="1189" w:type="dxa"/>
            <w:tcBorders>
              <w:top w:val="single" w:sz="4" w:space="0" w:color="000000"/>
              <w:left w:val="single" w:sz="4" w:space="0" w:color="000000"/>
              <w:right w:val="single" w:sz="4" w:space="0" w:color="000000"/>
            </w:tcBorders>
          </w:tcPr>
          <w:p>
            <w:pPr>
              <w:pStyle w:val="Normal"/>
              <w:ind w:left="-16" w:hanging="0"/>
              <w:jc w:val="both"/>
              <w:rPr/>
            </w:pPr>
            <w:r>
              <w:rPr/>
              <w:t>F/S-5</w:t>
            </w:r>
          </w:p>
        </w:tc>
      </w:tr>
      <w:tr>
        <w:trPr/>
        <w:tc>
          <w:tcPr>
            <w:tcW w:w="1096" w:type="dxa"/>
            <w:tcBorders>
              <w:left w:val="single" w:sz="4" w:space="0" w:color="000000"/>
              <w:bottom w:val="single" w:sz="4" w:space="0" w:color="000000"/>
              <w:right w:val="single" w:sz="4" w:space="0" w:color="000000"/>
            </w:tcBorders>
          </w:tcPr>
          <w:p>
            <w:pPr>
              <w:pStyle w:val="Normal"/>
              <w:jc w:val="both"/>
              <w:rPr/>
            </w:pPr>
            <w:r>
              <w:rPr/>
              <w:t>1087.D.</w:t>
            </w:r>
          </w:p>
        </w:tc>
        <w:tc>
          <w:tcPr>
            <w:tcW w:w="4089" w:type="dxa"/>
            <w:tcBorders>
              <w:left w:val="single" w:sz="4" w:space="0" w:color="000000"/>
              <w:bottom w:val="single" w:sz="4" w:space="0" w:color="000000"/>
              <w:right w:val="single" w:sz="4" w:space="0" w:color="000000"/>
            </w:tcBorders>
          </w:tcPr>
          <w:p>
            <w:pPr>
              <w:pStyle w:val="Normal"/>
              <w:ind w:left="-16" w:hanging="0"/>
              <w:jc w:val="both"/>
              <w:rPr/>
            </w:pPr>
            <w:r>
              <w:rPr/>
              <w:t>An appeal by ten leftist students youth organisations, DYFI-SFI, AISF, PSU, AISB etc. to defeat Congress I noting the leftist candidates to victory.</w:t>
            </w:r>
          </w:p>
          <w:p>
            <w:pPr>
              <w:pStyle w:val="Normal"/>
              <w:numPr>
                <w:ilvl w:val="0"/>
                <w:numId w:val="3"/>
              </w:numPr>
              <w:jc w:val="both"/>
              <w:rPr/>
            </w:pPr>
            <w:r>
              <w:rPr/>
              <w:t>A Leftist by the West Bengal Unit of AIKS</w:t>
            </w:r>
          </w:p>
          <w:p>
            <w:pPr>
              <w:pStyle w:val="Normal"/>
              <w:numPr>
                <w:ilvl w:val="0"/>
                <w:numId w:val="3"/>
              </w:numPr>
              <w:jc w:val="both"/>
              <w:rPr/>
            </w:pPr>
            <w:r>
              <w:rPr/>
              <w:t>An appeal by the Barrackpur Cultural forum for helping the stricker people of West Bengal</w:t>
            </w:r>
          </w:p>
          <w:p>
            <w:pPr>
              <w:pStyle w:val="Normal"/>
              <w:numPr>
                <w:ilvl w:val="0"/>
                <w:numId w:val="3"/>
              </w:numPr>
              <w:jc w:val="both"/>
              <w:rPr/>
            </w:pPr>
            <w:r>
              <w:rPr/>
              <w:t>Leaflet by the Joint action Council of University employees</w:t>
            </w:r>
          </w:p>
          <w:p>
            <w:pPr>
              <w:pStyle w:val="Normal"/>
              <w:numPr>
                <w:ilvl w:val="0"/>
                <w:numId w:val="3"/>
              </w:numPr>
              <w:jc w:val="both"/>
              <w:rPr/>
            </w:pPr>
            <w:r>
              <w:rPr/>
              <w:t>Leaflet of IPF.</w:t>
            </w:r>
          </w:p>
        </w:tc>
        <w:tc>
          <w:tcPr>
            <w:tcW w:w="2160" w:type="dxa"/>
            <w:tcBorders>
              <w:left w:val="single" w:sz="4" w:space="0" w:color="000000"/>
              <w:bottom w:val="single" w:sz="4" w:space="0" w:color="000000"/>
              <w:right w:val="single" w:sz="4" w:space="0" w:color="000000"/>
            </w:tcBorders>
          </w:tcPr>
          <w:p>
            <w:pPr>
              <w:pStyle w:val="Normal"/>
              <w:ind w:left="-16" w:hanging="0"/>
              <w:jc w:val="both"/>
              <w:rPr/>
            </w:pPr>
            <w:r>
              <w:rPr/>
              <w:t>8</w:t>
            </w:r>
          </w:p>
        </w:tc>
        <w:tc>
          <w:tcPr>
            <w:tcW w:w="1300" w:type="dxa"/>
            <w:tcBorders>
              <w:left w:val="single" w:sz="4" w:space="0" w:color="000000"/>
              <w:bottom w:val="single" w:sz="4" w:space="0" w:color="000000"/>
              <w:right w:val="single" w:sz="4" w:space="0" w:color="000000"/>
            </w:tcBorders>
          </w:tcPr>
          <w:p>
            <w:pPr>
              <w:pStyle w:val="Normal"/>
              <w:ind w:left="-16" w:hanging="0"/>
              <w:jc w:val="both"/>
              <w:rPr/>
            </w:pPr>
            <w:r>
              <w:rPr/>
              <w:t>6</w:t>
            </w:r>
          </w:p>
        </w:tc>
        <w:tc>
          <w:tcPr>
            <w:tcW w:w="1189" w:type="dxa"/>
            <w:tcBorders>
              <w:left w:val="single" w:sz="4" w:space="0" w:color="000000"/>
              <w:bottom w:val="single" w:sz="4" w:space="0" w:color="000000"/>
              <w:right w:val="single" w:sz="4" w:space="0" w:color="000000"/>
            </w:tcBorders>
          </w:tcPr>
          <w:p>
            <w:pPr>
              <w:pStyle w:val="Normal"/>
              <w:ind w:left="-16" w:hanging="0"/>
              <w:jc w:val="both"/>
              <w:rPr/>
            </w:pPr>
            <w:r>
              <w:rPr/>
              <w:t>1-A4</w:t>
            </w:r>
          </w:p>
          <w:p>
            <w:pPr>
              <w:pStyle w:val="Normal"/>
              <w:ind w:left="-16" w:hanging="0"/>
              <w:jc w:val="both"/>
              <w:rPr/>
            </w:pPr>
            <w:r>
              <w:rPr/>
              <w:t>F/S-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8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port and Resolutions adopted by the NC of the CPI, New Delhi, April 17 to 20, 1990, CPI, 199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8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estament of Faith … Memoirs of a Communist by N.K. Krishnan, PPH, 199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6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6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9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Appeal to all Countrymen Ramjanmabhoomi Mandir – Yes But should the Masjid be demolished?  Not, CPI, 199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9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Power of Ideology by Gus Hall – Keynote address at the first CPUSA Ideological Conference at Chicago, July 14-16, 1989, NB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9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port on Political Developments adopted in the CC meeting held on 25</w:t>
            </w:r>
            <w:r>
              <w:rPr>
                <w:vertAlign w:val="superscript"/>
              </w:rPr>
              <w:t>th</w:t>
            </w:r>
            <w:r>
              <w:rPr/>
              <w:t xml:space="preserve"> to 28</w:t>
            </w:r>
            <w:r>
              <w:rPr>
                <w:vertAlign w:val="superscript"/>
              </w:rPr>
              <w:t>th</w:t>
            </w:r>
            <w:r>
              <w:rPr/>
              <w:t xml:space="preserve"> August 1990, CPI(M), 199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9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Note on the Current Political Developments adopted at the Central Committee Meeting 5-6 November, 1990. CP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9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ave Kashmir to Defend Secularism &amp; National Unity by Harikishan Singh Surjeet, NBC, 199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9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servation – why and how by EMS Namboodiripad, NBC, 199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95.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Notings for Political Report Kerala State Council, 5.6.199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9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olitical Report adopted by the CC in its meetingof May 28-31, 1990, CP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9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ommunal History and Rama’s Ayodhya by R.S. Sharma, PPH, 199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9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On Certain Political-Ideological Issues related to Developments in some socialist Countries, adopted by the CC in its meeting of May 28-31, 1990, CP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9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easant Protests and Revolts in Malabar by K.N. Panikkar, PPH, 199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erestroikayum Athinte Thudarchayum – C. Achutha Menon, Prabhat Book House, 199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6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6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0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Kanneerinteyum Chorayuteyum Kathakal, Puthuppally Raghavan, 1990. D.C. Books, Kottay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0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In the Battle for Liberation – Major Jaipal Singh (Memoirs) NBC, 199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5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0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Women and the Left Front Government of West Bengal by Chhaya Bera, Nov. 199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03.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Amar Smrithi on Promod Das Gupta State Committee CPI West Bengal, 199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7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7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0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My Resignation – P. Sundarayya, India Publisher &amp; Distributors, 199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0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Ayodhya Itihas Dharam Rajniti by Atar Singh Yadav, 199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0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raft Political Resolution for the 14</w:t>
            </w:r>
            <w:r>
              <w:rPr>
                <w:vertAlign w:val="superscript"/>
              </w:rPr>
              <w:t>th</w:t>
            </w:r>
            <w:r>
              <w:rPr/>
              <w:t xml:space="preserve"> Party Congress to be held at Madras, January 3-9, 1992, adopted by the Central Committee Meeting, New Delhi, October 19-22, 199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0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port on Political Situation adopted by the Central Committee Meeting, March 7-9, 1991. CPI (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0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9</w:t>
            </w:r>
            <w:r>
              <w:rPr>
                <w:vertAlign w:val="superscript"/>
              </w:rPr>
              <w:t>th</w:t>
            </w:r>
            <w:r>
              <w:rPr/>
              <w:t xml:space="preserve"> Lok Sabha Elections and the Realignment of Political Forces, 199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0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In Defence of Marxism-Leninism – A Collection of CPI(M) Documents, May 1988 to August. 199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1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 xml:space="preserve">Election Manifesto of CPI(M) </w:t>
            </w:r>
          </w:p>
          <w:p>
            <w:pPr>
              <w:pStyle w:val="Normal"/>
              <w:numPr>
                <w:ilvl w:val="0"/>
                <w:numId w:val="2"/>
              </w:numPr>
              <w:jc w:val="both"/>
              <w:rPr/>
            </w:pPr>
            <w:r>
              <w:rPr/>
              <w:t>Defeat Congress (I) and BJP</w:t>
            </w:r>
          </w:p>
          <w:p>
            <w:pPr>
              <w:pStyle w:val="Normal"/>
              <w:numPr>
                <w:ilvl w:val="0"/>
                <w:numId w:val="2"/>
              </w:numPr>
              <w:jc w:val="both"/>
              <w:rPr/>
            </w:pPr>
            <w:r>
              <w:rPr/>
              <w:t>Vote for CPI(M), Left and National Front,</w:t>
            </w:r>
          </w:p>
          <w:p>
            <w:pPr>
              <w:pStyle w:val="Normal"/>
              <w:ind w:left="-16" w:hanging="0"/>
              <w:jc w:val="both"/>
              <w:rPr/>
            </w:pPr>
            <w:r>
              <w:rPr/>
              <w:t>CPM, 199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aste, Class and Property Relation by B.T. Ranadive, NBA, 199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11.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hivaji Koun They? - Govinda Pansarey, PPH, 1991.</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11.B.</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ommunalism in India (A Perspective for Intervention) by K.N. Panikkar, PPH, 199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11.C.</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Amendments to the Party Constitution adopted by the Party Constitution Commiss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F/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solution on Certain Ideological Issues adopted by the 14</w:t>
            </w:r>
            <w:r>
              <w:rPr>
                <w:vertAlign w:val="superscript"/>
              </w:rPr>
              <w:t>th</w:t>
            </w:r>
            <w:r>
              <w:rPr/>
              <w:t xml:space="preserve"> Party Congress held at Madras, January 3-9, 1992, CPM, 199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1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olitical Resolution adopted by the 14</w:t>
            </w:r>
            <w:r>
              <w:rPr>
                <w:vertAlign w:val="superscript"/>
              </w:rPr>
              <w:t>th</w:t>
            </w:r>
            <w:r>
              <w:rPr/>
              <w:t xml:space="preserve"> Party Congress held at Madras, January 3-9, 1992, CPM, 199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1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Heritage of May Day by Kedarnath Bhattacharya, NBA, 199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3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3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1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eepening Punjab Crisis a Democratic Solution by Harkishan Singh Surjeet, Patriot Publishers, 199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4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4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1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port on Organisation and Tasks adopted by the 14</w:t>
            </w:r>
            <w:r>
              <w:rPr>
                <w:vertAlign w:val="superscript"/>
              </w:rPr>
              <w:t>th</w:t>
            </w:r>
            <w:r>
              <w:rPr/>
              <w:t xml:space="preserve"> Party Congress held at Madras, Jan. 3-9, 1992, CPM, 199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1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ommunist Party of Vietnam 7</w:t>
            </w:r>
            <w:r>
              <w:rPr>
                <w:vertAlign w:val="superscript"/>
              </w:rPr>
              <w:t>th</w:t>
            </w:r>
            <w:r>
              <w:rPr/>
              <w:t xml:space="preserve"> National Congress Documents, NBA, 199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17.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Bharathiya Ithihas May Jathi aur Mudra by Ifran Habib, 199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1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angh Parivar’s Hindutva Versus the Real Hindu Ethos by A.B. Bardhan, CPI, 199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1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Gandhi Ambedkar and the Extirpation of Untouchability by Hirendra Nath Mukherjee, PPH, 199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2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On Political Developments since the Last CC Meeting, October 28-31, 1992.CPI(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2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entral Committee Document on Mass Organisation, CPM, 199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2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erestroika – The Complete Collapse of Revisionism by Harpal Brar, Introduction by Sita Ram Yechury, CPM, 199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2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Republic Besmirched, 6</w:t>
            </w:r>
            <w:r>
              <w:rPr>
                <w:vertAlign w:val="superscript"/>
              </w:rPr>
              <w:t>th</w:t>
            </w:r>
            <w:r>
              <w:rPr/>
              <w:t xml:space="preserve"> December 1992 ed. Anand K. Sahay, Sahmat, 199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7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7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2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astriya Report – CPI’s 15</w:t>
            </w:r>
            <w:r>
              <w:rPr>
                <w:vertAlign w:val="superscript"/>
              </w:rPr>
              <w:t>th</w:t>
            </w:r>
            <w:r>
              <w:rPr/>
              <w:t xml:space="preserve"> Committee, Hyderabad April 10-16, 199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2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PI, 15</w:t>
            </w:r>
            <w:r>
              <w:rPr>
                <w:vertAlign w:val="superscript"/>
              </w:rPr>
              <w:t>th</w:t>
            </w:r>
            <w:r>
              <w:rPr/>
              <w:t xml:space="preserve"> Congress Documents by Ravi Narayana Reddy Nagar, Hyderabad, April 10-16, 199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4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4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2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Land Reforms in India – Promises and Performance by Harkishan Singh Surjeet, NBC, 199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8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8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2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raft Programmatic Statement of CPI adopted by the NC in its Coimbators Meeting (1-6 January, 1992 to be Circulated to all Party units for discussion prior to consideration by the Party Congress at Hyderabad, 199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2" w:leader="none"/>
              </w:tabs>
              <w:ind w:left="-16" w:hanging="0"/>
              <w:jc w:val="both"/>
              <w:rPr/>
            </w:pPr>
            <w:r>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2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For Delegates Only Draft Organisational Report for XV Congress of the CPI, Hyderabad, April 10-16, 199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2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For Delegates Only Draft Political Review Report for XV Congress of the CPI, Hyderabad, April 10-16, 199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3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olitical Review Report adopted by XV Congress of the CPI, Hyderabad, April 10-16, 199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3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Organisational Report adopted by XV Congress of the CPI, Hyderabad, April 10-16, 199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3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olitical Resolution adopted by XV Congress of the CPI, Hyderabad, April 10-16, 199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3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raft Political Resolution adopted by XV Congress of the CPI, Hyderabad, April 10-16, 199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3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For Delegates Only Development in the Soviet Union and Eastern Europe Draft Report for XV Congress of the CPI, Hyderabad, April 10-16, 199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3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For Delegates Only Draft Report of CC Commission, XV Congress of the CPI, Hyderabad, April 10-16, 199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3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rejudices &amp; Myths that Feed Communalism X-Rayed by A.B. Bardhan, CPI, 199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3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BJP-RSS and Distortion of History (Myths &amp; Realities of History) by Dr. Gargi Chakravarthy, CPI, 199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3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ocial Science Probings – Special Issue on State and Society in India, Vol. 10, No. 1-4, 1993, PPH, 199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3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truggle against the New Economic Policies by A.B. Bardhan, CPI, 199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4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Accelerating Reform and Opening up by Jiang Zemin, CPI, 199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4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Hindutva: Facts Behind the Façade by N.E Balram, CPI, 199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4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 xml:space="preserve">Constitution of the CPI, 1993.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4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Maut Ke Saudagar, CPM, Dec. 6, 199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4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PI 15th Congress Documents by Ravi Narayana Reddy Nagar, Hyderabad, April 10-16, 199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4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4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4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olitical Report adopted by the Central Committee in its meeting, April 16-18, 1993, CP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4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olitical Resolution adopted by the 14</w:t>
            </w:r>
            <w:r>
              <w:rPr>
                <w:vertAlign w:val="superscript"/>
              </w:rPr>
              <w:t>th</w:t>
            </w:r>
            <w:r>
              <w:rPr/>
              <w:t xml:space="preserve"> Party Congress held at Madras, January 3-9, 1992, CP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4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seudo Hinduism Exposed “Saffron Brigade’s Myths and Reality by Sitaram yechury, CPM, 199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4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What is this Hindu Rashtra by Sitaram Yechury, Frontline Publication 199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4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view of the Work on Kisan Front and Future Tasks adopted by the CC in its meeting 16-18 April, 1993, CP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5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efeat the Communal Challenge by Harkishan Singh Surjeet, CPM, 199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5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atent Folly behind the Jargon on Intellectual Property Rights by P. Sainath, CPM, 199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5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Securities Scandal by Gurdas Das Gupta – A Report to the Nation, PPH, 199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53. </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ontemporary World Situation and Validity of Marxism – Proceedings of International Seminar of Communist Parties Marking the 175</w:t>
            </w:r>
            <w:r>
              <w:rPr>
                <w:vertAlign w:val="superscript"/>
              </w:rPr>
              <w:t>th</w:t>
            </w:r>
            <w:r>
              <w:rPr/>
              <w:t xml:space="preserve"> Birth Anniversary of Karl Marx, CPM, 199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8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8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5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enghion Ka Hindu Rastra Hai Kya? By Sitaram Yachury, CPM, 199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5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Women Against Communalism Report of the Joint Delegation of National Women’s Organisations, 199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5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port on Certain Political Developments adopted by the CC Meeting held on August 21-23, 1993, CP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5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view of the Work on Kisan Front and Future Tasks adopted by the CC in its Meeting held 16-18 April, 1993, CP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5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Marxist Theory of Socialism and the Experience of Socialist Societies, Irfan Habib, P.C. Joshi Memorial Lecture 1 November 199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5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A History of Indian Freedom Struggle by EMS Namboodiripad, Social Scientist Press, 199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4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4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6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 xml:space="preserve">An Outline History of the Communist Movements in India, Harkishan Singh Surjeet, NBC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5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5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6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Alternative Agricultural Policy AIKS &amp; all India Agricultural Workers Union, 199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6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ocialist Patha (Quarterly) July-September, 199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6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am Mandir Yaa Raj Shinhasan by Savyasachi, NBC, 199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6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ocuments of the 14</w:t>
            </w:r>
            <w:r>
              <w:rPr>
                <w:vertAlign w:val="superscript"/>
              </w:rPr>
              <w:t>th</w:t>
            </w:r>
            <w:r>
              <w:rPr/>
              <w:t xml:space="preserve"> Congress of CPI(M) held at Madras 3-9 January, 1993, CP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5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5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64.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PI Remembering on Revolutionaries by Satyavrata Ghosh, Marxist Study Forum, 199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9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9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64.B.</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Easter Rebellion in India: The Chittagong Uprising by I. Mallikarjuna Sharma, Marxist Study Forum, 199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5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6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Indian Communism Opposition, Collaboration and Institutionalization by Ross Mallick, Oxford Sage Publication, 199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9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9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6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Viplava Samaranakal, Vol. I by Raghavan Puthuppally, Kottayam, 199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9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9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6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Viplava Samarankal, Vol. II, Raghavan Puthuppally, Kottayam, 199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2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2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6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elected Writings on Communalism, PPH, 199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6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IISCO Modernisation What? Why? How? – Lid of Conspiracy to Grab Valuable Public Property by Jibon Roy, A SWFI Publication, 199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7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GATT-1994: A Blurprint for Economic Recolonisation by Sitaram Yechury.CP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7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Communist Party in Kerala Six Decades of Struggle and Advance by E.M.S Namboodiripad, NBC, 199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0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0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7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Adyodhya – Some Question by Malini Bhattacharya, Saranas Publications, 199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4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4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7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hintha May Day Special, 199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7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Kerala Study Special Issue, 199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9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9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7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ocialism: The Day After or the Day Yet to be by Ashok Mitra, P.C. Joshi Memorial Lecture – 2, Nov. 199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7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What is CPI(M) Doing in West Bengal? By K.N. Ramachandran, Red Flag Publications, 199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7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Imperialism in the Present Epoch and India by A.B. Bardhan, CPI Publication 199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7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Why I am an Atheist - Shahid-e-Azam by Bhagat Singh, PPH, 199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7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General Council Session, October 29-31, 1994, 75</w:t>
            </w:r>
            <w:r>
              <w:rPr>
                <w:vertAlign w:val="superscript"/>
              </w:rPr>
              <w:t>th</w:t>
            </w:r>
            <w:r>
              <w:rPr/>
              <w:t xml:space="preserve"> Anniversary Yea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8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Marxism_Leninism and Our Current Problems by A.B. Bardhan, CPI, 199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8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truggle Against Communalism by Harbans Singh, CPI, 199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8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upreme Court on Demolition and Dismissals, CPI, 199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8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ocialist Patha Quarterly, January-March, 199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83.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GATT Theory: Neo-Colonial Plunder at the Zenith by P.J. James, A Red Flag Publication 199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8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New Economic Policy-Fact and Fiction by Sitaram Yechury, CPM, 199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8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hintha Samathana Sammelane Pathippu, 1995, Monthly Journ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8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onstitution and the Rules under the Constitution, CPM, 199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8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ocuments of the 15</w:t>
            </w:r>
            <w:r>
              <w:rPr>
                <w:vertAlign w:val="superscript"/>
              </w:rPr>
              <w:t>th</w:t>
            </w:r>
            <w:r>
              <w:rPr/>
              <w:t xml:space="preserve"> Congress of CPM Chandigarh, April 3-8, 199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8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8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8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International Developments in Recent period by M. Farooqi, CPI, 199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8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 xml:space="preserve">Groundswell in Bengal in the 1940 by Atis Dasgupta, NBA Calcutta, 1995.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0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0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9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ocialism and the Re-making of Man: A Far Cry? By Hiren Mukherjee, P.C. Joshi Memorial Lecture – 3, 199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9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In Social Democracy – The Enemy within by Harpal Brar, 199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7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7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9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Viplava Smarankal, Vol. 3, by Putthuppally Raghavan, 1995. D.C. Books Kottay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0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0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9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hintha May Day Special, 1995. Monthly Magazine 199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0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0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9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olitical Resolution adopted by 16</w:t>
            </w:r>
            <w:r>
              <w:rPr>
                <w:vertAlign w:val="superscript"/>
              </w:rPr>
              <w:t>th</w:t>
            </w:r>
            <w:r>
              <w:rPr/>
              <w:t xml:space="preserve"> Congress of CPI, Delhi, October 7-11, 1995, CPI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9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owards Left Unity – Speeches delivered by the Leaders of the Left Parties at the 16</w:t>
            </w:r>
            <w:r>
              <w:rPr>
                <w:vertAlign w:val="superscript"/>
              </w:rPr>
              <w:t>th</w:t>
            </w:r>
            <w:r>
              <w:rPr/>
              <w:t xml:space="preserve"> Congress of the CPI, New Delhi on October 7-11, 199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9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Organisational Report adopted by the 16</w:t>
            </w:r>
            <w:r>
              <w:rPr>
                <w:vertAlign w:val="superscript"/>
              </w:rPr>
              <w:t>th</w:t>
            </w:r>
            <w:r>
              <w:rPr/>
              <w:t xml:space="preserve"> Party Congress, New Delhi, October 7-11, 199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9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ommunist Party of India – 70 Years by A.B. Bardhan, CPI, 199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9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raft Political Resolution for the 15</w:t>
            </w:r>
            <w:r>
              <w:rPr>
                <w:vertAlign w:val="superscript"/>
              </w:rPr>
              <w:t>th</w:t>
            </w:r>
            <w:r>
              <w:rPr/>
              <w:t xml:space="preserve"> Party Congress, Chandigarh, April 3-8, 1995, CP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9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ocialist Patha Quarterly, 1994-9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9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9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Kashmir: a Historical Review of Disastrous Congress Policies by M. Farooqi, CPI, 199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0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A Satyagrahi – A Revolutionary – A Communist by Shekhar Ganguly, PPH, 199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0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ommunism and Communist Systems – Some Reflections by Pradip Bose, Deep and Deep Publications, 199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6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6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0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ribute to CR Raj Bahadur Gour Shameem Faizee, PPH, 199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0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olitical Review Report adopted by the 16</w:t>
            </w:r>
            <w:r>
              <w:rPr>
                <w:vertAlign w:val="superscript"/>
              </w:rPr>
              <w:t>th</w:t>
            </w:r>
            <w:r>
              <w:rPr/>
              <w:t xml:space="preserve"> Party Congress, New Delhi October 7-11, 1995, CP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ocial Science Probings Special Issue, Vol. 11 &amp; 12, March 1994 to Dec. 199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5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5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0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Hawala Case: Punish All the Guilty, CPM, 199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0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5</w:t>
            </w:r>
            <w:r>
              <w:rPr>
                <w:vertAlign w:val="superscript"/>
              </w:rPr>
              <w:t>th</w:t>
            </w:r>
            <w:r>
              <w:rPr/>
              <w:t xml:space="preserve"> Commandment Biography of S. Saklatvala, Calcutta, NBA, 199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2" w:leader="none"/>
              </w:tabs>
              <w:ind w:left="-16" w:hanging="0"/>
              <w:jc w:val="both"/>
              <w:rPr/>
            </w:pPr>
            <w:r>
              <w:rPr/>
              <w:t>43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3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0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view Report on 1996 General Elections and Report on Political Developments since the May C.C Meeting, CPM, 199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0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Manifesto-Eleventh Lok Sabha Election, CPM, 199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1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General Elections, 1996, Record of Compromising India’s Security, CPM, 199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10.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port-cum-Article of IVth P.C. Joshi Memorial Lecture by EMS Namboodripad, 19</w:t>
            </w:r>
            <w:r>
              <w:rPr>
                <w:vertAlign w:val="superscript"/>
              </w:rPr>
              <w:t>th</w:t>
            </w:r>
            <w:r>
              <w:rPr/>
              <w:t xml:space="preserve"> October, 199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1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General Elections, 1996 Borors to Hawala the Epic Journey of Loot, CPM, 199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1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Assault on People’s Health, CPM, 199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efeat the Enemies of the Peasantry, CPM, 199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1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Merciless Marketisation: Education under Rao Raj, CPM, 199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1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Women-Worst Victims of Rao Raj, CPM, 199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1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urging Tide of Working Class Struggles, CPM, 199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1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affron Pioson BJP’s Communal Agenda, CPM, 199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1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Political Alternative to the Narasimha Rao Government by E.M.S Namboodripad, CPM, 199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1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ocments – All India Agricultural Workers Union IV the All India Conference 2-4, Nov. 199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2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BJP’s Rightwing Communalism: The Political Face of Hindutva by Manini Chatterjee, NBC, 199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2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PI (M) – 16</w:t>
            </w:r>
            <w:r>
              <w:rPr>
                <w:vertAlign w:val="superscript"/>
              </w:rPr>
              <w:t>th</w:t>
            </w:r>
            <w:r>
              <w:rPr/>
              <w:t xml:space="preserve"> Party Congress – Political Resolution, 199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A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2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ommunist Party of India 16</w:t>
            </w:r>
            <w:r>
              <w:rPr>
                <w:vertAlign w:val="superscript"/>
              </w:rPr>
              <w:t>th</w:t>
            </w:r>
            <w:r>
              <w:rPr/>
              <w:t xml:space="preserve"> Congress Documents, CPI, 199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3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2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elecom Reforms – A Muddled, Flawed Policy, Outline for an Alternative by Nilotpal Basu, NBC, 199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2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Election Manifesto 1996, CP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2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ower Sector Reforms or Destroying the Power Sector? By P. Purkayastha, NBC, 199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2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A Short history of Women’s Movement in India by Vimla Farooqui, CPI, 199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2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arty Education Series – Marxist Philosophy and Political Economy, CPM, 199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2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Election Manifesto, CPI, 199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2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port on Political Developments adopted at C.C Meeting: January 18-20, 1996, CP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3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Bhartiya Communist Party Ka Karyakram Sambandhi Dastavej, CPI, 199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3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onstitution of CPI, 199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3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Viplava Samarankal, Vol. 4, Puthuppally Raghavan, March, 199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5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5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3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Viplava Samarankal, Vol. 5, Puthuppally Raghavan, July 199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6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6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33.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EMS Collected Works, Vol. 5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5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5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3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Marxvad Kya Hai by Ameel Berns, PPH, 199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3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Ever Soaring Prices: Balance sheet of the Last Five Years, CPM, 199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3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Ghapalon Aur Ghotalon Ka Raj by Sameem Faizi, CPI, 199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36.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On Revolution and Socialism by I. Mallikarjuna Sharma, Marxist Study Forum, 199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5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5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3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ule of Scams and Scandals by Shammem Faizee, CPI, 1996.PPH</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3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UF’s Common Approach to Major Policy Matters and Minimum Programme, CPI, 199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3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On the Tactical Line of the CPI(M), 199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4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rinciples of Party Organisation, Party Education Series, CPM, 199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4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Outline History of the Communist Movement in India, CPM, 199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4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lass Struggle and the Problems of National Unity, CPM, 199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4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hintha – 15</w:t>
            </w:r>
            <w:r>
              <w:rPr>
                <w:vertAlign w:val="superscript"/>
              </w:rPr>
              <w:t>th</w:t>
            </w:r>
            <w:r>
              <w:rPr/>
              <w:t xml:space="preserve"> August Special Issue, 199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3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4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Jyoti Basu – The Authorized Biography by Surabhi Banerjee, Viking Publication, 199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4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4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4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port on Political Developments adopted by the NC held in Bhupesh Gupta Bhavan, Mumbai from Jan. 4-6, 199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4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port on Political Developments adopted by the CC meeting held on 14 to 16 February, 1997.CPI(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4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hintha May Day Special Issue, 199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4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hintha Republic Day Special Issue, 199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4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hintha Independence Day Special Issue, 199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3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5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ocuments adopted and Related to International Meeting of Workers against Neo-Liberalisation and Globalisation, All India State Government Employees Federation, 197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5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Oil Pool Deficit or Cesspool of Deceit by Sitaram Yechury, CPM, 199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5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port on Political Developments since the Last CC Meeting August 29 to September 1, 1997, CP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5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 xml:space="preserve">Caste and Class in Indian Politics Today by Sitaram Yechury, P. Sundarayya Memorial Lecture, 1997.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5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India’s Freedom Struggle by B.T. Ranadive, CPM, 199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5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ole of Communists in the Struggle for Independence by B.T. Ranadive, Jyoti Basu, CPM, 199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5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ole of the Working Class in India’s Freedom Struggle by A.B. Bardhan, CPI, 199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5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easant Movements and Decolonisation, 1885-1947 by Sunil Sen, CPI, 199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5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ost-War Upsurge in India 1945-46 by Gautam Chattopadhyay, CPI, 1997.</w:t>
            </w:r>
          </w:p>
          <w:p>
            <w:pPr>
              <w:pStyle w:val="Normal"/>
              <w:ind w:left="-16"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5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Indian States People in the Struggle for Democracy and National Unification by Chandra Gupta Chowdhury, CPI, 199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6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Ghadar Party: Its Role in India’s Struggle for Freedom by Harish K. Puri, CPI, 199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6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Impact of Revolutionary Terrorism on the Freedom Struggle: Some Observations by Debabarat Majumdar, CPI, 199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6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PI National Council on Recent Developments adopted at NC Meeting 29-31, August, CPI, 199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6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ommunists and India’s Freedom Struggle by A.B. Bardhan, M. Farooqui, CPI, 199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6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No Mercy to Fundamentalism by Nandagopal Bhattacherjee, PPH, 199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0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0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6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Ayodhya Conspiracy of Safforn Brigade Unmasked, CPI(M), 199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6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ocuments of the Communist Movement in India, Vol. I, (1917-1928), NBC, 199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8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8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6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ocuments of the Communist Movement in India, Vol. II, (Meerut Conspiracy Case 1929), NBC, 199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45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45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6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ocuments of the Communist Movement in India, Vol. III, (1929-1938), NBC, 199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5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5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6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ocuments of the Communist Movement in India, Vol. IV (1939-1943), NBC, 199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5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5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7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ocuments of the Communist Movement in India, Vol. V, (1944-48), NBC, 199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6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6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7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ocuments of the Communist Movement in India, Vol. VI, (1949-51), NBC, 199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5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5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7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ocuments of the Communist Movement in India, Vol. VII, (1952-56), NBA, 199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1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7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ocuments of the Communist Movement in India, Vol. VIII, (1957-61), NBA, 199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03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03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7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ocuments of the Communist Movement in India, Vol. IX, (1962-63), NBA, 199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5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5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7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ocuments of the Communist Movement in India, Vol. X-A (1964 Part I), NBA, 199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7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ocuments of the Communist Movement in India, Vol. X-B, (1964, Part II), NBA, 199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3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7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ocuments of the Communist Movement in India, Vol. XI, (1965-67), NBA, 199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1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1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7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ubhas Chandra Bose, the Indian Leftists and Communists by Gautam Chattopadhyay, PPH, 199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7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w:t>
            </w:r>
            <w:r>
              <w:rPr>
                <w:vertAlign w:val="superscript"/>
              </w:rPr>
              <w:t>th</w:t>
            </w:r>
            <w:r>
              <w:rPr/>
              <w:t xml:space="preserve"> P.C. Joshi Memorial Lecture – delivered by Mirnal Sen on Rambling Thoughts of Roving Stone, 17 October, 199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09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09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79.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ocuments of the Communist Movement in India, Vol. XII, (1968), NBA, 1998.</w:t>
            </w:r>
            <w:r>
              <w:rPr>
                <w:b/>
              </w:rPr>
              <w:t>(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8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ocuments of the Communist Movement in India, Vol. XIV (1970), NBA, 199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8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8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8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ocuments of the Communist Movement in India, Vol. XVI, (1973-74), NBA, 199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6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6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8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ocuments of the Communist Movement in India, Vol. XVII, (1975-77), NBA, 199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0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0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8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ocuments of the Communist Movement in India, Vol. XIX, (1980-81), NBA, 199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0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0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8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ocuments of the Communist Movement in India, Vol. XX, (1982-83), NBA, 1998.</w:t>
            </w: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5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5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8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 xml:space="preserve">Documents of the Communist Movement in India, Vol. XVIII, (1978-79), NBA, 1998.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3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8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ocuments of the Communist Movement in India, Vol. XXI, (1984-86), NBA, 1998.</w:t>
            </w: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7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7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8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 xml:space="preserve">Documents of the Communist Movement in India, Vol. XXII, (1987-88), NBA, 1998.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5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5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8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ocuments of the Communist Movement in India, Vol. XXIII, (1989-91), NBA, 199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6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6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8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ocuments of the Communist Movement in India, Vol. XXIV, (1992-93), NBA, 199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3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3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9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998 Ke Loksabha Chunavon Ke Liye Vampanthi Partyon Ka Ghoshanapatra, 199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9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Manifesto of the Left Parties for Loksabha Elections, 1998, CPM, 1998.</w:t>
            </w:r>
            <w:r>
              <w:rPr>
                <w:b/>
              </w:rPr>
              <w:t>(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9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G. Sardesai Patriot and Communist by A.B. Bardhan &amp; Others, PPH, 199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9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9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92.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 xml:space="preserve">Workers, Peasants Women of Youth, We Constitute India are her Masters, October, 1998. </w:t>
            </w:r>
            <w:r>
              <w:rPr>
                <w:b/>
              </w:rPr>
              <w:t>(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9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hiv Sena Unmasked (Excerpts from Justice Sri Krishna commission Report) by R.S. Yadav, PPH, 199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9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Economic Globalisation: Myth or Reality? By Achin Vanaik, PPH, 199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9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rogramme Document of CPI, 199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9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ocuments of the 16</w:t>
            </w:r>
            <w:r>
              <w:rPr>
                <w:vertAlign w:val="superscript"/>
              </w:rPr>
              <w:t>th</w:t>
            </w:r>
            <w:r>
              <w:rPr/>
              <w:t xml:space="preserve"> Congress of the CPI(M), October 5-11, 199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0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0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9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Russian Transition to Capitalism – by Anuradha M. Chenoy and A.B. Bardhan, PPH, 199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9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March of the Communist Movement in India – an Introduction to the Documents of the History of the Communist Movement in India by Harkishna Singh Sugjeet, NBA, 199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6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6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98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 xml:space="preserve">Workers, Peasants Women and Youth, Lok Awaz Publishers and Distributors.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9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Against Nuclear Jingoism NBA, July 199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olitical Resolutions adopted by the 16</w:t>
            </w:r>
            <w:r>
              <w:rPr>
                <w:vertAlign w:val="superscript"/>
              </w:rPr>
              <w:t>th</w:t>
            </w:r>
            <w:r>
              <w:rPr/>
              <w:t xml:space="preserve"> Congress, October 5-11, 1998, CP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0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olitical Organisational Report adopted by 16</w:t>
            </w:r>
            <w:r>
              <w:rPr>
                <w:vertAlign w:val="superscript"/>
              </w:rPr>
              <w:t>th</w:t>
            </w:r>
            <w:r>
              <w:rPr/>
              <w:t xml:space="preserve"> Congress of CPI(M), October 5-11, 199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0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olitical Organisational Report adopted by 17</w:t>
            </w:r>
            <w:r>
              <w:rPr>
                <w:vertAlign w:val="superscript"/>
              </w:rPr>
              <w:t>th</w:t>
            </w:r>
            <w:r>
              <w:rPr/>
              <w:t xml:space="preserve"> Congress of CPI held at Singaravelu Nagar, Spetember 14-19, 199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0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Organisational Report adopted by the 17</w:t>
            </w:r>
            <w:r>
              <w:rPr>
                <w:vertAlign w:val="superscript"/>
              </w:rPr>
              <w:t>th</w:t>
            </w:r>
            <w:r>
              <w:rPr/>
              <w:t xml:space="preserve"> Congressof the CPI held at Singaravelyu Nagar, September 14-19, 199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0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ommunist Manifesto and Theory of Revolution – Its Relevance to Contemporary Communist Movement, 150</w:t>
            </w:r>
            <w:r>
              <w:rPr>
                <w:vertAlign w:val="superscript"/>
              </w:rPr>
              <w:t>th</w:t>
            </w:r>
            <w:r>
              <w:rPr/>
              <w:t xml:space="preserve"> Anniversary Tribute, 199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Jyoti Basu on Challenges of the 21</w:t>
            </w:r>
            <w:r>
              <w:rPr>
                <w:vertAlign w:val="superscript"/>
              </w:rPr>
              <w:t>st</w:t>
            </w:r>
            <w:r>
              <w:rPr/>
              <w:t xml:space="preserve"> Century by Amartya Sen on an Assessment of  the Millennium 1000 AD to 2000 A.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0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A Critique of CPI(M)’s Draft Political Resolution for 16</w:t>
            </w:r>
            <w:r>
              <w:rPr>
                <w:vertAlign w:val="superscript"/>
              </w:rPr>
              <w:t>th</w:t>
            </w:r>
            <w:r>
              <w:rPr/>
              <w:t xml:space="preserve"> Congress – The Marxist Review, No. 4, Sept. 199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0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hintha, May Day Special, 199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0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hintha, State Conference Special, 199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0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hintha, EMS Speci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6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6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1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 xml:space="preserve">Remembering Dr. Gangadhar Adhikari life, Reminiscences, Tributes Selected Writings, PPH 1998.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5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5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10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b/>
                <w:b/>
              </w:rPr>
            </w:pPr>
            <w:r>
              <w:rPr>
                <w:b/>
              </w:rPr>
              <w:t>(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10B</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w:t>
            </w:r>
            <w:r>
              <w:rPr>
                <w:vertAlign w:val="superscript"/>
              </w:rPr>
              <w:t>th</w:t>
            </w:r>
            <w:r>
              <w:rPr/>
              <w:t xml:space="preserve"> PC Joshi Memorial Lecture Delivered by Sardar Zafri, Social Scientist, November 18, 199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1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Election Manifesto 13</w:t>
            </w:r>
            <w:r>
              <w:rPr>
                <w:vertAlign w:val="superscript"/>
              </w:rPr>
              <w:t>th</w:t>
            </w:r>
            <w:r>
              <w:rPr/>
              <w:t xml:space="preserve"> Lok Sabha, CPM, 199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1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Freedom Movement and the RSS – A Story of Betrayal by Shamsul Islam, Joshi-Adhikari Institute of Social Studies, 199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1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Economic Situation and BJP’s False Claims and Policy X-Rayed by Gurudas Dasgupta, CPI, 199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1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affronisation of Administration, Education and Culture by U.N. Mishra, CPI, 199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1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elecom Gaphla Sadi Ka Sabse Bada Ghotala by Samim Faizi, CPI, 199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1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Election Manifesto 13</w:t>
            </w:r>
            <w:r>
              <w:rPr>
                <w:vertAlign w:val="superscript"/>
              </w:rPr>
              <w:t>th</w:t>
            </w:r>
            <w:r>
              <w:rPr/>
              <w:t xml:space="preserve"> Lok Sabha, CPM, 199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16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eventh P.C. Joshi Memorial Lecture, Bhisham Sahni, Social Scientist, October 22, 199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1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One Year of BJP-led Government Neither Stability nor Ability, only Unmitigated Disaster by Sita Ram Yechury, CPM, 199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1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BJP’s Assault on Education and Educational Institutions by Nalini Taneja, CPM, 199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1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On Imperialist Globalization – Two Speeches by Fidel Castro. Leftwards Books Publisher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6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6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2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itizens’ Commission Report on the Incidents in Dangs District, Gujarat by Dr. Kamal Mitra Chenoy, Joshi-Adhikari Institute of Social Studies, 199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2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hintha, Birthday Special, 199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3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2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hintha, Kerala Day Special, 199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2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Ganasakti, July 199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23.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Memoirs – A Political Autobiography by Jyoti Basu, NBA, 199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2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view of the 1999 Lok Sabha Elections adopted at the CC meeting held on Nov. 20-22, 1999, CP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2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In Retrospect, vol. 1, North India (Sages of Heroism and Sacrifice of Indian Revolutionaries by I. Mallikarjuna Sharma, Ravisasi, 199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2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My Life and Experiences by Benoy Chaudhury, NBA, 199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4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4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2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EMS Collected Works, Vol. 2, P. Govinda Pillai, Chantha, 1999.</w:t>
            </w:r>
            <w:r>
              <w:rPr>
                <w:b/>
              </w:rPr>
              <w:t>(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2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EMS Collected Works, Vol. 3, P. Govinda Pillai, Chantha, 1999.</w:t>
            </w:r>
            <w:r>
              <w:rPr>
                <w:b/>
              </w:rPr>
              <w:t xml:space="preserve"> (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2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EMS Collected Works, Vol. 4, P. Govinda Pillai, Chantha, 1999.</w:t>
            </w:r>
            <w:r>
              <w:rPr>
                <w:b/>
              </w:rPr>
              <w:t xml:space="preserve"> (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3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EMS Collected Works, Vol. 5, P. Govinda Pillai, Chantha, 1999.</w:t>
            </w:r>
            <w:r>
              <w:rPr>
                <w:b/>
              </w:rPr>
              <w:t xml:space="preserve"> (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3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EMS Collected Works, Vol. 6, P. Govinda Pillai, Chantha, 1999.</w:t>
            </w:r>
            <w:r>
              <w:rPr>
                <w:b/>
              </w:rPr>
              <w:t xml:space="preserve"> (N.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3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EMS Collected Works, Vol. 7, P. Govinda Pillai, Chantha, 199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3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EMS Collected Works, Vol. 8, P. Govinda Pillai, Chantha, 199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33.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reparing for the Coming Storms – Challenge Facing Indian Communists, (Report adopted by the Second Congress of the Communist Ghadar Party of India), 199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33.B.</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New Series on current Affairs – Punjiavad me Ruse Ka Sankraman by A.B.Bardhan, PPH, 199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3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EMS Collected Works, Vol. 9, P. Govinda Pillai, Chantha, 1999.</w:t>
            </w:r>
            <w:r>
              <w:rPr>
                <w:b/>
              </w:rPr>
              <w:t>(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3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EMS Collected Works, Vol. 10, P. Govinda Pillai, Chantha, 1999.</w:t>
            </w:r>
            <w:r>
              <w:rPr>
                <w:b/>
              </w:rPr>
              <w:t xml:space="preserve"> (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3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EMS Collected Works, Vol. 11, P. Govinda Pillai, Chantha, 1999.</w:t>
            </w:r>
            <w:r>
              <w:rPr>
                <w:b/>
              </w:rPr>
              <w:t xml:space="preserve"> (N.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3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In Retrospect, Vol. 2, West India (Sagas of heroism and Sacrifice of Indian Revolutionaries) by I. Mallikarjuna Sharma, Ravisasi, 2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3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Politics of Hate – A Collection of Articles on Communalism and Education, SFI Publication 2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38.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view of the Constitution – Real Issues and Hidden Agendas, Prajashakti Book House 2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3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raft of Updated Party Programme CC Meeting April 25-28, 2000, CP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4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uinous Reforms – Critical Essays on Economic Liberalisation in India, by Prasenjit Bose, SFI Publication 2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4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RSS Defined – Deceit, Lies and Conspiracy – a Collection of Essays, March 2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4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resident Clinton – India is not for sale by Prakash Karat, CPM, 2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4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ubverting the Constitution – The RSS-BJP Game plan, CPM, 2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4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Weakening Welfare – The Public Distribution of Food in India by Madhura Swaminathan, Left Word, 2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5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45. </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EMS Album, Chintha, 2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4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 xml:space="preserve">146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4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Ganeshakti, West Bengal, 2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4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FI Conference: Madras, Inaugural Speech by K.N. Panikkar.CPI 2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4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hintha, Republic Day Special, 2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48.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Unbeaten Innings – Ever a Pragmatic, Basu knew Bengali and the knew him – The Week, 2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48.B.</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WTO and Free Trade – A War Agaisnt the Farmers of India by Dr. Vandana Shiva, CPI, 2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4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Vardict on Hartals: an Attack on People’s Right, CPM, 2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5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5 Years this is the CPI, 26 December 1925, 26 December, 2000 by A.B. Bardhan, CPI, 2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50.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Freedom Movement and The RSS A Story of Betrayal by Stiamsul Islam, Joshi – Adhikari Institute of Social Studies, 2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 xml:space="preserve">31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5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port on Political Developments adopted by the Central Committee meeting held on July 28-29, 2000, CP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5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ontributions to the Discussion on UPDATED Party Programme, CPM, 2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5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Shiv Sena – Semi Fascism in Action by Ashok Dhawale, CPM, 2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5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A Wanton Attack on Peoples’ Livelihood – Petroleum Price Hike, CPM, 2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5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Local Democracy and Development – People’s Campaign for Decentralized Planning in Kerala by T.M. Thomas Isaac. Leftword, 2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7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7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55.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Politics of Hate (Collection of Article on Communalism and Education) SFI Publication March, 2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5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RSS and the BJP – A Division of Labour by A.G. Noorani, LeftWord, 2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56.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Eighth P.C. Joshi Memorial Lecture – Cultural Persuasions of Politics and their Implications by Habib Tanvir, CPI, 2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56.B.</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pecial Issues People Democracy of the CPI(M), Vol. XXVI, No. 48, Dec. 2-8, 2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56.C.</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estination Communism, Moturu Hanumantharao, Prajasakti Prachuranaalam, Hyderaba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5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PM Party Programme, 20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5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olitical Report adopted at the Bhubaneswar Meeting of the Central Committee, CPM, January 20-22, 20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5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ommunal Politics and Illustrated Primer by Ram Puniyani, CPM, 20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0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0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6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Youth Stream, 6</w:t>
            </w:r>
            <w:r>
              <w:rPr>
                <w:vertAlign w:val="superscript"/>
              </w:rPr>
              <w:t>th</w:t>
            </w:r>
            <w:r>
              <w:rPr/>
              <w:t xml:space="preserve"> All India Congress, DYFI, 20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6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hintha, May Day Special 2001.</w:t>
            </w:r>
            <w:r>
              <w:rPr>
                <w:b/>
              </w:rPr>
              <w:t>(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6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b/>
                <w:b/>
              </w:rPr>
            </w:pPr>
            <w:r>
              <w:rPr/>
              <w:t>EMS Collected Works, Vol 16, Dec. 1954 – Nov. 1956, March 2001.</w:t>
            </w:r>
            <w:r>
              <w:rPr>
                <w:b/>
              </w:rPr>
              <w:t xml:space="preserve"> (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6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 xml:space="preserve">Chintha – Kerala Day Special, November 2001.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6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CAMS that Occurred: Then UTI, What Next …? By Shameem Faizee, CPI, Nov. 20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6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Bharathiya Communist Party Ka Samvidhan, CPI, October, 20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6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Aardhik Bhoomandalikaran – Midhak Ya Vasthavikatha? By Achin Vinayak, PPH, 20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6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efeat BJP’s Anti-People Education Policies by Prof. Mrinmoy Bhattacharya and Prof. Abani Boral &amp; Arjun Dev, CPI, 20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6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errorism andWar by A.B. Bardhan and Shameem Faizee, CPI, Nov. 20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6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Har Din Ek Naya Ghottala – Ghottala Kee Sarkar by A.B. Bardhan, CPI, 20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7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onstitution of the Communist Party of India, CPI, 20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7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BJP Exposed no more of this Government by Harkishan Singh Surjeet, CPM, March 20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7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Indefensible Dealings Defence Procurement and the Tehelka Expose, CPM, April 20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72.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PI National Council on Political Developments adopted by the NC in its Meeting held at New Delhi, May 26-28, 20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7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olitical Report adopted by the Central Committee at its May 31 – June 1, 2001 meeting CPM, June 20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7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port on Political Developments adopted at the August 11-12, 2001 Meeting of the Central Committee, CPM, August, 20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7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Against Communalisation of Education – Essays Press Commentary Reportage by Sahmat + Sabrang.comm, Safdar Hashmi Memorial Trust, August, 20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6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6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7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Eyes Wide Shut – the UTI Scam and the Finance Minister, CPM, September 20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7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Saffron Agenda in Education an Expose by Sahmat, Nov. 20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77.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Only Communism can save India (Kanpur Communist Conference 2000), Communist Ghadar Party of India, New Delhi 20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77.B.</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onstitution of the Communist Party of India (As amended by the 17</w:t>
            </w:r>
            <w:r>
              <w:rPr>
                <w:vertAlign w:val="superscript"/>
              </w:rPr>
              <w:t>th</w:t>
            </w:r>
            <w:r>
              <w:rPr/>
              <w:t xml:space="preserve"> Party Congress, Channai, 1999) CPI, 20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77.C.</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cams that Occurred: Then UTI What Next?  By Shameem Faizee, CPI, Nov. 20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77.D.</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 xml:space="preserve">Har Din Ek Naya Ghottala – Ghottalon Ki Sarkar by A.B. Bhardhan, CPI, April 2001.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7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No to Terrorism, No To War, Collection of Articles with an Introduction by Prabhat Patnaik, CPM, New Delhi, Dec. 20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7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raft Political Resolution for the 17</w:t>
            </w:r>
            <w:r>
              <w:rPr>
                <w:vertAlign w:val="superscript"/>
              </w:rPr>
              <w:t>th</w:t>
            </w:r>
            <w:r>
              <w:rPr/>
              <w:t xml:space="preserve"> Congress (to be held at Hyderabad between March 17 and 24, 2002), CPM, New Delhi, January 2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8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ommunalisation of Education – The Assault on History, Press Reportage Editorials and Articles. Sahmat, New Delhi, January 2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8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War against the Planet – The Fifth Afghan War Imperialism and Other Assorted Fundamentalisms by Vijay Prashad, Leftword, New Delhi, January 2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8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Occational Notes on Dr. Apj Abdul Kalam’s Presidential Candidature by Ajit Roy, The Marxist Review, Special No. June 2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8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5</w:t>
            </w:r>
            <w:r>
              <w:rPr>
                <w:vertAlign w:val="superscript"/>
              </w:rPr>
              <w:t>th</w:t>
            </w:r>
            <w:r>
              <w:rPr/>
              <w:t xml:space="preserve"> Year Rulling of CPM Government in West Bengal (1922-2002), Ganashakti, June 2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8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pecial Issues on Completion of 25</w:t>
            </w:r>
            <w:r>
              <w:rPr>
                <w:vertAlign w:val="superscript"/>
              </w:rPr>
              <w:t>th</w:t>
            </w:r>
            <w:r>
              <w:rPr/>
              <w:t xml:space="preserve"> Year of the Leftist CPM, Ministry of West Bengal, Ganashakti, June, 2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8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risis of Corporate Capitalism by A.B. Bardhan, People’s Publishing House, New Delhi, August 2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8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Message of the XVIIIth Party congress (Incorporating Pol. Resolutions and Report on Org. adopted by XVIII Party Congress, Trivandrum, March 26-31, 2002). by A. B. Bardhan, CPI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8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Globalisation: The Economic and World Crisis by Gurudas Das Bupta, CPI, January, 2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8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Attaravi Party Congress Ka Sandesh, 18</w:t>
            </w:r>
            <w:r>
              <w:rPr>
                <w:vertAlign w:val="superscript"/>
              </w:rPr>
              <w:t>th</w:t>
            </w:r>
            <w:r>
              <w:rPr/>
              <w:t xml:space="preserve"> Party Congress held at Trivandrum on March 26-31, 2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8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PI (M) Political Resolution adopted at the 17</w:t>
            </w:r>
            <w:r>
              <w:rPr>
                <w:vertAlign w:val="superscript"/>
              </w:rPr>
              <w:t>th</w:t>
            </w:r>
            <w:r>
              <w:rPr/>
              <w:t xml:space="preserve"> Party Congress, Hyderabad, March 19-24, 2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9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ocuments, CPI(M) 17</w:t>
            </w:r>
            <w:r>
              <w:rPr>
                <w:vertAlign w:val="superscript"/>
              </w:rPr>
              <w:t>th</w:t>
            </w:r>
            <w:r>
              <w:rPr/>
              <w:t xml:space="preserve"> Congress Hyderabad, March 19-24, 2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2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9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cam Unlimited of the Party with a Difference! CPI(M) Publications New Delhi, September 2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9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HINSA Ke Prayog (Gandhi ke Pradesh mey – Sampradayik Prachar ki Pandetthal: 2, by Comrade Rajendra Sharma, Lok Prakashan House, September, 2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9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uba’s Report to the Secretary General on General Assembly Resolution 56/9, CPM, September 2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9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tate Sponsored Genocide Factsheet Gujarat 2002, Official Reports, CPM, August, 2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9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sist the Communalisation of Education (Supreme Court Judgement on National Curriculum Frame Work, CPI(M), October 2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9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Behind the Blackboard – Contemporary Perspectives on Indian Education, Vol. I, Abhay Kr. Samik Lahiri, SFI, January, 2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9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Behind the Blackboard, Vol. 2, SFI, July 2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3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3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97.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What is this Hindu Rashtra by Sitaram Yachury, CPM, October 2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9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Fences and Windows Despatched from the Front Lines of the Globalization Debate by Naomi Klein, Left Word, New Delhi, 2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9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9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9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e Politicizing Development – The World Bank and Social Capital by John Harris, Leftward, New Delhi, October 2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5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5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Islam and Jihad (Signpost Issues that Matter) by A.G. Noorani, Leftword, August 2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0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ekathir Deepawali Special, (Deepawali Special Magazine) in Tamil, 2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0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Islam and Jihad by A.G. Noorani, Left wordbooks, New Delhi, 2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02.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avarkar and Hindutva by A.G. Noorani, Leftword, 2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7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7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0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Assault on Reason (Resources Against Communalisation of Education), SFI,     Publication New Delhi, 2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0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affronised Substandard – a Critique of the New NCERT Textbooks – Articles, Editorials Reports, Sahmat, 2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6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6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0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sist BJP Assault on School Education – Communist Party Publication, New Delhi, 2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0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arty Education Series on Party Programme, CPM, 2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06.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eclaration of All India Tribal Convention Ranchi 18-19 November, 2002. A CPI(M)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06.B.</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Indrajit Gupta, Speeches in Parliament by Anil Rajimwale, PPH, 2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1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06.C.</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Marxist Review (Quarterly) –The Theoretical Quarterly CPIM, Vol. XVII, No. 1, January-March 2001, No. 2, April-June 2001, No. 3-4, July-Dec, 2001 and Vol. XVIII, No. 1, January-March 2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06.D.</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Marxist Review – Occasional Notes, July 2002, CPM’s War Against People’s War, 2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F/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06.E.</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A Momentous Decade – Selected Writing of M. Basvapunnaiah, Vol. 1, Prajasakti Book House 2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4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4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06.F.</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eath Dance – Sanghparivars, Gujarat Grim Warning to the Nation, Prajasakti Book House 2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06.G.</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Before the Night Falls by K.N. Panikkar, Forebodings of Fascism in India, 2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6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6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06.H.</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Globalisation and the Indian People, Globalisation: What does it Mean – All India People’s Science Network, Prajasakti Book House 2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2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2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06.I.</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Marxist Review, Theoretical Quarterly of the CPM, Vol. XVIII, No. 2, April-June 2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06.J.</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Marxist Review, Theoretical Quarterly of the CPM, Vol. XVIII, No. 3-4, July-December, 2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0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0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0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Information Bulletin, Vol. II, Issue – VI, On the International Developments and the Activities of the Communist and Workers Parties, 16</w:t>
            </w:r>
            <w:r>
              <w:rPr>
                <w:vertAlign w:val="superscript"/>
              </w:rPr>
              <w:t>th</w:t>
            </w:r>
            <w:r>
              <w:rPr/>
              <w:t xml:space="preserve"> Congress of the CP of China, 24</w:t>
            </w:r>
            <w:r>
              <w:rPr>
                <w:vertAlign w:val="superscript"/>
              </w:rPr>
              <w:t>th</w:t>
            </w:r>
            <w:r>
              <w:rPr/>
              <w:t xml:space="preserve"> Congress of CP of Israel, CPI-CPRF Joint Communique, 2002.Published by the International Department of the CPI. N. Delh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0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sist the Communalisation of Education (NCERT attributes errors in texts to pressure) CPM, 2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0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port on Current Developments adopted at the November 22-24, 2002 Meeting of the CC, CPM, 2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09.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w:t>
            </w:r>
            <w:r>
              <w:rPr>
                <w:vertAlign w:val="superscript"/>
              </w:rPr>
              <w:t>th</w:t>
            </w:r>
            <w:r>
              <w:rPr/>
              <w:t xml:space="preserve"> PC Joshi Memorial Lecture delivered by Mohit Sen Communism in Our Times Reflections of a Communist, 26</w:t>
            </w:r>
            <w:r>
              <w:rPr>
                <w:vertAlign w:val="superscript"/>
              </w:rPr>
              <w:t>th</w:t>
            </w:r>
            <w:r>
              <w:rPr/>
              <w:t xml:space="preserve"> March 2002.</w:t>
            </w:r>
            <w:r>
              <w:rPr>
                <w:b/>
              </w:rPr>
              <w:t>(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1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No War on Iraq: America vursus The Rest of theWorld by Prakash Karat, CPM, 20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1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BJP’s Rpad tp Fascos, by A.B. Bardhan, CPI, 20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1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Vivekananda’s Message Communist Reply to BJP/RSS by A.B. Bardhan, CP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1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ommunalism: Civil Society and the State 1992 Ayodhya, 2002 Gujarat, Edited. K.N. Panikkar and Sukumar Muralidharan, Aijak Ahmad, Javeed Ala, N. Chandhoke, Sudhir Chandra, Rajeev Dhavan, etc. Prabhat Patnaik, Utsa Patnaik, Sahmat, 20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1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Empire of Capital by Ellen Meiksins Wood, LeftWord, 20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6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6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1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olitical – Organistional Report adopted by the NC meeting of the NC Makhdoom Bhavan, Hyderabad, 11-13, January, 2003, CP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1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B.T. Ranadive, Epic Story of an Indomitable fighter by Krishnan N. Rama, LifeTime, 20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4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4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1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lagiraised and Communalised more on the NCERT Textbooks – Article Editorials Reports, Sahmat, 20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4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4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1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louching Towards Ayodhya from Congress to Hindutva in Indian Politics by Rahika Desai, Three Essays Collective, 2003, Second Edi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7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7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1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 xml:space="preserve">Khaki and the Ethnics Violence in India, Army, Police and Paramilitary forces during Communal Riots by Omar Khalidi, Three Essays Collective, 2003.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3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3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2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Marxist, Theoretical Quarterly of the CPI(M), Vol. XIX, No. 4, October-December 20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2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On Party Programme CPI(M), Party Education Series, 20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2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port on Political Developments – adopted at the June 7-9, 2003 Central Committee Meeting held at Kolkata, CPM, 20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2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port on Current Developments – adopted at the Central Committee Meeting held on September 28-30, 20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23.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hintha, February – December 20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23.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Path of the Pariar Articles on Gujarat and Hindutva by Mukul Dube, Three Essays Publication, 20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3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23.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ignpost issues that Matter by A.G. Noorani by Islam and Jihad, LeftWord Publication, 20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23.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Orienting India – European Knowledge formation in the Eighteenth and Nineteenth Centuries by Vasudha Dalmia, Three Essays Publication, 20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23.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Against Ecological Romanticism, Verrier Elwin and the Making of an Anti-Modern Tribal Identity by Archana Prasad, Three Essays Publication, 20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4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4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23.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Identity, Hegemony, Resistance: Towards a Social History of Conversions in Orissa by Biswamoy Pati, Three Essays Publication, 20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23.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A Traveller and the Road the Journey of Indian Communist by Mohit Sen, Rupa Co. 20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3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23.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w:t>
            </w:r>
            <w:r>
              <w:rPr>
                <w:vertAlign w:val="superscript"/>
              </w:rPr>
              <w:t>th</w:t>
            </w:r>
            <w:r>
              <w:rPr/>
              <w:t xml:space="preserve"> All India Conference of SFI Harbinger of New Struggles, Student Struggle, SFI’s Journal, March 20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23.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 xml:space="preserve">Ayodhya Excavation Revealed, No Evidence of a Hindu Temple’s Below the Babri Masjid, Future at Stake, Student Struggle, July 2003.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23.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6 Years of Independence “This stained Light, this night bitten dawn: This is not the dawn we yearned for”, Student Struggle, August, 20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23.1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0</w:t>
            </w:r>
            <w:r>
              <w:rPr>
                <w:vertAlign w:val="superscript"/>
              </w:rPr>
              <w:t>th</w:t>
            </w:r>
            <w:r>
              <w:rPr/>
              <w:t xml:space="preserve"> P.C. Joshi Memorial Lecture delivered by Ms. Teesta Setalvad on Combating Communalism: A Quest for Answers, 31 March 2003.</w:t>
            </w:r>
            <w:r>
              <w:rPr>
                <w:b/>
              </w:rPr>
              <w:t>(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2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port on Current Development adopted at the Central Committee Meeting held between January 29 &amp; 31, 2004, at Hyderabad, CPM, 20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2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efend the Right to Strike, W.R. Varada Rajan, CPM, 20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2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hakuni Mama Politics of RSS, BJP and Shivsena Leaders, Abhimanyu, 20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2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Oppose Policies of – Liberalisation; Privatisation, Globalisation, Fight for Alternative Policies by Gurudas Das Gupta, CPI, 20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2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Fight against Unemployment by D. Raja, CPI, 20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2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All India Students Federation (AISF) ka Sakshipt Itihas, 1936-2004 by Anil Rajimwale, AISF Publication, 20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3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Problem of Food Security and Water for our People’s need by Prabodh Panda, CPI, 20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3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Bhumandalikaran Sampradayakta aur Siksha by Vijayendra Kesari, AISF Publication, 20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3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On Communalism and Globalization – Offensives of the Far Right, Second edition by Aijaz Ahmad, Three Essays Publication, 20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5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5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3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Path of the Parivar – Articles on Gujarat and Hindutva by Mukul Dube, Three Essays Publication, 20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3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3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tudent Action Journal of All India Students Federation (AISF) – Fight against Imperialist Globalization and Communalisation of Education, AISF Publication, 20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3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Election Manifesto 14</w:t>
            </w:r>
            <w:r>
              <w:rPr>
                <w:vertAlign w:val="superscript"/>
              </w:rPr>
              <w:t>th</w:t>
            </w:r>
            <w:r>
              <w:rPr/>
              <w:t xml:space="preserve"> Lok Sabha 2004, CPM, 20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3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Youth Stream, Defeat the Communal, Corrupt, Anti-People BJP Regime. Jan- Feb 20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3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Marxist – Theoretical Quarterly of the CPI(M), Vol. XX, No. 1, January-March, 20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3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Republic of Hunger – A Public Lecture by Utsa Patnaik, Sahmat, 20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3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ignpost – Environmentalism and the Left Contemporary Debates and Future agendas in Tribal Areas by Archana Prasad, LeftWord, 20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4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Albert Einstein Selected Writings edited by Jim Green, LeftWord, 20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4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hile: The Other September 11 – edited by Pilar Aguilera and Ricardo Fredes Ocean Published, Left Word, 20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4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My early Years – Fidel Castro edited by Deborah Shnookal, Ocean Publication, Left Word, 20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5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4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Global Justice Liberation and Socialism by Che Guevara, edited by Maria del Carmen Ariet Garcia, LeftWord, 20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4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he Guevara Reader, Second, Expanded Edition, Edited by David Deutschmann, Left Word, 20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4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4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4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Iraq, Afghanistan and the Imperialism of our Time by Aijaz Ahmad, Left Word, 20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0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0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4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On Communalism and Globalization offensives of the Far Right by Aijaz Ahmad, Three Essays Publication, 20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5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4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ocialism in the Era of Globalization by Sitaram Yechury, Federalism and the Political System in India by Prakash Karat, Common Minimum Programme in Higher Education by Thomas Joseph, Problems and Prospects, This country will defend itself with its laws and if necessary, it will defend itself with Weapons by Fidel Castro, The Marxist Theoretical Quarterly of the CPI, Vol. XX, No. 3, July-September 20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4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Implications of BJP Rules: The Election Battle Ahead by Prakash Karat, The US Imperial Design and the War of Resistance in Iraq by Aijaz Ahmad, A Theoretical Note on Kerala-Style Decentralized Palnning by Prabhat Patnaik, Excerpts from the Programme of the Japanese Communist Party a Document, The Marxist Theoretical Quarterly of the CPI, Vol. XX, No. 1, January-March 20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4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entral Committee of CPM – Report on Political Development, I was among them: Pablo Neruda Turns 100 by Vijay Prasad, Agricultural Labour and Unfreedom, Siri Workers in a Village in Western Haryana by Vikas Rawal, Review Report of Lok Sabha Elections in Tripura 2004 – Tripura State Committee of CPI(M), The Marxist, Vol. XX, No. 2, April-June 20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5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view Report of Lok Sabha Elections, 2004 – adopted by the Central Committee Meeting held between July 30 – August 01, 2004, at New Delhi, CPM, 20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5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On Approach to Mass Organisations – Adopted by the Central Committee at its October 29-31, 2004 meeting, CPM, 20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5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hristian Conversions by Sumit Sarkar and others, ALAP, 20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52.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Marxist, Theoretical Quarterly of CPI(M), Vol. XX, No. 3, July-September 20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52.B.</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Marxist, Theoretical Quarterly of CPI(M), Vol. XX 4 -XXI, No. 1, October 2004 to March 200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0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52.C.</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Marxist – Theoretical Quarterly of the CPI(M) Vol. XXI, No. 2-3, April-September 200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52.D.</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A Constitutive and Distributive Economy of Discourse – Left Movement in Kerala and the Commencement of a Literary Movement by Selvyn Jussy, Social Scientist, Vol. 33, No. 11-12, November-December, 200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0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0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5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Draft Political Resolution for the 18</w:t>
            </w:r>
            <w:r>
              <w:rPr>
                <w:vertAlign w:val="superscript"/>
              </w:rPr>
              <w:t>th</w:t>
            </w:r>
            <w:r>
              <w:rPr/>
              <w:t xml:space="preserve"> Congress CPM, 200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5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olitical Organisational Report adopted at the 18</w:t>
            </w:r>
            <w:r>
              <w:rPr>
                <w:vertAlign w:val="superscript"/>
              </w:rPr>
              <w:t>th</w:t>
            </w:r>
            <w:r>
              <w:rPr/>
              <w:t xml:space="preserve"> Congress April 6-11, 2005, CP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5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5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5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olitical Resolution adopted at the 18</w:t>
            </w:r>
            <w:r>
              <w:rPr>
                <w:vertAlign w:val="superscript"/>
              </w:rPr>
              <w:t>th</w:t>
            </w:r>
            <w:r>
              <w:rPr/>
              <w:t xml:space="preserve"> Congress April 6-11, 2005, CP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5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port on Current Developments adopted at the Central Committee Meeting held on June 3-5, 2005 at Kolkata, CP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5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9</w:t>
            </w:r>
            <w:r>
              <w:rPr>
                <w:vertAlign w:val="superscript"/>
              </w:rPr>
              <w:t>th</w:t>
            </w:r>
            <w:r>
              <w:rPr/>
              <w:t xml:space="preserve"> Party Congress Documents, Com. Darshan Singh Canadian Nagar, March 29 to April 3, 2005, CP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9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9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5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Vedas, Hinduism, Hindutva Text: Kumkum Roy &amp; Others, Forward by Romila Thapar, ALAP Publication, 200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3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3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5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Memoirs 25 Communist Freedom Fighters – A People’s Democracy Publication, 200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0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6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Warrior and the Charioteer by V.M. Mohanraj – A Materialist Interpretation of the Bhagavadgita, Left Word, 200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9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9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6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urvival and Emancipation – Notes from Indian women’s Struggles by Brinda Karat, Three Essays, 200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0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0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6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Political Memoirs of an Indian Revolutionary: Naina Singh Dhoot (1904-1989) by Surinder Singh, Manohar, 200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5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5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6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0 CPI by A.B. Bardhan, October 2005.CPI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0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0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6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Marxist – Theoretical Quarterly of the CPI by Anil Biswas and others, Vol. XXI 4, October-December 2005, CP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8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6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Events and Moements Telangana a Agitation etc… by K.L. Mahandra, Prachee, 2005.</w:t>
            </w:r>
            <w:r>
              <w:rPr>
                <w:b/>
              </w:rPr>
              <w:t>(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6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Glimpses of CPI History: Through Party Congress by Anil Rajimwale, PPH, 200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6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6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6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Indian Historiography and other Related Papers by K.M. Ashraf, Sunrise, 2006.</w:t>
            </w:r>
            <w:r>
              <w:rPr>
                <w:b/>
              </w:rPr>
              <w:t xml:space="preserve"> (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6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 xml:space="preserve">Hindu-Muslim Question and our Freedom Struggle (1857-1935) by K.M. Ashraf, Sunrise, 2005, (Vol. I &amp; II).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4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4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68.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w:t>
            </w:r>
            <w:r>
              <w:rPr>
                <w:vertAlign w:val="superscript"/>
              </w:rPr>
              <w:t>th</w:t>
            </w:r>
            <w:r>
              <w:rPr/>
              <w:t xml:space="preserve"> P.C. Joshi Memorial Lecture delivered by Shya Benegal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6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amdev Prakaran Koi Bhi Law (Kanoon) se Upar Nahin, CPM, January 20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7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Ghrina Ki Rajniti by Sitaram Yechury, Vani Publication, 20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5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5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7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Bush in Babylon: The Recolonisation of Iraq by Tariq Ali, Left Word, 20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8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8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7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port on Current Developments adopted at theDecember 14-16, 2005 Meeting of the Central Committee, CPM, 200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7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port on Political Developments Since the Last Central Committee Meeting adopted by the Central Committee Meeting held between Sept. 2 and 4, 2005, in New Delhi, CP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7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Oppose us Imperialism: Build Resistance by Anil Biswas, CPM, 20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7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Call to Action: Hong Kong Ministerial National Day of Protest, 13 December, 2005, CPM, 200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7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Case of Best Bakery, Modi Fied Justice and Rule of Law – Introduction by Rajeev Dhavan editor Ajay Kumar, Udbhavana Publication, 20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4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45-F/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7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Karl Marx on India from the New York Daily Tribune (including Articles by Frederick Engels) Correspondence 1853-1862) by Iqbal Husain (editor) Tulika Books, 2006, Intro. By Ifran Habib, appreciation by Prabhat Patnaik.</w:t>
            </w:r>
            <w:r>
              <w:rPr>
                <w:b/>
              </w:rPr>
              <w:t>(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7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EMS Collected Works, Vol. 42, Chintha, 2005 (Malayal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7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EMS Collected Works, Vol. 43, Chintha, 2005 (Malayal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8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EMS Collected Works, Vol. 46, Chintha, 2005 (Malayal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8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EMS Collected Works, Vol. 47, Chintha, 2005 (Malayal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8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Jeena Hai to Ladna Hoga by Brinda Karat, Samayik Prakashan 20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7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7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8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Implications of the Indo-US Stragegic Alliance by Subordinate Ally, Marxist, Vol. XXII, No. 1, January-March 20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8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Policy Issues: Left Alternatives – Notes submitted by the Left to the UPA Govt. on some Important Policy Issues, CPM, 20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9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8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Election Commission: A Case for Reform CPM, 20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8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On Reservation for OBCs in Education CPM, 20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8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Indo-US Agreements: Against the National Interest, CPM, 20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5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8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Alternative Approaches: Left Front government of West Bengal – A Snapshot of some of the major areas of achievements in Left led West Bengal, CPM, 20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8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Report on Current Developments – Adopted at the Central Committee Meeting held between June 8 and 10, 2006 at Hyderabad.CPI(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9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ocialism in the Era of Globalisation by Sitaram Yechury, CPM, 20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9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A. Dange in Loksabha Selected Speeches, Edited by Anil Rajimwale, Shramik Pratishthan, 20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1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9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Legislative Poltiics and the Freedom Struggle in the Punjab 1897-1947 by Satya M. Rai, ICHR, 198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7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7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9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Construction of Communalism in Colonial North India, Second Edition by Gyanendra Pandey, OUP, 2006.</w:t>
            </w:r>
            <w:r>
              <w:rPr>
                <w:b/>
              </w:rPr>
              <w:t>(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9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alking India by Ashis Nandy, OUP, 2006.</w:t>
            </w:r>
            <w:r>
              <w:rPr>
                <w:b/>
              </w:rPr>
              <w:t xml:space="preserve"> (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9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urvival and Emancipation by Brinda Karat, Three Essays Publication, 2005.</w:t>
            </w:r>
            <w:r>
              <w:rPr>
                <w:b/>
              </w:rPr>
              <w:t xml:space="preserve"> (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9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Breaking Barriers stories of Twelve Women by Parvathi Menon, Left Word.</w:t>
            </w:r>
            <w:r>
              <w:rPr>
                <w:b/>
              </w:rPr>
              <w:t xml:space="preserve"> (N.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9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EMS Collected Works, Vol. 48, No. 8, Chintha, 20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9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EMS Collected Works, Vol. 49, No. 9, Chintha, 20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9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EMS Collected Works, Vol. 50, No. 10, Chintha, 20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36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ikhs, Swamis, Students, and Spies – the India Loby in the United States, 1900-1946 by Harold A. Gould, Sage Publication, 2006.</w:t>
            </w:r>
            <w:r>
              <w:rPr>
                <w:b/>
              </w:rPr>
              <w:t>(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0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Life and Times of G.D. Birla by Medha M. Kudaisya, OUP.</w:t>
            </w:r>
            <w:r>
              <w:rPr>
                <w:b/>
              </w:rPr>
              <w:t xml:space="preserve"> (N.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0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truggle to Change Special Economic Zone Act, CPM, November 20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02.A.</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2</w:t>
            </w:r>
            <w:r>
              <w:rPr>
                <w:vertAlign w:val="superscript"/>
              </w:rPr>
              <w:t>th</w:t>
            </w:r>
            <w:r>
              <w:rPr/>
              <w:t xml:space="preserve"> P.C. Joshi Memorial Lecture delivered by Bipan Chandra on P.C. Joshi: A Political Journey, 17</w:t>
            </w:r>
            <w:r>
              <w:rPr>
                <w:vertAlign w:val="superscript"/>
              </w:rPr>
              <w:t>th</w:t>
            </w:r>
            <w:r>
              <w:rPr/>
              <w:t xml:space="preserve"> August, 2007.</w:t>
            </w: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0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Fight to Change Food Policies of UPA Government, Brinda Karat, A CPI(M) Publication, 200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4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0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The Role of the Left-led Governments and our Understanding, Prakash Karat, A CPI(M) Publication, 200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05.</w:t>
              <w:tab/>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Importance of Value in Defence of Marx’s Political Economy, Dr. K.K. Theckedath, Ma-Le Prakashana, Banglore, 200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0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1857 in our History, P.C. Joshi, A CPI(M) Publication, 200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0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C. Joshi Brief Biography and Historical Correspondence between Gandhi and Joshi, Anil Rajimwale, Ackme Printers, Patna, 2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0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Life and works of P.C. Joshi, Anil Rajimwale, People’s Publishing House (P) Ltd., 2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0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rx and Engels on 1857, The First Indian War of Independence, K.C. Bansal, Aanklan, New Delhi 2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10.</w:t>
              <w:tab/>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The Marxist – Theoretical Quarterly of the Communist Party of India (Marxist), Vol. XXIII 1, January-March 2007, The Marxist, New Delh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9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1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Harassing Husain, Uses and Abuses of the Law of Hate Speech, Rajeev Dhavan, Sahmat, New Delhi, 2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4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1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Towards Advancement of Minority Rights, National Convention, A CPI(M) Publication, 200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1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Report on Political Developments, A CPI(M) Publication, 200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14.</w:t>
              <w:tab/>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Thirty Years of the Left Front Government in West Bengal, 1977-2007, A CPI(M) Publication, 200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4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4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1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Gujarat Five Years After the 2002 Carnage, A CPI(M) Publication, 200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4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4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16.</w:t>
              <w:tab/>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Dalit Question – The Way Forward, A CPI(M) Publication, 200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7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7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1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It Not The Nuke Deal Alone, H.C. Bansal, A CPI(M) Publication, 200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1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ubordinate Ally – the Nuclear Deal and India-US Strategic Relations, Prakash Karat, LeftWord, New Delhi, 200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1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1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PI on Indian Muslims – Past, Present and Future, Shameem Faizee, A CPI(M) Publication, 200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152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To Make the Deaf Hear – Ideology and Programme of Bhagat Singh and His Comrades, S. Irfan Habib, Three Essays Collective, New Delhi, 2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25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152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A Political Journey, P.C. Joshi Birth Centenary Memorial Lecture, Bipan Chandra, Sunrise Publications, New Delhi, August 2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152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Documented History of the Communist Movement in India, 1917-1992,    </w:t>
            </w:r>
          </w:p>
          <w:p>
            <w:pPr>
              <w:pStyle w:val="Normal"/>
              <w:ind w:left="-108" w:hanging="0"/>
              <w:jc w:val="both"/>
              <w:rPr/>
            </w:pPr>
            <w:r>
              <w:rPr/>
              <w:t xml:space="preserve"> </w:t>
            </w:r>
            <w:r>
              <w:rPr/>
              <w:t>P.C. Joshi K. Damodaran, Edited by Sobhanlal Datta Gupta,Vol. I, Sunrise Publication, New Delh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47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47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2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A Documented History of the Communist Movement in India, 1923-1925, P.C. Joshi, K. Damodaran, Edited by Sobhanlal Datta Gupta, Vol. II, Sunrise Publication, New Delh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31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1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2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Jawaharlal Nehru Memorial Lecture, Shri Somnath Chatterjee, New Delhi 14</w:t>
            </w:r>
            <w:r>
              <w:rPr>
                <w:vertAlign w:val="superscript"/>
              </w:rPr>
              <w:t>th</w:t>
            </w:r>
            <w:r>
              <w:rPr/>
              <w:t xml:space="preserve"> November 200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2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2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Resistible Rise – A Fascism Reader, Margit Koves and Shaswati Mazumdar, LeftWord, New Delh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4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2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On the Cultural Front, Ritwik Ghatak, Ritwik Memorial Trust, 20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1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1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2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ndo-US Nuclear Deal – A Reference Compilation, S.K. Pande, Delhi Union of Journalists &amp; Its Media Centre, New Delh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9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9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2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 xml:space="preserve">Change the Special Economic Zones Act, 2005, A CPI(M) Publication, New Delhi.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2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 xml:space="preserve">Alternative Approaches: Left Front Government of West Bengal, CPI(M) Publication, New Delhi.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3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Junge-E-Aazadi Ka Dhadhakata Tara, Bhagat Singh, CPI Publication, New Delh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9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9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3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n Indo-US Nuclear Deal, CPI Publication, New Delh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5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5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3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 xml:space="preserve">Immortal Message of Great October Revolution, CPI Publication, New Delhi.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4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4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3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The Marxist, Vijender Sharma, XXIII 2, CPI Publication, New Delh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9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9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3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 xml:space="preserve">The Marxist, Vijender Sharma, XXIII 3, CPI Publication, New Delhi.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8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3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Bhagat Singh – On the Path of Liberation, Shiv Verma, Bharathi Publication, Chenna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3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3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3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 xml:space="preserve">Neglect of Education in Old City of Hyderabad, CPI(M) Hyderabad City Committee, May 08. (Acc. No. 1328).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3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 xml:space="preserve">Resisting Neoliberalism: Posting Progressive Alternatives Policy Interventions by the Left Parties, CPI(M) Publication (Acc. No. 1329).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3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 xml:space="preserve">Pursuit of Alternative and Pro-People Policies The Left Democratic Front Government in Kerala, CPI(M) Publication (Acc. No. 1330).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3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 xml:space="preserve">People’s Diary of Freedom Struggle, edited by Sitaram Yechury, CPI(M) publication, 2008.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29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29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4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Political-Organisational Report – Adopted at the XIX Congress of the CPI(M), CPI(M) publication, March 29 to April 3, 2008, Coimbatore, (Acc No. 13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20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20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4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 xml:space="preserve">Political Resolution Adopted at the XIX Congress of the CPI(M), CPI(M) publication, March 29 to April 3, 2008, Coimbatore, (Acc No. 1333).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6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6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4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Political Resolution of CPI adopted at the 20</w:t>
            </w:r>
            <w:r>
              <w:rPr>
                <w:vertAlign w:val="superscript"/>
              </w:rPr>
              <w:t>th</w:t>
            </w:r>
            <w:r>
              <w:rPr/>
              <w:t xml:space="preserve"> Congress of the CPI, CPI Publication, March 23-27, 2008. (Acc. No. 1334).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6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6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4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 xml:space="preserve">Delhi Ki Communist Party Ka Itihas, Anand Gupta, CPI publication, 2008. (Acc. No. 1335)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46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46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4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 xml:space="preserve">Dalitao Kee Samasya, Aage ka Rasta, D. Raja, CPI Publication, 2007. (Acc. No. 1336)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7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7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4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 xml:space="preserve">All India Youth Federation: A Brief History, Anil Rajimwale, All India Youth Federation, 2007. (Acc. No. 1337)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7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7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4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20</w:t>
            </w:r>
            <w:r>
              <w:rPr>
                <w:vertAlign w:val="superscript"/>
              </w:rPr>
              <w:t>th</w:t>
            </w:r>
            <w:r>
              <w:rPr/>
              <w:t xml:space="preserve"> Political Resolution of CPI, CPI Publication, 2008. (Acc. No. 1338) (in Hindi)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6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6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4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Socialism in the 21</w:t>
            </w:r>
            <w:r>
              <w:rPr>
                <w:vertAlign w:val="superscript"/>
              </w:rPr>
              <w:t>st</w:t>
            </w:r>
            <w:r>
              <w:rPr/>
              <w:t xml:space="preserve"> Century – All India Symposium, Rajsekhara Reddy, NRRRC, Hyderabad, 2008. (Acc. No. 1339)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5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5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4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pinion of CPI, Indian Muslims – Past, Present and Future, Shameem Faiji, CPI Publication, 2007, (Acc. No. 1340) (in Hind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8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8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4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 xml:space="preserve">All India Students’ Federation – Short History 1936-2004, Anil Rajimwale, AISF Publication, 2006. (Acc. No. 1341)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7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7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5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 xml:space="preserve">Politics and Policies – A Marxist Perspective, Prakash Karat, Prajasakti Book House, 2008. (Acc. No. 1342).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9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9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5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Great Revolt – A Left Appraisal, Sitaram Yechury, People’s Democracy Publication, 2008. (Acc. No. 134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2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2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5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 xml:space="preserve">Resisting Neoliberalism: Posting Progressive Alternatives Policy Interventions by the Left Parties, CPI(M) Publication. (Acc. No. 1344)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5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 xml:space="preserve">On the Indo-US Nuclear Deal – Questions and Answers, CPI(M) Publication, 2008. (Acc. No. 1345)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5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Left Stand on the Nuclear Deal, CPI (M) Publication, 2008. (Acc. No. 136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20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20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5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ehind the Indo-US Nuclear Deal, Shameem Faizee, CPI (M) Publication, 2007. (Acc. No. 136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5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ahamat Muktnad, Shamat Publication, 2008. (Acc. No. 136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2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2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5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ahash Ananta, Shamat Publication, 2008. (Acc. No. 136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5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ight to Change Food Policies of UPA Government, Brinda Karat, CPI (M) Publication, 2008. (Acc. No. 136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4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4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5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pproach Paper on Restructuring of Centre-State Relations, CPI (M) Publication, 2008. (Acc. No. 137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6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port on Political Development, Adopted at the October 12-14, 2008, CPI (M) Publication.  (Acc. No. 137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6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Global Financial Crisis and Implications for India, CPI(M) Publication, 2008.  (Acc. No. 137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6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rissa: Eesai Samudai Per Hamlo Ka Pardafash, CPI(M) Publication, 2008.  (Acc. No. 137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6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Hindutvadi Atank ka Naya Chehra, CPI (M) Publication, 2008. (Acc. No. 137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6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orest Rights Act: Enactment, Provisions and Procedures, CPI(M) Publication, 2008. (Acc. No. 13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6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s of the 19</w:t>
            </w:r>
            <w:r>
              <w:rPr>
                <w:vertAlign w:val="superscript"/>
              </w:rPr>
              <w:t>th</w:t>
            </w:r>
            <w:r>
              <w:rPr/>
              <w:t xml:space="preserve"> Congress of the Communist Party of India (Marxist), CPI(M) Publication, 2008.  (Acc. No. 137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84</w:t>
            </w:r>
          </w:p>
          <w:p>
            <w:pPr>
              <w:pStyle w:val="Normal"/>
              <w:ind w:left="-16" w:firstLine="16"/>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8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6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ahmat 20 years 1989 January 1 2009, Shamat Publication, 2008.  (Acc. No. 137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6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6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6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 Sampoorna Kritikal, (collected works of EMS Namboodiripad) ed. T. Sivadasa Menon, Vol. 57, December 2007, Chinta Publisher, Thiruvananthapur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6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6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6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 Sampoorna Kritikal, (collected works of EMS Namboodiripad) ed. T. Sivadasa Menon, Vol. 58, January 2008, Chinta Publisher, Thiruvananthapuram.</w:t>
            </w:r>
            <w:r>
              <w:rPr>
                <w:b/>
              </w:rPr>
              <w:t>(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6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port on Current Developments (Adopted at the January 8-10, 2009 Meeting of the Central Committee held at Kochi), CPI(M)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7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view of the 15</w:t>
            </w:r>
            <w:r>
              <w:rPr>
                <w:vertAlign w:val="superscript"/>
              </w:rPr>
              <w:t>th</w:t>
            </w:r>
            <w:r>
              <w:rPr/>
              <w:t xml:space="preserve"> Lok Sabha Elections (Adopted by the Central Committee at its -Meeting held on June 20 &amp; 21, 2009)., CPI(M)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4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4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7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nstitution &amp; the Rules under the Constitution, CPI(M)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4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4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7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PI(M) Election Manifesto, 15</w:t>
            </w:r>
            <w:r>
              <w:rPr>
                <w:vertAlign w:val="superscript"/>
              </w:rPr>
              <w:t>th</w:t>
            </w:r>
            <w:r>
              <w:rPr/>
              <w:t xml:space="preserve"> Lok Sabha 2009, CPI(M)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7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amrajyawad Naya aur Purana, Prabhat Patnaik, Lok Prakasan Grah, New Delh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0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0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7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he a Memoir by Fidel Castro, Left Word, New Delh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25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25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7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estination Communism, Memories of Vetern Communist, Prajasakti Prachuranaalayam, Hyderaba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2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2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7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ecularism versus Communalism, Sitaram Yechury, Prajasakti Book House, Hyderaba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7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7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7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Socialism in a Changing World, Sitaram Yechury, Prajasakti Book House, Hyderaba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93</w:t>
            </w:r>
          </w:p>
          <w:p>
            <w:pPr>
              <w:pStyle w:val="Normal"/>
              <w:ind w:left="-16" w:firstLine="16"/>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9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7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Party of India, XX Party Congress Document, CPI Publication, New Delh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29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29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rHeight w:val="84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7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Glorious Saga of May Day Martyrs, William Adelman, CITU publication, New Delh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20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20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8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gainst Globalisation and for TU Rights! CITU Publication, New Delhi, Pamphle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8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efeat this Politics of Violence, CPI(M) Publication, New Delhi, Pamphle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8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Against Maoist Violence, CPI(M) Publication, New Delhi, Pamphle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8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Report on Political Developments, Adopted by the Central Committee, October 23-25, 2009, CPI(M) Publication, New Delh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8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ebating Education – Against Neo-liberal Thrust, Sahmat, New Delh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9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9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8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Global Capitalist Crisis: A Marxist Perspective, Edited by Sitaram Yechury, CPI(M) Publication, New Delhi.</w:t>
            </w:r>
          </w:p>
          <w:p>
            <w:pPr>
              <w:pStyle w:val="Normal"/>
              <w:jc w:val="both"/>
              <w:rPr/>
            </w:pPr>
            <w:r>
              <w:rPr/>
            </w:r>
          </w:p>
          <w:p>
            <w:pPr>
              <w:pStyle w:val="Normal"/>
              <w:jc w:val="both"/>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22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22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8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n Socialism ed. By Irfan Habib, Tulika Books Publication, New Delhi. 2 Copi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20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20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8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 Sampoorna Kritikal, (collected works of EMS Namboodiripad) ed. T. Sivadasa Menon, Vol. 59, September 2008, Chinta Publisher, Thiruvananthapur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6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6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8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 Sampoorna Kritikal, (collected works of EMS Namboodiripad) ed. T. Sivadasa Menon, Vol. 60, August 2008, Chinta Publisher, Thiruvananthapur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3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8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 Sampoorna Kritikal, (collected works of EMS Namboodiripad) ed. T. Sivadasa Menon, Vol. 61, September 2008, Chinta Publisher, Thiruvananthapuram.</w:t>
            </w:r>
          </w:p>
          <w:p>
            <w:pPr>
              <w:pStyle w:val="Normal"/>
              <w:jc w:val="both"/>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3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3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9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 Sampoorna Kritikal, (collected works of EMS Namboodiripad) ed. T. Sivadasa Menon, Vol. 62, August 2008, Chinta Publisher, Thiruvananthapur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3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31</w:t>
            </w:r>
          </w:p>
          <w:p>
            <w:pPr>
              <w:pStyle w:val="Normal"/>
              <w:ind w:left="-16" w:firstLine="16"/>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9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 Sampoorna Kritikal, (collected works of EMS Namboodiripad) ed. T. Sivadasa Menon, Vol. 63, September 2008, Chinta Publisher, Thiruvananthapur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3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9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 Sampoorna Kritikal, (collected works of EMS Namboodiripad) ed. T. Sivadasa Menon, Vol. 64, September 2008, Chinta Publisher, Thiruvananthapur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3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9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 Sampoorna Kritikal, (collected works of EMS Namboodiripad) ed. T. Sivadasa Menon, Vol. 65, October 2008, Chinta Publisher, Thiruvananthapur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0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0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9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 Sampoorna Kritikal, (collected works of EMS Namboodiripad) ed. T. Sivadasa Menon, Vol. 66, October 2008, Chinta Publisher, Thiruvananthapur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3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9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 Sampoorna Kritikal, (collected works of EMS Namboodiripad) ed. T. Sivadasa Menon, Vol. 67, October 2008, Chinta Publisher, Thiruvananthapur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4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9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 Sampoorna Kritikal, (collected works of EMS Namboodiripad) ed. T. Sivadasa Menon, Vol. 68, October 2008, Chinta Publisher, Thiruvananthapur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2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2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9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 Sampoorna Kritikal, (collected works of EMS Namboodiripad) ed. T. Sivadasa Menon, Vol. 69, October 2008, Chinta Publisher, Thiruvananthapur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3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9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 Sampoorna Kritikal, (collected works of EMS Namboodiripad) ed. T. Sivadasa Menon, Vol. 70, November 2008, Chinta Publisher, Thiruvananthapur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5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5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9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 Sampoorna Kritikal, (collected works of EMS Namboodiripad) ed. T. Sivadasa Menon, Vol. 71, November 2008, Chinta Publisher, Thiruvananthapur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5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5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 Sampoorna Kritikal, (collected works of EMS Namboodiripad) ed. T. Sivadasa Menon, Vol. 72, November 2008, Chinta Publisher, Thiruvananthapur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4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4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0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 Sampoorna Kritikal, (collected works of EMS Namboodiripad) ed. T. Sivadasa Menon, Vol. 73, November 2008, Chinta Publisher, Thiruvananthapur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4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0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 Sampoorna Kritikal, (collected works of EMS Namboodiripad) ed. T. Sivadasa Menon, Vol. 74, November 2008, Chinta Publisher, Thiruvananthapur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4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4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0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 Sampoorna Kritikal, (collected works of EMS Namboodiripad) ed. T. Sivadasa Menon, Vol. 75, December 2008, Chinta Publisher, Thiruvananthapur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4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0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 Sampoorna Kritikal, (collected works of EMS Namboodiripad) ed. T. Sivadasa Menon, Vol. 76, December 2008, Chinta Publisher, Thiruvananthapur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4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4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0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 Sampoorna Kritikal, (collected works of EMS Namboodiripad) ed. T. Sivadasa Menon, Vol. 77, December 2008, Chinta Publisher, Thiruvananthapur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3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0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 Sampoorna Kritikal, (collected works of EMS Namboodiripad) ed. T. Sivadasa Menon, Vol. 78, December 2008, Chinta Publisher, Thiruvananthapur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3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0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 Sampoorna Kritikal, (collected works of EMS Namboodiripad) ed. T. Sivadasa Menon, Vol. 79, December 2008, Chinta Publisher, Thiruvananthapur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3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0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 Sampoorna Kritikal, (collected works of EMS Namboodiripad) ed. T. Sivadasa Menon, Vol. 80, January 2009, Chinta Publisher, Thiruvananthapur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3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0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 Sampoorna Kritikal, (collected works of EMS Namboodiripad) ed. T. Sivadasa Menon, Vol. 81, January 2009, Chinta Publisher, Thiruvananthapur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4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4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1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 Sampoorna Kritikal, (collected works of EMS Namboodiripad) ed. T. Sivadasa Menon, Vol. 82, January 2009, Chinta Publisher, Thiruvananthapur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1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1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1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 Sampoorna Kritikal, (collected works of EMS Namboodiripad) ed. T. Sivadasa Menon, Vol. 83, January 2009, Chinta Publisher, Thiruvananthapur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3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3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1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 Sampoorna Kritikal, (collected works of EMS Namboodiripad) ed. T. Sivadasa Menon, Vol. 84, January 2009, Chinta Publisher, Thiruvananthapur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3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3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1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 Sampoorna Kritikal, (collected works of EMS Namboodiripad) ed. T. Sivadasa Menon, Vol. 85, January 2009, Chinta Publisher, Thiruvananthapur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3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3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1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 Sampoorna Kritikal, (collected works of EMS Namboodiripad) ed. T. Sivadasa Menon, Vol. 86, January 2009, Chinta Publisher, Thiruvananthapur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4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4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1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 Sampoorna Kritikal, (collected works of EMS Namboodiripad) ed. T. Sivadasa Menon, Vol. 87, February 2009, Chinta Publisher, Thiruvananthapur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5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5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1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 Sampoorna Kritikal, (collected works of EMS Namboodiripad) ed. T. Sivadasa Menon, Vol. 88, February 2009, Chinta Publisher, Thiruvananthapur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4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4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1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 Sampoorna Kritikal, (collected works of EMS Namboodiripad) ed. T. Sivadasa Menon, Vol. 95, February 2009, Chinta Publisher, Thiruvananthapur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6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6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1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 Sampoorna Kritikal, (collected works of EMS Namboodiripad) ed. T. Sivadasa Menon, Vol. 95, March 2009, Chinta Publisher, Thiruvananthapur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6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6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1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 Sampoorna Kritikal, (collected works of EMS Namboodiripad) ed. T. Sivadasa Menon, Vol. 97, March 2009, Chinta Publisher, Thiruvananthapur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6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6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2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 Sampoorna Kritikal, (collected works of EMS Namboodiripad) ed. T. Sivadasa Menon, Vol. 98, March 2009, Chinta Publisher, Thiruvananthapur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3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3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2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 Sampoorna Kritikal, (collected works of EMS Namboodiripad) ed. T. Sivadasa Menon, Vol. 99, March 2009, Chinta Publisher, Thiruvananthapur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6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6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2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 Sampoorna Kritikal, (collected works of EMS Namboodiripad) ed. T. Sivadasa Menon, Vol. 100, March 2009, Chinta Publisher, Thiruvananthapur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6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6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2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 Sampoorna Kritikal, (collected works of EMS Namboodiripad) ed. T. Sivadasa Menon, Vol. 89, February 2009, Chinta Publisher, Thiruvananthapur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3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3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2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 Sampoorna Kritikal, (collected works of EMS Namboodiripad) ed. T. Sivadasa Menon, Vol. 90, February 2009, Chinta Publisher, Thiruvananthapuram.</w:t>
            </w:r>
          </w:p>
          <w:p>
            <w:pPr>
              <w:pStyle w:val="Normal"/>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4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4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2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 Sampoorna Kritikal, (collected works of EMS Namboodiripad) ed. T. Sivadasa Menon, Vol. 91, February 2009, Chinta Publisher, Thiruvananthapur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2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2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 Sampoorna Kritikal, (collected works of EMS Namboodiripad) ed. T. Sivadasa Menon, Vol. 91, February 2009, Chinta Publisher, Thiruvananthapur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3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3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2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 Sampoorna Kritikal, (collected works of EMS Namboodiripad) ed. T. Sivadasa Menon, Vol. 93, February 2009, Chinta Publisher, Thiruvananthapur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2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2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MS Sampoorna Kritikal, (collected works of EMS Namboodiripad) ed. T. Sivadasa Menon, Vol. 94, March 2009, Chinta Publisher, Thiruvananthapur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6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6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2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efend the Pro-people Left Front Government in West Bengal, CPI(M) Publication, September 20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3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Bhopal Betrayal, CPI(M) Publication, July 20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3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Petrol Products Price Hike – The Truth Behind the Lies, CPI(M) Publication, July 20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3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3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Other Side of Nuclear Liability by Madabhushi Sridhar and Prabir Purakayastha, All India Lawyers Union, Andhra Pradesh Committee, Hyderabad, August 20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5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5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3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In the Name of ‘Honour’ Let us Love and Live, All India Democratic Women’s Association (AIDWA), AIDWA Publication, New Delhi, July 20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3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3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lass Caste Reservation &amp; Struggle Against Casteism by A.B. Bardhan, People’s Publishing House, New Delhi, August 20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4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4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3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Party ka Ghosnapatra, Karl Marx, CPI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5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5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3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FIs in India, The New Money Lenders, An AIDWA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7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7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3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From Capitalism to Civilization – Reconstructing the Socialist Perspective by Samir Amin, Tulika Books, New Delhi, 20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9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9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3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Crisis this Time by Leo Panitch, Socialist Register 2011, Leftword Books, N.Delh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4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4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4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4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4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Mahatma and the Ism, E.M.S Namboodiripad, Leftword Book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7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7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4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Excursus in History, Essays on Some Ideas of Irfan Habib, edited by Prabhat Patnaik, Tulika Book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9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9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4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Marx’s Capital an Introductory Reader, Venkatesh Athreya &amp; others, Leftwords Book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3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3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4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Defend the Pro- People Left Front Government in West Bengal, A CPI(M)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4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Organisational Tasks and Rectification by S. Ramachandran Pillai, A CPI(M)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4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Sordid facts of public loot under the UPA-2 Government, A CPI(M)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4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Challenge of Identity Politics by Prakash Karat, A CPI(M)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4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National Movement Studies in Ideology &amp; History, Irfan Habib, Tulika Book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2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5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Marxism? Wellred Publications 20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7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7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5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Many Careers of D.D. Kosambi, Critical Essays, edited by D. N. Jha, Leftword Books 20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20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20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5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The Crisis and the left edited by Leo Panitch &amp; others, Socialist Register 2012. Leftwords Books, N. Delh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2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32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5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Bhrastrachar ke virudh sanghersh tej karo, CPI(M)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5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Sordid facts of public loot under the UPA-2 Government, A CPI(M) 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5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Note on Current Developments(adopted at the Central Committee Meeting held on November 11-13, 2011 at N. Delhi) CPI(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5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r>
              <w:rPr>
                <w:vertAlign w:val="superscript"/>
              </w:rPr>
              <w:t>th</w:t>
            </w:r>
            <w:r>
              <w:rPr/>
              <w:t xml:space="preserve"> P.C. Joshi Memorial Lecture by Arjun Sengupt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5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r>
              <w:rPr>
                <w:vertAlign w:val="superscript"/>
              </w:rPr>
              <w:t>th</w:t>
            </w:r>
            <w:r>
              <w:rPr/>
              <w:t xml:space="preserve"> P.C. Joshi Memorial Lecture delivered by Ram Rahma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65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r>
              <w:rPr>
                <w:vertAlign w:val="superscript"/>
              </w:rPr>
              <w:t>th</w:t>
            </w:r>
            <w:r>
              <w:rPr/>
              <w:t xml:space="preserve"> P.C. Joshi Memorial Lecture by Nikhil De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1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5"/>
      <w:numFmt w:val="bullet"/>
      <w:lvlText w:val=""/>
      <w:lvlJc w:val="left"/>
      <w:pPr>
        <w:tabs>
          <w:tab w:val="num" w:pos="720"/>
        </w:tabs>
        <w:ind w:left="720" w:hanging="360"/>
      </w:pPr>
      <w:rPr>
        <w:rFonts w:ascii="Symbol" w:hAnsi="Symbol" w:cs="Symbol" w:hint="default"/>
      </w:rPr>
    </w:lvl>
  </w:abstractNum>
  <w:abstractNum w:abstractNumId="2">
    <w:lvl w:ilvl="0">
      <w:start w:val="1110"/>
      <w:numFmt w:val="bullet"/>
      <w:lvlText w:val="–"/>
      <w:lvlJc w:val="left"/>
      <w:pPr>
        <w:tabs>
          <w:tab w:val="num" w:pos="344"/>
        </w:tabs>
        <w:ind w:left="34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10:00Z</dcterms:created>
  <dc:creator>JNU</dc:creator>
  <dc:description/>
  <cp:keywords/>
  <dc:language>en-US</dc:language>
  <cp:lastModifiedBy>JNU</cp:lastModifiedBy>
  <dcterms:modified xsi:type="dcterms:W3CDTF">2012-07-20T04:35:00Z</dcterms:modified>
  <cp:revision>2148</cp:revision>
  <dc:subject/>
  <dc:title>PAMPHLETS ON INDIAN COMMUNISM – 1912 ONWARDS</dc:title>
</cp:coreProperties>
</file>