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OLE_LINK1"/>
      <w:bookmarkStart w:id="1" w:name="OLE_LINK1"/>
      <w:bookmarkEnd w:id="1"/>
    </w:p>
    <w:p>
      <w:pPr>
        <w:pStyle w:val="Normal"/>
        <w:jc w:val="both"/>
        <w:rPr/>
      </w:pPr>
      <w:r>
        <w:rPr/>
      </w:r>
    </w:p>
    <w:tbl>
      <w:tblPr>
        <w:tblW w:w="8346" w:type="dxa"/>
        <w:jc w:val="left"/>
        <w:tblInd w:w="-113" w:type="dxa"/>
        <w:tblLayout w:type="fixed"/>
        <w:tblCellMar>
          <w:top w:w="0" w:type="dxa"/>
          <w:left w:w="108" w:type="dxa"/>
          <w:bottom w:w="0" w:type="dxa"/>
          <w:right w:w="108" w:type="dxa"/>
        </w:tblCellMar>
      </w:tblPr>
      <w:tblGrid>
        <w:gridCol w:w="945"/>
        <w:gridCol w:w="4538"/>
        <w:gridCol w:w="7"/>
        <w:gridCol w:w="1425"/>
        <w:gridCol w:w="1431"/>
      </w:tblGrid>
      <w:tr>
        <w:trPr>
          <w:trHeight w:val="5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pPr>
            <w:r>
              <w:rPr/>
            </w:r>
          </w:p>
          <w:p>
            <w:pPr>
              <w:pStyle w:val="Normal"/>
              <w:ind w:left="108" w:hanging="0"/>
              <w:jc w:val="both"/>
              <w:rPr/>
            </w:pPr>
            <w:r>
              <w:rPr/>
              <w:t>Sr. No.</w:t>
            </w:r>
          </w:p>
        </w:tc>
        <w:tc>
          <w:tcPr>
            <w:tcW w:w="4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itle and Year of Publi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ge Nos.</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Paper Siz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1970 Holds Promise of Still Bigger Victories: Avenge the Murder of Heroic Martyrs, etc…etc…, Liberation, Vol. 3, January,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ke 1970s the Decade of Liberation: Dawn of Victory of Indian Revolution, etc…etc…, Liberation, Vol. 3, February, 1970.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s Tasks Among Workers, Methods of Work, President’s Rule – the Old Game:</w:t>
            </w:r>
          </w:p>
          <w:p>
            <w:pPr>
              <w:pStyle w:val="Normal"/>
              <w:jc w:val="both"/>
              <w:rPr/>
            </w:pPr>
            <w:r>
              <w:rPr/>
              <w:t>Com. Charu Mazumdar’s Call: To the Working Class, to the Revolutionary Students and Youths, etc…etc…, Liberation, Vol. 3, March,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Mao Tse Tung’s Great Call to the World’s People: Programme of the CPI (M-L), Liberation, Vol. 3, Nos. 7-9, May-July,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n Piaos Political Report (June), and</w:t>
            </w:r>
          </w:p>
          <w:p>
            <w:pPr>
              <w:pStyle w:val="Normal"/>
              <w:jc w:val="both"/>
              <w:rPr/>
            </w:pPr>
            <w:r>
              <w:rPr/>
              <w:t xml:space="preserve">Red Political Power Emerges in Srikakulam (July), Liberation, Vol. 2, Nos. 8-9, June-July, 1969.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ly Fully on Landless and Poor Peasants and Combat Revisionism: Communists should be the Advance Elements of the Proletariat, etc...etc..., Liberation, Vol. 3, No. 10, August,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ch Onward, Day of Victory is Near: Avenge the Heroic Martyrs: Give Priority to the Task of Establishing the Peasants’ Political Power in the Countryside, etc…etc…, Liberation, Vol. 3 &amp; 4, Sept.-Dec., 1970.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script Received from Calicut University.  Documents are received from Kunnekkal Narayanan </w:t>
            </w:r>
          </w:p>
          <w:p>
            <w:pPr>
              <w:pStyle w:val="Normal"/>
              <w:numPr>
                <w:ilvl w:val="0"/>
                <w:numId w:val="1"/>
              </w:numPr>
              <w:jc w:val="both"/>
              <w:rPr/>
            </w:pPr>
            <w:r>
              <w:rPr/>
              <w:t xml:space="preserve">Is Soviet Leadership get rid of Marxism – Leninism </w:t>
            </w:r>
          </w:p>
          <w:p>
            <w:pPr>
              <w:pStyle w:val="Normal"/>
              <w:numPr>
                <w:ilvl w:val="0"/>
                <w:numId w:val="1"/>
              </w:numPr>
              <w:jc w:val="both"/>
              <w:rPr/>
            </w:pPr>
            <w:r>
              <w:rPr/>
              <w:t>Baba Gurumukh Singh (in Malayalam) 1965</w:t>
            </w:r>
          </w:p>
          <w:p>
            <w:pPr>
              <w:pStyle w:val="Normal"/>
              <w:numPr>
                <w:ilvl w:val="0"/>
                <w:numId w:val="1"/>
              </w:numPr>
              <w:jc w:val="both"/>
              <w:rPr/>
            </w:pPr>
            <w:r>
              <w:rPr/>
              <w:t>Revolutionary Greetings by Indian Revolutionary Communist leader to the 9</w:t>
            </w:r>
            <w:r>
              <w:rPr>
                <w:vertAlign w:val="superscript"/>
              </w:rPr>
              <w:t>th</w:t>
            </w:r>
            <w:r>
              <w:rPr/>
              <w:t xml:space="preserve"> Congress of the Chinese, 1969</w:t>
            </w:r>
          </w:p>
          <w:p>
            <w:pPr>
              <w:pStyle w:val="Normal"/>
              <w:numPr>
                <w:ilvl w:val="0"/>
                <w:numId w:val="1"/>
              </w:numPr>
              <w:jc w:val="both"/>
              <w:rPr/>
            </w:pPr>
            <w:r>
              <w:rPr/>
              <w:t>Tamil Nadu ChenKodi Iyakkam (Tamil Nadu Red Flag Movement).</w:t>
            </w:r>
          </w:p>
          <w:p>
            <w:pPr>
              <w:pStyle w:val="Normal"/>
              <w:numPr>
                <w:ilvl w:val="0"/>
                <w:numId w:val="1"/>
              </w:numPr>
              <w:jc w:val="both"/>
              <w:rPr/>
            </w:pPr>
            <w:r>
              <w:rPr/>
              <w:t>Some Correspondence with CPI Comrades, 1969</w:t>
            </w:r>
          </w:p>
          <w:p>
            <w:pPr>
              <w:pStyle w:val="Normal"/>
              <w:numPr>
                <w:ilvl w:val="0"/>
                <w:numId w:val="1"/>
              </w:numPr>
              <w:jc w:val="both"/>
              <w:rPr/>
            </w:pPr>
            <w:r>
              <w:rPr/>
              <w:t>A few original manuscript (Malayalam)</w:t>
            </w:r>
          </w:p>
          <w:p>
            <w:pPr>
              <w:pStyle w:val="Normal"/>
              <w:numPr>
                <w:ilvl w:val="0"/>
                <w:numId w:val="1"/>
              </w:numPr>
              <w:jc w:val="both"/>
              <w:rPr/>
            </w:pPr>
            <w:r>
              <w:rPr/>
              <w:t xml:space="preserve">Indonesian—Marxist-Leninists…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12</w:t>
            </w:r>
          </w:p>
          <w:p>
            <w:pPr>
              <w:pStyle w:val="Normal"/>
              <w:jc w:val="both"/>
              <w:rPr/>
            </w:pPr>
            <w:r>
              <w:rPr/>
              <w:t>A4-5</w:t>
            </w:r>
          </w:p>
          <w:p>
            <w:pPr>
              <w:pStyle w:val="Normal"/>
              <w:jc w:val="both"/>
              <w:rPr/>
            </w:pPr>
            <w:r>
              <w:rPr/>
              <w:t>A5-7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eople of the world, Unite and defeat the US Aggressors and all their running dogs!” Liberation, Vol. 4, No. 3, January-March,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me Points in Appraisal of the Present International Situation – One Year After the Party Congress, etc…etc…, Liberation, Vol. 4, No. 4, April-June,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omage to Martyrs, Oppose War, Support Revolution on Struggle Between Two Lines in the Party etc. Liberation, Vol. 5, No. 1-2,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Present Political Situation and Tasks before the Party (adopted by the CC) – Years of decline of US Imperialism etc., Liberation, Vol. 6, No. 3-4, Jan.-Feb.,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rx and His Historic Manifesto: May Day 1971 – Its Significance, etc., Liberation War, Vol. 1, No. 4, May,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ppose Police repression Oppose Individual Terrorism: Once More Elections Once More Parliamentary Fraud, etc., Liberation War, Vol. 1, No. 6, July,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old Aloft the Banner of the Politics of the Working Class: Lenin on War and Peace, etc., Liberation War, Vol. I, No. 10, Nov.,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 (M) Cadres Should Think Again: Ordeal of Bangla Desh People, etc., Liberation War, Vol. I, No. 11, Dec.,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Present Political Situation and Tasks before the Party (adopted by CC) Commemorate the 50</w:t>
            </w:r>
            <w:r>
              <w:rPr>
                <w:vertAlign w:val="superscript"/>
              </w:rPr>
              <w:t>th</w:t>
            </w:r>
            <w:r>
              <w:rPr/>
              <w:t xml:space="preserve"> Anniversary of the Communist Party of China, Liberation, Vol. 6, No. 3-4, Jan.-Feb.,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reet the Victorious March of the Indo-Chinese People, etc., Liberation, Vol. 7, No. 5-7, March-May,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mash Revisionist Onslaught Against the Party, etc., Liberation, Vol. 7-8, Nos. 8-12, June – Dec.,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t is the People’s Interest that is the Party’s Interest – Charu Mazumdar…Naxalbari – The Second Phase, etc., Liberation, August 10,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nyasi Rebellion etc., Liberation War, Vol. 2, No. 1, January,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ing the Communist Oct. 4, 1939 – A New Statement of British Policy, etc., Liberation War, Vol. 2, No. 2, Feb.,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atement of the Ministry of Foreign Affairs of the People’s Republic of China, March 10, 1972, etc., Liberation War, Vol. 3, No. 3, Feb.,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1, February,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3, March,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2, April 22,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3), June-Sept.,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3, September,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3, October-Nov.,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eninism or Social Imperialism: The Combating of TU Politics Brief Survey of the TU Movement in China.</w:t>
            </w:r>
          </w:p>
          <w:p>
            <w:pPr>
              <w:pStyle w:val="Normal"/>
              <w:jc w:val="both"/>
              <w:rPr/>
            </w:pPr>
            <w:r>
              <w:rPr/>
              <w:t>People of the World Unite &amp; Defeat the US Aggressors and all their Running Dogs, etc., Proletarian Path, No. 2, Sept.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ransform the War in Bangladesh into a Protracted Peoples War: On Nixon’s Visit to Socialist China, etc. Proletarian Path, July,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l Tarai – Anil Gupta, 24</w:t>
            </w:r>
            <w:r>
              <w:rPr>
                <w:vertAlign w:val="superscript"/>
              </w:rPr>
              <w:t>th</w:t>
            </w:r>
            <w:r>
              <w:rPr/>
              <w:t xml:space="preserve"> May, 1970, Jan Kala Manch.</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l Pataka, No. 4, July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viudaya, 9</w:t>
            </w:r>
            <w:r>
              <w:rPr>
                <w:vertAlign w:val="superscript"/>
              </w:rPr>
              <w:t>th</w:t>
            </w:r>
            <w:r>
              <w:rPr/>
              <w:t xml:space="preserve"> March, 192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ditorial; Draft Political Resolution; Appeal to Revolutionary Comrades; Commune (in Hindi), June 1972—Revolutionary Communist Unit Centre (ML) Uttarkhan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1951 Shaler Karmashusi Abong Tar Mulayan (The Programme for the Year 1951 and its Evaluation) (NB: On Post-Independence Situation) No author, Party Publisher, Source G.P. Singh, 1951.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n Revolution in Line with Mao Thoughts, Naxalbari Ke Kisan Andolan ki Rajniti.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ta ki Fauj aur Aadhar Elaka Banane ke Kam Men Kood Pariya – Maovadi Communist Kendra ka Ahwan.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med Peasant Revolution and Guerilla Struggle, Pub: Dakshina Desh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rch forward in Accordance with Experiences of the Revolutionary Peasants’ Movement of India – Charu Majumdar.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quidate Revisionist Counter Revolutionary Direction in Party Building, From: Chinese News Agency.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the Peasant Movement in the Teri Region – Kanu Sanyal, Revolution Adopted at the Convention of Revolutionary Peasants, Oct. 24,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med Peasants’ Revolution and Realistic Literature, Ramdhani, 22</w:t>
            </w:r>
            <w:r>
              <w:rPr>
                <w:vertAlign w:val="superscript"/>
              </w:rPr>
              <w:t>nd</w:t>
            </w:r>
            <w:r>
              <w:rPr/>
              <w:t xml:space="preserve"> May, 1970, Jan Kala Manch.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wo Basic Documents of the Communist Centre, Third Edition, Sept.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dopted at the 8</w:t>
            </w:r>
            <w:r>
              <w:rPr>
                <w:vertAlign w:val="superscript"/>
              </w:rPr>
              <w:t>th</w:t>
            </w:r>
            <w:r>
              <w:rPr/>
              <w:t xml:space="preserve"> Congress of CPI (M-L) – Political Organisational Report and Com. Charu Mazumdar’s Speech, May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Organisational Report and Com. Charu Mazumdar’s Speech – Adopted at the 8</w:t>
            </w:r>
            <w:r>
              <w:rPr>
                <w:vertAlign w:val="superscript"/>
              </w:rPr>
              <w:t>th</w:t>
            </w:r>
            <w:r>
              <w:rPr/>
              <w:t xml:space="preserve"> Congress of CPI (M-L). (Duplicate of the Above Sr. No. 43;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e as above (duplicat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 Karya Krama CPI (M-L), 8</w:t>
            </w:r>
            <w:r>
              <w:rPr>
                <w:vertAlign w:val="superscript"/>
              </w:rPr>
              <w:t>th</w:t>
            </w:r>
            <w:r>
              <w:rPr/>
              <w:t xml:space="preserve"> Congress, May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Politics’ of Eastern Frontier Rifles by Ajit Roy, Marxist Review, January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th of Indian Revolution by Nagi Reddy Group,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Street – Legal Naxalite Monthly in Malayalam, Vol. 1, Nos. 10 &amp; 11, July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I (M-L) forms an All India “Coordination Committee” from “Deshabrati”, 23-11-1967. CPI National Council Meeting—New Delhi, Dec. 4 to 11, 1967, Information Document, Dec. 6, 1967.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CPI (M-L) Delegation Meeting with Mao Tse Tung and Chou-En-Lai and Questions raised: October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inese Communist Party’s Advice to CPI (M-L) of Bangladesh. People’s Cause, Vol. I, No. 7, January 1,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fence &amp; Release of Naxalite Prisoners – R.K. Garg, Committee for Defence and Release of Naxalite Prisoners, etc. Jan. 8, 1973.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gireddy’s Statement in the Court During the Trial (Policy Statement of His Group), December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s: Naxalites,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s: Naxalites: New Responses, The Hindustan Times, May 30,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s: Jan. – June, 1972. Maoists to cooperate with Sheikh Mujib – Eleven Naxalites Jailed (Kerala) – Maoists in India and Bangladesh by A.G. Noorani, et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 5</w:t>
            </w:r>
          </w:p>
          <w:p>
            <w:pPr>
              <w:pStyle w:val="Normal"/>
              <w:jc w:val="both"/>
              <w:rPr/>
            </w:pPr>
            <w:r>
              <w:rPr/>
              <w:t>A5- 10</w:t>
            </w:r>
          </w:p>
        </w:tc>
      </w:tr>
      <w:tr>
        <w:trPr>
          <w:trHeight w:val="327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s: June-July, 1972.</w:t>
            </w:r>
          </w:p>
          <w:p>
            <w:pPr>
              <w:pStyle w:val="Normal"/>
              <w:jc w:val="both"/>
              <w:rPr/>
            </w:pPr>
            <w:r>
              <w:rPr/>
              <w:t>Bihar Govt. to setup Tribunal to try Naxalites – Charu Majumdar Arrested from Calcutta hideout:</w:t>
            </w:r>
          </w:p>
          <w:p>
            <w:pPr>
              <w:pStyle w:val="Normal"/>
              <w:numPr>
                <w:ilvl w:val="0"/>
                <w:numId w:val="1"/>
              </w:numPr>
              <w:jc w:val="both"/>
              <w:rPr/>
            </w:pPr>
            <w:r>
              <w:rPr/>
              <w:t>Naxalite Threat to West Bengal Minister</w:t>
            </w:r>
          </w:p>
          <w:p>
            <w:pPr>
              <w:pStyle w:val="Normal"/>
              <w:numPr>
                <w:ilvl w:val="0"/>
                <w:numId w:val="1"/>
              </w:numPr>
              <w:jc w:val="both"/>
              <w:rPr/>
            </w:pPr>
            <w:r>
              <w:rPr/>
              <w:t>Naxalite CPM Coming Closer</w:t>
            </w:r>
          </w:p>
          <w:p>
            <w:pPr>
              <w:pStyle w:val="Normal"/>
              <w:numPr>
                <w:ilvl w:val="0"/>
                <w:numId w:val="1"/>
              </w:numPr>
              <w:jc w:val="both"/>
              <w:rPr/>
            </w:pPr>
            <w:r>
              <w:rPr/>
              <w:t>Majumdar arrest spells end of naxalite group</w:t>
            </w:r>
          </w:p>
          <w:p>
            <w:pPr>
              <w:pStyle w:val="Normal"/>
              <w:numPr>
                <w:ilvl w:val="0"/>
                <w:numId w:val="1"/>
              </w:numPr>
              <w:jc w:val="both"/>
              <w:rPr/>
            </w:pPr>
            <w:r>
              <w:rPr/>
              <w:t>Naxalite threat in Andhra</w:t>
            </w:r>
          </w:p>
          <w:p>
            <w:pPr>
              <w:pStyle w:val="Normal"/>
              <w:numPr>
                <w:ilvl w:val="0"/>
                <w:numId w:val="1"/>
              </w:numPr>
              <w:jc w:val="both"/>
              <w:rPr/>
            </w:pPr>
            <w:r>
              <w:rPr/>
              <w:t>Shoot-at-sight order in West Bengal</w:t>
            </w:r>
          </w:p>
          <w:p>
            <w:pPr>
              <w:pStyle w:val="Normal"/>
              <w:numPr>
                <w:ilvl w:val="0"/>
                <w:numId w:val="1"/>
              </w:numPr>
              <w:jc w:val="both"/>
              <w:rPr/>
            </w:pPr>
            <w:r>
              <w:rPr/>
              <w:t>Over 100 arrested in West Bengal to check Violence, et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s Cuttings: Jan-March, 1973. Naxalites ‘No Criminals’ – Defence and Release of Naxalite Prisoners by R.K. Garg, U.P. Free of Naxalites, Chandra Shekhar seeks release of Naxalites, Joblessness main cause of agitation, etc.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 17</w:t>
            </w:r>
          </w:p>
          <w:p>
            <w:pPr>
              <w:pStyle w:val="Normal"/>
              <w:jc w:val="both"/>
              <w:rPr/>
            </w:pPr>
            <w:r>
              <w:rPr/>
              <w:t>F/S- 6</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ss Cutting: March-May 1973. Naxalites Active in Tribal Areas near Durgapur, Kanu Sanyal moves Supreme Court, etc.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 9</w:t>
            </w:r>
          </w:p>
          <w:p>
            <w:pPr>
              <w:pStyle w:val="Normal"/>
              <w:jc w:val="both"/>
              <w:rPr/>
            </w:pPr>
            <w:r>
              <w:rPr/>
              <w:t>F/S- 3</w:t>
            </w:r>
          </w:p>
          <w:p>
            <w:pPr>
              <w:pStyle w:val="Normal"/>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s (In Hindi) Hindustan, Feb. 15, 1973. Again Naxalites in Andhra Activ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Naxalites – Report on Calcutta Presidency Jail, EPW, Vol. VIII, No. 51, Dec. 22,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C’s Criticism of CPI (M-L): Suggestions of the CPC on the Indian Revolutionary Movement – Appeared in Bengali Weekly, November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Telugu) The Programme of the Revolutionary Communists and Tactics, [The Statement by Com. Devalapalli Venkateswara Rao in the Court, Hyderabad Session Judge] Read on 14-18, Dec. 1971. Pub: ‘Janasakt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Telugu) The Girijans of Srikakulam: The Fight Against Feudal Elements [Statement given by Com. Ramalingachari in the Hyderabad Court] 21 and 22</w:t>
            </w:r>
            <w:r>
              <w:rPr>
                <w:vertAlign w:val="superscript"/>
              </w:rPr>
              <w:t>nd</w:t>
            </w:r>
            <w:r>
              <w:rPr/>
              <w:t xml:space="preserve"> Dec. 1971. Pub. ‘Janasakt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k Yudha, Issue No. 1, Jan. 1973.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s: Adopted at the Public Meeting Held under the Auspices of the Association for the Protection of Democratic Rights (APDR), Calcutta, Jan. 28,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Demand for Democratic Liberties for Naxalites – Resolutions of Calcutta Public Meeting, Jan. 28,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Memo to West Bengal Chief Minister from the Mothers, Sisters, Wives and Other Relatives, February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port from A.P. – </w:t>
            </w:r>
          </w:p>
          <w:p>
            <w:pPr>
              <w:pStyle w:val="Normal"/>
              <w:jc w:val="both"/>
              <w:rPr/>
            </w:pPr>
            <w:r>
              <w:rPr/>
              <w:t>Fight for the release of Naxalite and                      other Communist Revolutionaries!</w:t>
            </w:r>
          </w:p>
          <w:p>
            <w:pPr>
              <w:pStyle w:val="Normal"/>
              <w:jc w:val="both"/>
              <w:rPr/>
            </w:pPr>
            <w:r>
              <w:rPr/>
              <w:t>Fight Against the Encroachment of Civil Liberties!</w:t>
            </w:r>
          </w:p>
          <w:p>
            <w:pPr>
              <w:pStyle w:val="Normal"/>
              <w:jc w:val="both"/>
              <w:rPr/>
            </w:pPr>
            <w:r>
              <w:rPr/>
              <w:t xml:space="preserve">Condemn the Repression of the Government! </w:t>
            </w:r>
          </w:p>
          <w:p>
            <w:pPr>
              <w:pStyle w:val="Normal"/>
              <w:jc w:val="both"/>
              <w:rPr/>
            </w:pPr>
            <w:r>
              <w:rPr/>
              <w:t>Civil Liberties Committee, Hyderabad, 20</w:t>
            </w:r>
            <w:r>
              <w:rPr>
                <w:vertAlign w:val="superscript"/>
              </w:rPr>
              <w:t>th</w:t>
            </w:r>
            <w:r>
              <w:rPr/>
              <w:t xml:space="preserve"> April,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hri Uma Shankar Dikshit, Home Minister of India to Sh. Bhupesh Gupta, MP reg. Naxalites, April 6,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ittee for Defence and Release of Naxalite Prisoners – National Convention, New Delhi, 24</w:t>
            </w:r>
            <w:r>
              <w:rPr>
                <w:vertAlign w:val="superscript"/>
              </w:rPr>
              <w:t>th</w:t>
            </w:r>
            <w:r>
              <w:rPr/>
              <w:t xml:space="preserve"> April,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 Report to National Convention of Defence and Release of Naxalite Prisoners, P.R. Reddy, Hyderabad. April 20-21,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Hindi) Association for the Protection of Democratic Rights – Declaration, 9</w:t>
            </w:r>
            <w:r>
              <w:rPr>
                <w:vertAlign w:val="superscript"/>
              </w:rPr>
              <w:t>th</w:t>
            </w:r>
            <w:r>
              <w:rPr/>
              <w:t xml:space="preserve"> September,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ssociation for the Protection of Democratic Rights – Declaration – Issued on 9.9.1972 at a Press Conference, Calcutta. Pub: APD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me Specific cases of Torture on Political Prisoners – West Bengal Report, Circulated on behalf of the Association for the Protection of Democratic Rights, Calcutt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Hindi) The Silsila – A Fortnightly, CPI (M-L) From 15</w:t>
            </w:r>
            <w:r>
              <w:rPr>
                <w:vertAlign w:val="superscript"/>
              </w:rPr>
              <w:t>th</w:t>
            </w:r>
            <w:r>
              <w:rPr/>
              <w:t xml:space="preserve"> February 1973 to 15</w:t>
            </w:r>
            <w:r>
              <w:rPr>
                <w:vertAlign w:val="superscript"/>
              </w:rPr>
              <w:t>th</w:t>
            </w:r>
            <w:r>
              <w:rPr/>
              <w:t xml:space="preserve"> February 1974. 5 Nos. are missing: 15</w:t>
            </w:r>
            <w:r>
              <w:rPr>
                <w:vertAlign w:val="superscript"/>
              </w:rPr>
              <w:t>th</w:t>
            </w:r>
            <w:r>
              <w:rPr/>
              <w:t xml:space="preserve"> July, 1973, 15</w:t>
            </w:r>
            <w:r>
              <w:rPr>
                <w:vertAlign w:val="superscript"/>
              </w:rPr>
              <w:t>th</w:t>
            </w:r>
            <w:r>
              <w:rPr/>
              <w:t xml:space="preserve"> August, 1973, 1</w:t>
            </w:r>
            <w:r>
              <w:rPr>
                <w:vertAlign w:val="superscript"/>
              </w:rPr>
              <w:t>st</w:t>
            </w:r>
            <w:r>
              <w:rPr/>
              <w:t xml:space="preserve"> October, 1973, 15</w:t>
            </w:r>
            <w:r>
              <w:rPr>
                <w:vertAlign w:val="superscript"/>
              </w:rPr>
              <w:t>th</w:t>
            </w:r>
            <w:r>
              <w:rPr/>
              <w:t xml:space="preserve"> November, 1973, 1</w:t>
            </w:r>
            <w:r>
              <w:rPr>
                <w:vertAlign w:val="superscript"/>
              </w:rPr>
              <w:t>st</w:t>
            </w:r>
            <w:r>
              <w:rPr/>
              <w:t xml:space="preserve"> January,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Hindi) Illegal – Long Live Railway strike, May 1974.</w:t>
            </w:r>
          </w:p>
          <w:p>
            <w:pPr>
              <w:pStyle w:val="Normal"/>
              <w:jc w:val="both"/>
              <w:rPr/>
            </w:pPr>
            <w:r>
              <w:rPr/>
              <w:t>Illegal – On Railway Strike, May 1974 Distributed in Delhi by CPI (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Hindi) Gujrat ka Andolan, Mazdoor Samachar, April 1974. Printed and Distributed in Delh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 4</w:t>
            </w:r>
          </w:p>
          <w:p>
            <w:pPr>
              <w:pStyle w:val="Normal"/>
              <w:jc w:val="both"/>
              <w:rPr/>
            </w:pPr>
            <w:r>
              <w:rPr/>
              <w:t>A4- 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Telegu) Visaladara – Special Number, Telangana Armed Struggle. Date of the Issue Not Available. Mid. 1950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 Eight Documents Against Revisionism – Our Respected Leader Comrade Charu Mazumdar, Pub. CC of the CPI (M-L) January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alute to Immortal Martyr Com. Dr. Norman Bethune, Immortal Martyr Com. Dr. Bhaskar Rao, Immortal Martyr Com. Dr. Mali, Immortal Martyr Com. Ranjit Ganguly, Reprint from the Liberation, March 18,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bout the talk held in 1970 between comrade Chou-Enlai and Comrade Souren Bos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B.</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 on Kerala—Concern over Foreign Help to Extremists, and</w:t>
            </w:r>
          </w:p>
          <w:p>
            <w:pPr>
              <w:pStyle w:val="Normal"/>
              <w:jc w:val="both"/>
              <w:rPr/>
            </w:pPr>
            <w:r>
              <w:rPr/>
              <w:t>Two Naxalites killed, Jullundur. 26.3.197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Marathi – Dalit Pantherche Mukhpatr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Croreoatr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Special Issu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Special Issu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23</w:t>
            </w:r>
            <w:r>
              <w:rPr>
                <w:vertAlign w:val="superscript"/>
              </w:rPr>
              <w:t>rd</w:t>
            </w:r>
            <w:r>
              <w:rPr/>
              <w:t xml:space="preserve"> April,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7</w:t>
            </w:r>
            <w:r>
              <w:rPr>
                <w:vertAlign w:val="superscript"/>
              </w:rPr>
              <w:t>th</w:t>
            </w:r>
            <w:r>
              <w:rPr/>
              <w:t xml:space="preserve"> November,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Special Issu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Special Issue, 10 February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August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20</w:t>
            </w:r>
            <w:r>
              <w:rPr>
                <w:vertAlign w:val="superscript"/>
              </w:rPr>
              <w:t>th</w:t>
            </w:r>
            <w:r>
              <w:rPr/>
              <w:t xml:space="preserve"> October,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1</w:t>
            </w:r>
            <w:r>
              <w:rPr>
                <w:vertAlign w:val="superscript"/>
              </w:rPr>
              <w:t>st</w:t>
            </w:r>
            <w:r>
              <w:rPr/>
              <w:t xml:space="preserve"> January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15</w:t>
            </w:r>
            <w:r>
              <w:rPr>
                <w:vertAlign w:val="superscript"/>
              </w:rPr>
              <w:t>th</w:t>
            </w:r>
            <w:r>
              <w:rPr/>
              <w:t xml:space="preserve"> Jan.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Deshbrati, 1</w:t>
            </w:r>
            <w:r>
              <w:rPr>
                <w:vertAlign w:val="superscript"/>
              </w:rPr>
              <w:t>st</w:t>
            </w:r>
            <w:r>
              <w:rPr/>
              <w:t xml:space="preserve"> Feb.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Hindi – Lok Yudh, October-November,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Hindi – Lok Yudh, 22</w:t>
            </w:r>
            <w:r>
              <w:rPr>
                <w:vertAlign w:val="superscript"/>
              </w:rPr>
              <w:t>nd</w:t>
            </w:r>
            <w:r>
              <w:rPr/>
              <w:t xml:space="preserve"> April,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 Traceba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7</w:t>
            </w:r>
            <w:r>
              <w:rPr>
                <w:vertAlign w:val="superscript"/>
              </w:rPr>
              <w:t>th</w:t>
            </w:r>
            <w:r>
              <w:rPr/>
              <w:t xml:space="preserve"> Sept.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22</w:t>
            </w:r>
            <w:r>
              <w:rPr>
                <w:vertAlign w:val="superscript"/>
              </w:rPr>
              <w:t>nd</w:t>
            </w:r>
            <w:r>
              <w:rPr/>
              <w:t xml:space="preserve"> Sept.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7</w:t>
            </w:r>
            <w:r>
              <w:rPr>
                <w:vertAlign w:val="superscript"/>
              </w:rPr>
              <w:t>th</w:t>
            </w:r>
            <w:r>
              <w:rPr/>
              <w:t xml:space="preserve"> Dec.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22</w:t>
            </w:r>
            <w:r>
              <w:rPr>
                <w:vertAlign w:val="superscript"/>
              </w:rPr>
              <w:t>nd</w:t>
            </w:r>
            <w:r>
              <w:rPr/>
              <w:t xml:space="preserve"> Jan.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7</w:t>
            </w:r>
            <w:r>
              <w:rPr>
                <w:vertAlign w:val="superscript"/>
              </w:rPr>
              <w:t>th</w:t>
            </w:r>
            <w:r>
              <w:rPr/>
              <w:t xml:space="preserve"> Feb.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22</w:t>
            </w:r>
            <w:r>
              <w:rPr>
                <w:vertAlign w:val="superscript"/>
              </w:rPr>
              <w:t>nd</w:t>
            </w:r>
            <w:r>
              <w:rPr/>
              <w:t xml:space="preserve"> Feb.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Laltara, 7</w:t>
            </w:r>
            <w:r>
              <w:rPr>
                <w:vertAlign w:val="superscript"/>
              </w:rPr>
              <w:t>th</w:t>
            </w:r>
            <w:r>
              <w:rPr/>
              <w:t xml:space="preserve"> March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Special Issue] Dec. 20,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Sandhi Kishan, May 20,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Anya Artha, June-July-Aug.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A Letter by Souren Bos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CIA’er Durge Aghat Koro (Cripple the CIA) Appeal by Yadavpur Taligurj CPI(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Shrodhay Neta Comrade Charu Majumdar kache dum dum central jailer Mahan Biplabi Sangramer Report (Report to Com. Charu Mazumdar on Dum Dum Jail Firin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Ghoshna (Inform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Policer Prati (On Police) – CPI (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An appeal by Com. Charu Mazumdar: To keep the aggressor alive is an invitation to death—justifying police attack.</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andwitten Manuscript of Peoples Daily, 30</w:t>
            </w:r>
            <w:r>
              <w:rPr>
                <w:vertAlign w:val="superscript"/>
              </w:rPr>
              <w:t>th</w:t>
            </w:r>
            <w:r>
              <w:rPr/>
              <w:t xml:space="preserve"> Nov. 1971. (Learn to Strengthen the Party through Experienc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with English translation] – (CRP Eastern Rifles and Jyoti Basu in Parliamentary Proceeding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On Subhas Bose by Sasanka (Saroj Dut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Shotoner Dashike, Muktir Dashoke, Parinito Karun; (Transform the Decade of 70s into a Decade of Liberation) —by Charu Majumd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Bengali – Mao Tse Tung Er Chintadharan Alokey Bharotej Gono Biplab (People Revolution in India based on Mao Tse Tung’s Though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 of the World United.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ner party Document No. 1, July 1971.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ner party Document No. 2, July 1971.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 Charu Majumdar’s Warning to those who want to break away from his Leadership.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ing Kiang Mountain is the Road to Revolution.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ake Revenge for the murder of Brave Martyrs spread the revolution in waves.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 Om Swarooper Moto Bhalo Communist Houn. (Be a good Communist like Om Swaroop)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hy did the Chinese Party Amend our views?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 Sushitol Roy Chowdhuri’s unknown work.</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 appeal by Central CPI (M-L) Committee.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Pamphlet by CPI (M-L) advocating Liberation of rich section.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 Appeal by Shiliguri CPI (M-L). (Intensify attack on India Government’s Military machinery)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 of the Revolutionaries in the CPI (M), etc. Liberation, Vol. 1, No. 2, Dec. 196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ges from Party History: Civil Disobedience or Counter Revolutionary Manoeuvre? etc., Liberation, Vol. 1, No. 3, Jan.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istoric Turning Point in the Indian Revolution, History of CPI, etc., Liberation, Vol. 1, No. 5, March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grarian Reform in Liberated China, Marxism in China Today, Liberation, Vol. 1, No. 6, April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 of the Individual in Making History and Lenin, The Revolutionary Path is the only Path, etc. Liberation, May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ng Live the Victory of People’s War, Mao Tse-tung’s Article, etc. Liberation, No. 8, June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Memory of Norman Bethune, The United Front of the Revolutionary Party, etc. Liberation, Vol. I, No. 9, July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Mao’s Militant Documents, Two Articles by Com. Charu Mazumdar, Liberation, October,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Naxalbari Struggle, Develop Peasants’ Class Struggle, Liberation, Vol. 2, No. 1, Nov.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Report on the Girijan Struggle: Greetings to Kerala’s Peasant Revolutionaries, etc. Liberation, Vol. 2, No. 2, Dec.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reetings to the Ninth Congress of CPC, etc. Liberation, Vol. 2, No. 6, April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of the Communist Party of India (ML), Kanu Sanyal Addresses May Day Rally, etc. Liberation, May,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n Piao’s Political Report: New Constitution of the CPC, Armed Struggle in UP, Punjab, Tamil Nadu, Liberation, June 6,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Political Power Emerges in Srikakulam, etc.  Liberation, July,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lames of People’s War Burn Brightly in Srikakulam, Long Live Communist Party of China, Soviet Revisionist Theories of ‘Limited Sovereignty’, Liberation, Vol. 2, August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the Passing Away of President Ho Chi Minh – Resolution of CPI (M-L), Crisis within Ruling Classes, etc., Liberation, Vol. 2, September,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ng Live the Historic October 1, 20</w:t>
            </w:r>
            <w:r>
              <w:rPr>
                <w:vertAlign w:val="superscript"/>
              </w:rPr>
              <w:t>th</w:t>
            </w:r>
            <w:r>
              <w:rPr/>
              <w:t xml:space="preserve"> Anniversary of Founding of People’s Republic of China, etc., Liberation, October,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ice-Chairman Lin Piao’s Speech: China’s Chairman is our Chairman; China’s Path is Our Path, etc. Liberation, Vol. 3, November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um up the Experience of Revolutionary Peasant Struggle – One year of Srikakulam Struggle, CPI (M-L), Greets Socialist Albania, Liberation, Vol. 3, No. 12, Dec.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shvrti – Naxalbari Visheshank, (Special Naxalbari Issue) February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shvrti – Special Vietnam Issue, March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shvrti, May-June,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Marxvadi-Leninvadi) Ki Sthapna Yetihasik Ghoshna (Historic Declaration of the Formation of CPI (M-L), From: Lok Yudha, Allahabad.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Sreekakulam Girijan Armed Struggle, By Nagi Reddy and others, Proletarian Path, No. 1,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erspectives of Indian Revolution, Red Salute to the Comrades Butchered by Enemy, etc., People’s War, Vol. I, No. 3,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gressive Labour Stalin and the Chinese, Proletarian Path, No. 1,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lia-Hazra Kshetra Ke Kisan Sangram Ka Karyakrama: Yekdam Naye Baten (Programme of the Palia Hazra Peasants’ Struggle: Completely New Thing).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onesia Se Sadak (Lessons from Indonesia) – Donald Barnet, Information Bulletin, No. 1, July 1967.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ight Against Revisionism March forward Peasants Struggle, Examine Theories in Practice, Information Bulletin, No. 2, Sept.-Oct., 1967.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raft of the party Constitution – Part I, (General Programme), November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et the Red Flag of Naxalbari Hoist more and more High, Lenin: On Bourgeoisie Constitution, December 1967.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Note on Calcutta Meeting, December 1967.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oshti Forum: For Discussion among Communists Revolutionaries Jan.-Feb.,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 Inner Party Discussion: Goshthi Forum, UP ke Communist Krantikarion Ke Vichar Vinimaya Ka Yel Madhyam (A Medium of Discussion of UP Communists),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 – a Neo-Colony, Editorial: Up Hold the Red Banner of People’s Revolution to its Maximum Height, Lal Pataka, Oct. 27,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 4</w:t>
            </w:r>
          </w:p>
          <w:p>
            <w:pPr>
              <w:pStyle w:val="Normal"/>
              <w:jc w:val="both"/>
              <w:rPr/>
            </w:pPr>
            <w:r>
              <w:rPr/>
              <w:t>A5- 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 Inner Party Discussion: Goshthi Forum – A Discussion Media for UP Revolutionaries, Nov.-Dec. 1968.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cy Declaration of the ‘Lal Pataka’ – The Tasks of Peasant Revolution will be fulfilled under the Leadership of Peasantry, Background Crisis, Struggle and Mid-Term Poll, etc. Lal Pataka, 1</w:t>
            </w:r>
            <w:r>
              <w:rPr>
                <w:vertAlign w:val="superscript"/>
              </w:rPr>
              <w:t>st</w:t>
            </w:r>
            <w:r>
              <w:rPr/>
              <w:t xml:space="preserve"> Jan.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 8</w:t>
            </w:r>
          </w:p>
          <w:p>
            <w:pPr>
              <w:pStyle w:val="Normal"/>
              <w:jc w:val="both"/>
              <w:rPr/>
            </w:pPr>
            <w:r>
              <w:rPr/>
              <w:t>A5- 2</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old High the Great Red Banner of Mao Tse-Tung’s Thought, Long Live the Great Revolutionary Teachings of Stalin, People’s War, No. 1, Jan. 1,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wn with Parliamentarianism, Build up Agrarian Revolution, People’s War, No. 2, Feb. 7,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l Pataka, April 11,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Historic Declaration of the Formation of CPI (M-L), Lokyudha, April,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l Pataka, No. 3, April 11,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t Traceabl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um: For Discussion Among Communist Revolutionaries, April-May,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rantikari Comuniston Ke Vichararth Committee Dwara Bahas Aur Amal Ke Leye, May,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n Party Organisation—only for workers, July-August,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of CPI (M-L), Nov.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um, No. 6, November,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me Questions reg. the Present Political and Organisational Problems – Charu Majumdar, Deshvarti Publication, Calcutta.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ukti Path, No. 5, Dec. to March, 1969.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4</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shatra Krantikari Larai Men Kud Pariye Jana Sena Aur Lal Adhar Kshe Tra Banane Ke Kam Ko Tej Kijiye, Mao Vadi Communist Kendra ka Ahwan--Discussion Forum.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shabrati, 20</w:t>
            </w:r>
            <w:r>
              <w:rPr>
                <w:vertAlign w:val="superscript"/>
              </w:rPr>
              <w:t>th</w:t>
            </w:r>
            <w:r>
              <w:rPr/>
              <w:t xml:space="preserve"> March, 1971. (In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posed Amendment to Party Programme by a group of some comrades, April,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 Programme – Adopted at the 8</w:t>
            </w:r>
            <w:r>
              <w:rPr>
                <w:vertAlign w:val="superscript"/>
              </w:rPr>
              <w:t>th</w:t>
            </w:r>
            <w:r>
              <w:rPr/>
              <w:t xml:space="preserve"> Party Congress of the CPI (M-L), May,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port, Sept. – Oct.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A5</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ur Ki Chitti – Charu Majumdar, Deshvrati, 1</w:t>
            </w:r>
            <w:r>
              <w:rPr>
                <w:vertAlign w:val="superscript"/>
              </w:rPr>
              <w:t>st</w:t>
            </w:r>
            <w:r>
              <w:rPr/>
              <w:t xml:space="preserve"> Oct.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F/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shvarati – Veeshesh Sankhya 25</w:t>
            </w:r>
            <w:r>
              <w:rPr>
                <w:vertAlign w:val="superscript"/>
              </w:rPr>
              <w:t>th</w:t>
            </w:r>
            <w:r>
              <w:rPr/>
              <w:t xml:space="preserve"> November, 1970. (In Hind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 on Bihar – Comments by Com. C.M., CPI(ML) Resolution, November,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o the Working Class – Charu Majumd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Yuyutsa, Vol. 5, No. 12, September,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 Rarat LD Cjotto, Letter in Hindi, 31</w:t>
            </w:r>
            <w:r>
              <w:rPr>
                <w:vertAlign w:val="superscript"/>
              </w:rPr>
              <w:t>st</w:t>
            </w:r>
            <w:r>
              <w:rPr/>
              <w:t xml:space="preserve"> March,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alcutta Zila Committee Ke Secre Tari Ko Charu’s Letter, 1</w:t>
            </w:r>
            <w:r>
              <w:rPr>
                <w:vertAlign w:val="superscript"/>
              </w:rPr>
              <w:t>st</w:t>
            </w:r>
            <w:r>
              <w:rPr/>
              <w:t xml:space="preserve"> April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Roots of Revolution bu Chand Joshi, Hindustan Times Correspondent), Sunday World, Vol. I, No. 23, Nov. 7,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Roots of Revolution by Chand Joshi, Sunday World, Nov. 7, 1971 and Nov. 11, 1971, Part I and I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ncerning Deshbrati – Liberation Line reg. Pakistan, Inner Party Discussion – 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shabarati, February 15,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Methods to Work – The Report of the ‘K’ District of UP, West Bengal and Bihar Regional Frontier Committee, CPI(ML), March,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 :Peking and CP(ML), Frontier, Vol. 5, No. 30, Nov. 4,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 – Analysis of a Split, Frontier, 27</w:t>
            </w:r>
            <w:r>
              <w:rPr>
                <w:vertAlign w:val="superscript"/>
              </w:rPr>
              <w:t>th</w:t>
            </w:r>
            <w:r>
              <w:rPr/>
              <w:t xml:space="preserve"> January,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P – Under the Leadership of CPI(ML) Organise Guerillas’ Squards, Start Peasant War, and Libore your area from Zamindar Scoundrels Yok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P – Information Document of the 2</w:t>
            </w:r>
            <w:r>
              <w:rPr>
                <w:vertAlign w:val="superscript"/>
              </w:rPr>
              <w:t>nd</w:t>
            </w:r>
            <w:r>
              <w:rPr/>
              <w:t xml:space="preserve"> Meeting of the Revolutionaries of UP, March – April,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um – No. 1, June 1969; Organisational Committee of CPI(ML) UP’s Bullet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and Organisational Report of the Cawnpur Regional Conference of CPI(ML), March,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ntiya Rajnitik va Sangathanik Report Ka Masvida, April,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the UP Committee on the Party Congress of CPI(ML), 8</w:t>
            </w:r>
            <w:r>
              <w:rPr>
                <w:vertAlign w:val="superscript"/>
              </w:rPr>
              <w:t>th</w:t>
            </w:r>
            <w:r>
              <w:rPr/>
              <w:t xml:space="preserve"> Party Congress,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ulletin, No. 1, May, 1970, CPI(ML) Cawnpur Committe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bari aur Naxalbadi, UP,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aribon ka Mukti Sangram Zindabad – on Nainital, October-Nov.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of the UP State Committee CPI(ML) on Struggle Against Left Opportunism, Subjectivism and Bureaucratic Tendencies and on some Questions relating to General Policy determination of the Party, CPI(ML), Feb.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hartiya Communist Party (ML) Ki Uttar Pradesh Rajya Samittee Ka Muka Patra, Mukti Path, No. 2, March-April,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o Naxalities in Vinag Jail from UP Naxalilte Leader, 4</w:t>
            </w:r>
            <w:r>
              <w:rPr>
                <w:vertAlign w:val="superscript"/>
              </w:rPr>
              <w:t>th</w:t>
            </w:r>
            <w:r>
              <w:rPr/>
              <w:t xml:space="preserve"> May,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Letter dated 4.5.73 from Shiv Kumar Mishra (U.P. Naxalite Leader and also PB Member of the CPI(ML) to CPM General Secretary Com. P. Sundaraiyya, Jail Unnao, 4.5.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ly dt. 4.5.73 from Unnao Jail by Shive Kumar Mishra and all Naxalite in Unnao Jail in Response to the Appeal issued by the All India Convention for the Release of Naxalite Prisoners – An Appeal to Naxalite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Resolution passed by the Bihar State Committee of the CPI(ML) on the new upsurge and combating left opportunism on some questions – Comments by Com. Charu Mazumd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Draft Resolution for UP Committee on the basis of Bihar New Uprising and Struggle Against Left Opportunism, Nov.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thven Bihai Raj Party Sammelan Dwara Swavikrit Rajnitik Report – Report adopted by the 8</w:t>
            </w:r>
            <w:r>
              <w:rPr>
                <w:vertAlign w:val="superscript"/>
              </w:rPr>
              <w:t>th</w:t>
            </w:r>
            <w:r>
              <w:rPr/>
              <w:t xml:space="preserve"> Bihar State party Conferenc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s in Bihar – An outline for Reference Origin and Development of the Naxalite Movement in Bihar, June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ihar Naxalites and Release – Com. Jagannath Sarkar, Secretary, Bihar State Council, CPI to P.C. Joshi, June 20,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Documents, Vol. XIX.</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pid Advance of Guerrilla Struggl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s Defence of Naxalite Prisoners Communist Party Publication, 19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view of the Armed Struggle in Srikakaulam Region (Unanimously passed in regional plenum on 18</w:t>
            </w:r>
            <w:r>
              <w:rPr>
                <w:vertAlign w:val="superscript"/>
              </w:rPr>
              <w:t>th</w:t>
            </w:r>
            <w:r>
              <w:rPr/>
              <w:t xml:space="preserve"> August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Collection on the Agrarian Question – National Book Agency, Calcutt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uild up the People’s Liberation Army and March on Ward by Charu Mazumdar, Liberation, Vol. IV, No. 3, Jan.-March,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Srikakulam District), Vol. V.</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Srikakulam District), Vol. I, FIR and Charge-Shee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Srikakulam District), Vol. XX, Extracts from Liber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Srikakulam District), Vol. XII, Documen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Srikakulam District), Vol. XXI, Extract from Liber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reetings to the CPC organization of the CPI(ML), Vol. 7, Nos. 1-4, Janaury-April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xhibt Conspiracy Case, Hyderabad,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ashakthi Siddantha, Rajakiya masabira,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Srikakulam District), Vol. II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ergaka Lika Yuddamu in Handwriting of Dr. Millikarajunudu. (i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yavasaya Viplavam: Mana Karthavyalu,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haratha Communist Party, Savaringhi Badina Partykar Ya Kramam.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haratha Viplavamu Pantha,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ja Pantha, November,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thivada Vagadambarapu Musugulo Satya Narayana Singh Group Vari Mitavada Avakasavadam, 1976.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on JNU Student Movement 1981-87, 2 October,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 Organisation DRS (DRSO is Delhi Radical Students Organisation),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Vol. I, Inaugural Issue, April,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Vol. I, No. 3, Aug.,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Vol. I, No. 4, Nov.,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Supplement,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Vol. I, No. 6, March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Our Red Salute to Com. T.N, July,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Report on the Agrarian Revolutionary Movement of the Adavi Meddulapalle Area in Andhra Pradesh, March,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Let us Fulfill the Unfinished Tasks Left Behind by Com. T.N., August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Supplement the Politics and Practices of the Rival Centre, June-July,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Supplement on some Questions of Organisation by Devulapalli Venkateswara Rao, July,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Supplement Our Basic Documents by Devulappali Venkateswara Rao, August, 1982, No. 2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Telangana Armed Struggle and the Path of Indian Revolution, March, 1982, No. 2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Supplement SNS Groups Right Opportunism under the Grab of Left Phrase Mongering, September,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August-September,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tomic Control – Aavane Nilayathinethiray Aninirakkuke (i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Attack on Iraq by B.J. James by Jannkiya Kala Sahitya Vedi Sanstan Samithi.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Reorganisation Committee CPI (ML) – Towards a New Phase of Spring Thunder,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o Tse Tung and Three World Theory by K. Venu, Progressive Publication,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rategic Line for New Democratic Revolution in India, CRS, CPI(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Vol. II, No. 7, July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No. 28, August,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No. 20, September,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Down with Yankees and Stooges, Gorbachov and Yeltsin, Observe Oct. 1 as Peru Solidarity Day, No. 29, September,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Red Flag, No. 3, April,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ky over Andes – Committee in Support of the Peruvian Revolu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MF and Company Leave India, 10</w:t>
            </w:r>
            <w:r>
              <w:rPr>
                <w:vertAlign w:val="superscript"/>
              </w:rPr>
              <w:t>th</w:t>
            </w:r>
            <w:r>
              <w:rPr/>
              <w:t xml:space="preserve"> September Parliament.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 of the Revolutionary Internationalist Movemen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rajya Thwangangath Rajya the Panayappednthiya Rajya drohi kalaya Bharanadhi Karikala Vicharana Chayyaka.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elebrate the 5</w:t>
            </w:r>
            <w:r>
              <w:rPr>
                <w:vertAlign w:val="superscript"/>
              </w:rPr>
              <w:t>th</w:t>
            </w:r>
            <w:r>
              <w:rPr/>
              <w:t xml:space="preserve"> Anniversary of the Revolutionary Internationalist Movement – A World to W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volution or World War 3?  The contradiction of the imperialist system are all likely in the coming period to express themselves by the force of arms on an unprecedented scale.  A World W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onspiracy Case (Cr. No. 3/70 of Parvathipuram Taluq P.S.) Documents, Vol. II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ight Documents (1965-67) by Charu Mazumdar,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Organ of the All India Revolutionary Student’s Federation, Vol. XII, NO. 2, June-July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jakiya Drukpadham, Anantapuram: Pragati,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liapal Ko(U) Lare Punjab by Dr. Narayan, Lalabatya Prakasan,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aran, Sept., Oct.-Nov.,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ight Documents (1965-67) by Charu Mazumdar, Mass Line Publication,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iuru Pori by T. Rangasami, December,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rxism Endru, madras, K. Manoharn,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ight Liquidationism and Defend Party Line Central Committee, Communist Party of India (ML), 15</w:t>
            </w:r>
            <w:r>
              <w:rPr>
                <w:vertAlign w:val="superscript"/>
              </w:rPr>
              <w:t>th</w:t>
            </w:r>
            <w:r>
              <w:rPr/>
              <w:t xml:space="preserve"> Dec.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elebrate the 5</w:t>
            </w:r>
            <w:r>
              <w:rPr>
                <w:vertAlign w:val="superscript"/>
              </w:rPr>
              <w:t>th</w:t>
            </w:r>
            <w:r>
              <w:rPr/>
              <w:t xml:space="preserve"> Anniversary of the Revolutionary Internationalist Movement 13/1989, A World to W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1.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me Serious Deviation and New Democratic Revolution in Indi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 the Masses have the Right to Rule, A World to Win, 17/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Communist Party of India (ML), Adopted by the Fourth All India Party Congress, 1-5 January,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 a Comprehensive grasp and Practice of the New line, organ of the Central Reorganisation Committee, CPI(ML), Vol. 13, No.1, May,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4.A. </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hat the Communist Revolutionaries Stand fo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Remoulding the Style of Thinking and the Style of Functioning, Organ of the Central Reorganisation Committee CPI(ML), Vol. 12, No. 2, December,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feat Communal Conspiracies of the Ruling Classes, A Call to the People of Punjab by the Maois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et us remould our style of thinking Organ of the Central Reogranisation Committee CPI(ML), Vol. 8, No. 3, December,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Yerra Zanda, Feb. – March, 197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elugu Desam Annikala Pranalika (Telu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ashakti (Political Monthly), June, 197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 Mandal Report a New Caste Alignment Gulf Crissi, ULFA Interviewed, No. 47, October,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Post-Election Scenario, No. 52, June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No. 53, June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 Mass Line Ceases Publication, No. 55, November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Vol. XII, No. 1, December,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 Surface Cracks and the Tremors from the Depths, A World to W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bari, India – 20 years since the clap of spring thunder, A World to Win, 9/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ly the Beginning, A World to W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 Kottayam, September 4, 1990; Comrade 10/1990; Comrade 27/8/1991; Comrade 7/7/1992; Comrade 21/7/1992; Comrade 23/6/1992 and Comrade 30/6/1992. (All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ews Letter – 1 Samespanam Collective Publish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 Venu’s Resignation Letter, Punjab-Kerala State Committee Resolution, Sept.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eepanam Collective by Ajit Kottayam, March-April,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by P.C. Unnichekkan, Vol. 29, No. 12, Jan. 5,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15, 12/1/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16, 19/1/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7, 26/1/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19, 9/2/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0, 16/2/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1, 23/2/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3, 9/3/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4, 16/3/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5, 23/3/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6, 30/3/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Vol. 21, No. 27, 6/4/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 and Police Repression,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ve Babri Masjid – Continue job reservation oppose upper caste oppression, 1991.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Commission Report on the Function of Pyannore Hospital and the Circumstances of Pushpavally Death.</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eepanam Collective by Karen Selkwood – A Martyer of Nuclear Terror.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NC’s Plunder in India: A Historical View by P.J. James,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bat the Challenge from Fundamentalist Forces, Red Flag Publish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Flag, Political Resolution, June,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rave Challenges Call for Historic Responses, Red Flag Publishe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rch Forward along the Path of Naxalbari by K.N. Ramachandran, Red Flag Public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idar – Nail in the Coffin of Indian Unity Raje Sinh Muqaddam Kutta by Guru Nanak Dev, Punjab Human Rights Organis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unjab Bulldozed – A Report to the World, Punjab Human Right Commiss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ky over Andes – Committee in Support of the Paruvian Revolu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riter in Freedom Struggle (India and Bulgaria) by K.S. Duggal, A Publication of Twenty First Century India Society,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o Tse Tung and Three World Theory by K. Venu, Progressive Publications,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Political Orgainsation, Massline Press,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ork for the vigorous development of the two line struggle at the all India leve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dvance along the path charted out by Charu Mazumd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1.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raft Programme – Organising Committee RCP, Indi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Historic Turning Point – Liberation, Organ of the Central Reorganisation Committee CPI(ML), Vol. II, September,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oing back to Marx,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o Tse Tung thought the unfailing become lighting our path, Organ of the Reorganisation Committee CPI(ML), Vol. 7, No. 7-9, July-Sept.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Strategic Orientation, RCP India Public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for the Liberation of the Punjabi Nationality, Revolutionary Communist Part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ommunist Party of India (ML) – A Central Reorganisation Committee Public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rspective of Guerilla Zone – Develop the Peasant Movement of Karimnagar and Adiliabad districts to the next higher stag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phold Marxism-Leninism – Mao Zedong Thought; Fight against the Modern Revisionist Deng Clique, Resolution adopted by CC, CPI(ML) (PW)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rom Blue Star to Black Thunder on the crisis in the Khalistani Movemen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1, No. 4, August,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2, Nos. 2-3, June-September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3, No. 1, August – October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3, No. 3, April – June, 19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4, No. 1, March - April,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3, No. 2, Nov. – Jan., 1977-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4, No. 3, Dec. 1979 &amp; Jan.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Vol. 6, Nos. 1-2, January - June,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Situation and our Task, Jan.-Feb.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of the Communist Party of India (ML) – A Central Reorganisation Committee Public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Few Words on Uttarkhand Movement by Kratikari Budhijibi Shangh Bihar, 15</w:t>
            </w:r>
            <w:r>
              <w:rPr>
                <w:vertAlign w:val="superscript"/>
              </w:rPr>
              <w:t>th</w:t>
            </w:r>
            <w:r>
              <w:rPr/>
              <w:t xml:space="preserve"> August,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gannatha Ratha Chakralu by  KVR – Critical Writings about Sri. Sri. 1950-85, A Jhanjha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va Poems by ‘HRK’.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an they Stop Revolution Closing all ways Leading to Kamalapur – A Kranti Publication, June,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an Democratic Revolution nationality Question, A Kranti Publication, June 1984.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nanimous Struggle – Democratic Rights of Unorganised Labour in India, Swechcha Shaiti Publication, Nov.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nd Political Introduction to North Eastern India by Sura, Hyderabad, Yuga Publication, Oct.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udrudu, Bhoomi Na Tala Vala Nirnayinchu Shining Path.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ho’sResponsible – FDR Form for Democratic Rights.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arangal Students Movement Marches along Revolutionary Path, APRSU Public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trutvam Oka Tiyyati Kala by Dr. Aluri Vijayalakshmi, Vijaya Sameers Publication,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kta Rekha by Alishatti Prabhakar, 1983.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ncounter Killings During Telegu Desam Rule, May 1989, APCLC Publication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unalism Takes a Dangerous Tern – AISF Publication,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aaki Sanad Rehe by Hari Anjali – Kraantikar Akhil Bhartiya Sanskrit Samit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nik Bandhopadhyay – Amal Mazh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Gulf War Facts Behind the Façade, A CPDR Public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rutal Massacre at Narmeta the Hallmark of Undemocratic Deeds of the Congress Rule APRCS, April,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unjab Bulldozed A Report to the World, Punjab Human Right Organisation,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ndeclared Civil War – Critique of Indian Government Forest Policy A Swechcha Sahiti Publication, Nov.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idikilettina Bhopal Mahila Vizag: Mahila Margham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ree Major Struggles on China’s Philosophical Front, A Kranti Publication, Nov.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hujam Bhujam Kalipi by S.K. Pillai, (Janam Patalu).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terature is not Conspiracy Writers are not Conspirators Court Statement by T. Madhusudana Rao, A RWA Publication, 1981.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elangana Poratamu – Sahityamu by KVR Published by Revolutionary Writers Associ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ikakrla Rytanga Sayudha Poratam by A Appalanaidu, RWA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inital Tarai, People’s Union for Democratic Rights, PUDR,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star – Peoples Union for Civil Liberties (MP) June,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tnasheelon Ke Virudh Pragtisheel Lekhan Ke Paksh Men by Saroj Dutt, Progressive Publishers,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ru Struggle (Peru Ka Mukti Sangram) by Kanchan Kumar, Progressive Publication,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hahid Bhagat Singh Aur Aaj Ka Bharat, Bharat Students Sangh.</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ihar (Dekh Tamasa Loktantra Ka) Lal Kiran Public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arg Sanghrash men Zhulas Rahi Hai Jatiya Abdharana, Lal Kiran Public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pring Thunder – Fourth Conference Issue, December, 1990, Al India League for Revolutionary Cultur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mukh, January 1991, 2-3 January, 1991, 22 April,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l Bano Gulami Chodo Bholo Vandemataram by N.K., RAW publication,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um to Bhoole Nahi Shahid by Kanchan Kumar, Progressive Public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 War on Kashmir by Tapan Bose and others, Committee for Initiative on Kashmir,, March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gal Jenda – A Kranti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ate Repression on North Talangana (Uttar Telangana Pai Prabhutwa Dadi – Poorvaparaalu), January, 1985-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ndutunna Chunduru – Virasam Nellore District Unit Publication, RAW.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amily System – Marxism (Kutumbavyavastha-Marxism), RAW Publication, March, 1985.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ket Story by Dr. M. Nalini Mehan, 198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bhivrudhi Veluguneedalu by R.S. Rao.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nited We Terrorize – Political Parties and the uses of the Anti Terrorist Act, People’s Union for Democratic Rights, Nov.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oel Ke Kinare – Agrarian Conflict in Palamu Plains, People’s Union for Democratic Rights, April,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ustodial Rape, People’s Union for Democratic Rights, March,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Theft and Death Sentence – Murder in Patel Nagar Police Station, People’s Union for Democratic Rights, August,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3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nusagar – A Report on Workers Struggle, People’s Union for Democratic Rights, October,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visible Crimes – A Report on Custodial Deaths 1980-89, People’s Union for Democratic Rights, October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ivil Rights under NTR Regime, People’s Union for Democratic Rights, September,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rapuri – Zhindgi Maoth Aur Niyay Ki Khahani, PUDR, June,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aiting and Waging – A Tala of Life, Death and Justice, People’s Union for Democratic Rights, June,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dda Hak, Cahey Rakh – A Report on Refugee Woman Workers of Delhi, People’s Union for Democratic Rights, April,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entlemen Farmers of the Terai – A Report on the Struggle for Land and State Repression in Nainital, People’s Union for Democratic Rights, June,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gotten Massacres – A Report on the Aftermath of Meerut 1987-89, People’s Union for Democratic Rights, May,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odavari Agency – On Repression Against Tribals in Andhra Pradesh, People’s Union for Democratic Rights, August,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ole of Economic Policy on the Development of Science and Technology in India, An Underdeveloped Country ( A Study in Relation to Industrial Development), Subrata Lahir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intern and Indian Revolution by Dr. W.C. Dev, Progressive Publications, Dec.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e-historic Man by W.C. Deb, Progressive Publication,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i Sri New Frontiers (Selected renderings into English from the original Telegu Poems) by Chalasani Prasad, RWA Publication,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IMF Loan – An Exercise in Mortagage, (AIRSF) All India Revolutionary Students Federation, July,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Telugu Desam – A Kranti Publication, April,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ternational Working Class Movement: The Path of World Socialist Revolution – A Kranti Publication, September,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Development of Capitalism in Russia by V.I. Lenin – A Kranti Publication, Nov.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laya Communist Party – Two Historical Documents, A Kranti Publication, April, 198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ditulamaeda Bandalu published by Samata Sanghatana.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oot out Vicious Propaganda of Vidyarathi Parishath Against Revolutionary Movement, An APRSU Publication, May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and to the Tiller – Can Only Liberate Peasantry – A Kranti Publication, March,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 Construction (Party Nirmanam) Stalin – A Kranti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Kashmir Problem: Kashmiru Samasya-Bomma Borusu, Kranti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Tasks of the Youth Leagues by V.I. Lenin, Radical Publication.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and Labour Movement – A Observation, Kranti Publication, May,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Statement of the World, Communist and Workers’ Parties Delegates Mosting – A Kranti Publication, Feb.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Right Deviation in CPSU (B) by Stalin, A Kranti Publication, Jan.,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peeches (Com. Charu Majumdar Sukthulu) Published by Erupu Prachuranalu.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viet Union – Crisis of Socialism? Or Crisis of Social Imperialism? Published by All India Revolutionary Student Federation, Jan.,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amakudi Diary – Stoties by K.Ram Mohan Raju. (Raj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lack Diamond ‘Nalla Vajram’ A Novel about Life in Singarani Coal Mines by S.R. Pavan Kumar,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ingarani Workers Stories, Boggu Porallo, Singarani Karmika Kathalu, Karimnagar Book Trust Publication, No. 3, Wati Press.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71-80 – An Anbthology of Telugu Poems of the Present Burning Decade by Lakna Reddy, Osmania University Writers Circle,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una Tara, RWA, January-December,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una Tara, RWA, January-November, 1991.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una Tara, RWA, December, 1991, January-December, 199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thi Pataku Oka Katha Vunda by GADDAR, A Jananatya Mandali Publication – II.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ajana, Sahithee mi-Thrulu, 197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anana (198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anana (1981).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anana (198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anana (1983).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imhaavalokanam Poetry by Sowbhagya,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lapatham Poetry Anthology, 1978.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havaviplavakaarudu Bodavatiganti – Sahityasamalochana, Pragati Sahiti, JNU.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eetiputta, Devipriya,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mprasad Bismil Writings Vol. I by Denesh Sharma, Asha Josh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elected Works of Mao Tse-Tung, Vol. V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Historic Turning Point – A Liberation Anthology, Vol. I by Suniti Kumar Ghosh,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n Kashmir Situation on behalf of People’s Union for Civil Liberties Citizens for Democracy Radical Humanist Association Manav Ekta Abhiyan, A.P. Civil Liberties Committee,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No. 3, Feb.-March, 1998, No. 4, April,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dhikar Raksha, Vol. X, No. 2, April-June, 1987.; Vol. X, No. 3, July-September, 1987, Vol. X, No. 4, Oc.-December,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Zharkhand Khabar, August,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my Atrocities in Naga Areas, People’s Union for Democratic Rights, October,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Indian People’s Human Rights Tribunal on the Chintapalli Arson Case – An IPHRC Publication,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nclunter Killings in Andhra Pradesh Excerpts from Reports of A.P. Civil Liberties Committe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jdoor-Dhwani, People’s Union for Democratic Rights, Vol. 3, No. 3, May,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test ko Parkho phir Bhavisiya ko Dekho, People’s Union for Democratic Rights,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Zhilko, Vol. 8, No. 8, Sept.-October, 1987, Nepal Sahiyta Sada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al – Nepal Sahitya Sadan, Jan.-February,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 – On JNU Student Movement 1981-87, 2/October,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Vol. VIII, No. 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IX, No. 2, Sept.-October,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IX, No. 3, Nov.-Dec.,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IX, No. 4, January,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IX, No. 5, Feb.-March,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IX, No. 6, July-August,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X, No. 3, Feb.-May,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X, No. 4, July-Dec.,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X, No. 1, Sept.-Oct.,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X, No. 2, Dec.-Jan., 1985-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VIII, No. 2, December,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VIII, No. 3, January,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XI, No. 1, December, 1986, March,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ol. XII, No. 1, December,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4, No. 9-10,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5, No. 1-2,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5, No. 5-6,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5, No. -,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5, No. 1-2,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6, No. 3-4,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6, No. 5-6,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6, No. 7-8,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7, No. 3-4,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7, No. 5-6,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7, No. 7-8,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wechcha, Andhra Pradesh Civil Liberties Committee, Vol. 7, No. 11-12,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or a New Democracy, Organ of the Provisional Central Committee Communist Party of India (ML), Vol. I, No. 8 &amp; 9, October-November, 19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Communist Party of India (ML)</w:t>
            </w:r>
          </w:p>
          <w:p>
            <w:pPr>
              <w:pStyle w:val="Normal"/>
              <w:numPr>
                <w:ilvl w:val="0"/>
                <w:numId w:val="1"/>
              </w:numPr>
              <w:jc w:val="both"/>
              <w:rPr/>
            </w:pPr>
            <w:r>
              <w:rPr/>
              <w:t>The Present Crisis of Socialism</w:t>
            </w:r>
          </w:p>
          <w:p>
            <w:pPr>
              <w:pStyle w:val="Normal"/>
              <w:numPr>
                <w:ilvl w:val="0"/>
                <w:numId w:val="1"/>
              </w:numPr>
              <w:jc w:val="both"/>
              <w:rPr/>
            </w:pPr>
            <w:r>
              <w:rPr/>
              <w:t>The Changed National Situation and Tasks Ahead</w:t>
            </w:r>
          </w:p>
          <w:p>
            <w:pPr>
              <w:pStyle w:val="Normal"/>
              <w:numPr>
                <w:ilvl w:val="0"/>
                <w:numId w:val="1"/>
              </w:numPr>
              <w:jc w:val="both"/>
              <w:rPr/>
            </w:pPr>
            <w:r>
              <w:rPr/>
              <w:t>Party Restructuring Adopted at Special All India Party Conference 22-24 July,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RD Flag, Plenum Documents – A Red Flag Publication,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NC’s Plunder in India – A Historical View by P.J. James, Published in September,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Developments in Soviet Union and Future of Socialism by K.N. Ramachandran, Published by CPI(ML) Red Fla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bat the Challenge from Fundamentalist Forces, Red Flag Publication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rch Forward along the Path of Naxalbari by K.N. Ramachandran, Red Flag Public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oluntary Agencies – The Trust Mission by P.J. James, Red Flag Publication,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s Socialism, Thozhilalivarga Sarvadhipathyam, Peristroika by M. Somasekharan,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hurashtrakkuthakakal Jndiayil – Translation of MNC’s Plunder in India – A Historical View by P.J. James,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rave Challenges Call for Historic Responses, CPI(ML) Public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Vol. 2, No. 1, January,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Vol. 2, No. 2, February,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4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Vol. 2, No. 3, March,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Vol. 2, No. 4, April,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Vol. 2, No. 11, November,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Vol. 2, No. 12, December,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indu Rastravadam by M.M. Samasekharan against Patriotism, CPI(ML), 1993.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endra Budget by P.J. James, CPI(ML),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ru and All Over the World by K.N. Ramachandran, Comrade Publisher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servation  - A Democratic Right by k.N. Ramachandran, CPI(ML),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bari’s History,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viet Union’s News by M.M. Samasekharan, Cpi9m0,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laghat Riots – its Reports by M.M. Samasekharan, Yovajana Vedi Pub.</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rike against O.P. Ticket by M.M. Samasekharan, Yuvajana Vedi Publishers.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 Facing Challenge and Communal by M.M. Samasekharan,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s Iraw War by P.J. James, Jankiya-Publishers.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nemployment and its Reasons by Jaya kumar, Yuvajana Pub.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oviet Union’s New … CPI(M) by Jaya Kumar, Red Flag Publishers.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est Asian War by P.J. James,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thisanthi Socialist Palhayalethalle by P.J. James,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MF Loka Bank Loan by P.J. James,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unalism Lokathinfe Yuvathwamari, Red Flag Publicatio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than Coloejal Adimathathinethre by P.J. James, Comrads Publishers.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3,  20/11/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6,  10/11/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7,  17/11/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8,  24/11/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9,  1/12/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0,  8/12/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1, 15/12/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2,  22/12/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3,  29/12/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4,  5/1/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5,  12/1/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6,  19/1/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7,  26/1/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8,  2/2/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19,  9/2/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2,  2/3/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3,  9/3/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4,  16/3/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5,  23/3/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6,  30/3/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7,  6/4/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9,  20/4/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s, Vol. 21, No. 28,  13/4/93. (All I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sic Documents of the CPI(ML) – Ideological Resolutions General Programme Party Constitution Agrarian Programme adopted at the 5</w:t>
            </w:r>
            <w:r>
              <w:rPr>
                <w:vertAlign w:val="superscript"/>
              </w:rPr>
              <w:t>th</w:t>
            </w:r>
            <w:r>
              <w:rPr/>
              <w:t xml:space="preserve"> All India Party Congress, Calcutta, 20-26 Dec.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Liberation – Firm Defender of the Revolutionary Legacy of the Indian Communis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Organisational Report adopted at the 5</w:t>
            </w:r>
            <w:r>
              <w:rPr>
                <w:vertAlign w:val="superscript"/>
              </w:rPr>
              <w:t>th</w:t>
            </w:r>
            <w:r>
              <w:rPr/>
              <w:t xml:space="preserve"> All India Party Congress, Calcutta, 20-26 December 1992, CPI(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 All India Progressive Women’s Association in Born!, No. 9, March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Remembering Mao, Vol. 8, Februar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Remembering Mao, Vol. 7, Januar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Remembering Mao, Vol. 6, December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Movement in India – Historical Perspective and Important Documents, Vol. I, 1917-39, A CPI(ML) Liberation Present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 The principal Contradiction and the Principal Aspect of a Contradiction – Mao Tse-Tun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line – A Newspaper of Indian Revolutionary Movement, Vol. 1, No. 10, July,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o’s Contributions A Beacon for World Proletariat – Red Flat Publication,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Civil Libertie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4.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 Simmering Revolution – The Naxalite Uprising; Sumanta Banerjee, Select Book Service Syndicate,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ngram, Vol. 4, No. 9, Nov.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ngram, Vol. 4, No. 10, Dec.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ngram, Vol. 4, No. 11-12, January-Februar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June-July,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ett/Dankal Anti-People March against Anti Peoples Expansion Programme, Kottayam, 10.12.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ve the Lives of Bhoomaiah and Gowd New Age, Vol. XXIII, NO. 21, May 25,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Silent Sufferers – A Leter to PCJ from Members of Youth Welfare Society, Delhi 6,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uled by Gans – Sunday Mazaine, Dec. 10, 1975, Naxaites may Filter back into the Countryside … Orissa, Their Justice is Instant Bihar,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Great Debate – Selected Writings on Problems of Marxism Leninism Toda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izhaku Germaniyil Chila Divasangal – H.R. Aiyer, Krishna Raja Publication, 196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ath (Souvenir) – Monthly Organ of the Desh Bhagat Yadgar Committee, People’s Path,  Vol. III, No. 9, Sept. 196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o the Comrades who are working in Village – Charu Mazumdar, Liberation, Vol. I, No. 3, Jan.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mmediate Programme Adopted by the Revolutionary Communist Committee of A.P., Vijayawada, 5.4.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balbarir Koshtipathorae Marxwadi Kara – Sadhan Sarkar, 1969. (Bengal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udhre Pradeklo Naxalite Karyakoteple (A.P.), Jalgam Vengale Red State Home Ministry, Hyderabad,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irst Information Report in the Court of Judicial Second Class Magistrate, Narasaraopet, 196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 Splitting Activities and Capitulationist Policies of T. Nagireddy and Devulapalli Venkateswara Rao.</w:t>
            </w:r>
          </w:p>
          <w:p>
            <w:pPr>
              <w:pStyle w:val="Normal"/>
              <w:numPr>
                <w:ilvl w:val="0"/>
                <w:numId w:val="1"/>
              </w:numPr>
              <w:jc w:val="both"/>
              <w:rPr/>
            </w:pPr>
            <w:r>
              <w:rPr/>
              <w:t>Unanimously accepted at the Party held in May, 1970.</w:t>
            </w:r>
          </w:p>
          <w:p>
            <w:pPr>
              <w:pStyle w:val="Normal"/>
              <w:numPr>
                <w:ilvl w:val="0"/>
                <w:numId w:val="1"/>
              </w:numPr>
              <w:jc w:val="both"/>
              <w:rPr/>
            </w:pPr>
            <w:r>
              <w:rPr/>
              <w:t>Revolution and Revolutionary Technic as applied to Indian Conditions by Sri M.T. Khan,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party and Naxalities – Pratap Mitra and Mohit Sen, CP Publication, 1970-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joy Shantha, Vol. I, No. 5, 1971.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P. Viplove Communist party Lo Vibedolu (Differences in Revolutionary CP, A.P.) Surrenderepath of Nagireddy’s Group, 1971,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ndu Pandhalamadhya Poratam (Fight between two paths), CPI-(ML), AP State Committee, 197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 Maulika Pandha-Aikyasta Samasya (Our way of Facing0Unity Problem) A.P. State Committee, 197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test Against the Left Opportunism – Com. Susithal Roy Choudhury, CPI-ML, 197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War. Vol. 1, No. 2, Dec.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ishwa Kranti – 8,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otice – Communist Unity Centre,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liminary Steps for Building – Revolutionary Movement – T.N.R.I, 197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jayudham, Vol. III, July-August, 1973, A.P. Revolutionary Communist Party, Forest Area Committee,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 of the First Conference of the Revolutionary Communist Party, (Forest Range) of Warangal, Khamman and Karimuegal District, 18-20, September,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asakti (Theoritical Monthly Magazine) No. 8, April,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 Viplave Communist Party (Revolutionary Communist Party A.P.), First Conference 24-27, Oct. 197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the High Court of Judicature: A.P. at Hyderabad, W.P. No. 1973.</w:t>
            </w:r>
          </w:p>
          <w:p>
            <w:pPr>
              <w:pStyle w:val="Normal"/>
              <w:numPr>
                <w:ilvl w:val="0"/>
                <w:numId w:val="1"/>
              </w:numPr>
              <w:jc w:val="both"/>
              <w:rPr/>
            </w:pPr>
            <w:r>
              <w:rPr/>
              <w:t>Communique</w:t>
            </w:r>
          </w:p>
          <w:p>
            <w:pPr>
              <w:pStyle w:val="Normal"/>
              <w:numPr>
                <w:ilvl w:val="0"/>
                <w:numId w:val="1"/>
              </w:numPr>
              <w:jc w:val="both"/>
              <w:rPr/>
            </w:pPr>
            <w:r>
              <w:rPr/>
              <w:t>First Conference 1973 Sept. 24-27, Andhra Pradesh Revolutionary Communist Party Political and Organisation Review.</w:t>
            </w:r>
          </w:p>
          <w:p>
            <w:pPr>
              <w:pStyle w:val="Normal"/>
              <w:numPr>
                <w:ilvl w:val="0"/>
                <w:numId w:val="1"/>
              </w:numPr>
              <w:jc w:val="both"/>
              <w:rPr/>
            </w:pPr>
            <w:r>
              <w:rPr/>
              <w:t>Andhra Pradesh Revolutionary Communist Party First Conference 24-27 Oct. 1973.</w:t>
            </w:r>
          </w:p>
          <w:p>
            <w:pPr>
              <w:pStyle w:val="Normal"/>
              <w:numPr>
                <w:ilvl w:val="0"/>
                <w:numId w:val="1"/>
              </w:numPr>
              <w:jc w:val="both"/>
              <w:rPr/>
            </w:pPr>
            <w:r>
              <w:rPr/>
              <w:t>Manifesto of the Progressive Democratic Student Union of Hyderabad and Secunderabad.</w:t>
            </w:r>
          </w:p>
          <w:p>
            <w:pPr>
              <w:pStyle w:val="Normal"/>
              <w:numPr>
                <w:ilvl w:val="0"/>
                <w:numId w:val="1"/>
              </w:numPr>
              <w:jc w:val="both"/>
              <w:rPr/>
            </w:pPr>
            <w:r>
              <w:rPr/>
              <w:t>False Charges and Baseless attacks of CPI(ML) on Indian Communist Revolutionaries.</w:t>
            </w:r>
          </w:p>
          <w:p>
            <w:pPr>
              <w:pStyle w:val="Normal"/>
              <w:numPr>
                <w:ilvl w:val="0"/>
                <w:numId w:val="1"/>
              </w:numPr>
              <w:jc w:val="both"/>
              <w:rPr/>
            </w:pPr>
            <w:r>
              <w:rPr/>
              <w:t>Some Problems of Peoples War.</w:t>
            </w:r>
          </w:p>
          <w:p>
            <w:pPr>
              <w:pStyle w:val="Normal"/>
              <w:numPr>
                <w:ilvl w:val="0"/>
                <w:numId w:val="1"/>
              </w:numPr>
              <w:jc w:val="both"/>
              <w:rPr/>
            </w:pPr>
            <w:r>
              <w:rPr/>
              <w:t>On the Differences with the all India Coordination Committee of the Communist Revolutionaries.</w:t>
            </w:r>
          </w:p>
          <w:p>
            <w:pPr>
              <w:pStyle w:val="Normal"/>
              <w:numPr>
                <w:ilvl w:val="0"/>
                <w:numId w:val="1"/>
              </w:numPr>
              <w:jc w:val="both"/>
              <w:rPr/>
            </w:pPr>
            <w:r>
              <w:rPr/>
              <w:t>Open Letter to Party Members.</w:t>
            </w:r>
          </w:p>
          <w:p>
            <w:pPr>
              <w:pStyle w:val="Normal"/>
              <w:numPr>
                <w:ilvl w:val="0"/>
                <w:numId w:val="1"/>
              </w:numPr>
              <w:jc w:val="both"/>
              <w:rPr/>
            </w:pPr>
            <w:r>
              <w:rPr/>
              <w:t>Call to the People regarding Self Critical Report of the C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submitted in the United Connection of the Communist Revolutionary held at Eranakulam on 14-15 Dec.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ilupu Telugu Fortnightly, 1.4.1973; 1.5.1973; 1 and 16.5.1974; 1.8.1974; 16.4.1975; 1.5.1975 – Vimochana Telugu Fortnightl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imochana Telugy Fortnightly – 1.10.1973; 1.11.1973; 1.12.1973; 15.3.1974; 1.4.1974; 1.7.1974; 1.12.1974; 15.1.1975 and 1.5.1975.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asakti (The Theoretical Monthly Magazine), Vol. 5, No.1, May, 1974, A.P. Revolutionary Communist Party.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tankalanu Adhigamingha Gala Viplove Srenula Akiyata (Unity of Revolutionary wings that can we come the obstacles) – Kolla Venkayya.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jayudham, No. 5, Jan. 1974.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jayuddham, Theoretical Monthly Magazine, No. 6, June, 1974, Forest Region Committee, A.P., Revolutionary Communist Party.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ashakti - Theoretical Monthly Magazine, Vol. 5, No. 10, April, 1974, A.P. Revolutionary Communist Party.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undu Bata (M.L. Monthly Magazine) – Kolla Venkaya, Vol. 1, No. 2, Dec. 1974.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Maxist View of Indian Politics, 1967-1972 – Selection from the Marxist Review A Monthly Journal of Politics and Economics,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ikakulam Jilla Girejauodyame Samkshiple Caritva Vampatape Sahyaurayane, Socialist Publication, Vijayawada,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MS – Indian Millarant by A.V. Aryan, 1974.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 Communist Revolutionaries Connection, Eranakulam, Dec. 14,15,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5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ur Challenge to the So Called All Revolutionary Groups and Parties Leadership,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Naxalite Movement by Biplab Dasgupta, Allied Publishers,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Prisoners in India – A Report by Amnestry International, Printed and Distributed by South Asia Students Association, University of California, Berkeley,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Prisoners in India A Statement by Hari P. Sharma, Assistant Prof. of Socio Simon Fraser University, Canada,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 Jivan, Vol. 5, No. 20, Dec.,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yudh, Vol. 1, NO. 1, Jan.- Feb.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A Newspaper of Indian Revolutionary Movement, Vol. I, No. 10, July,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A Newspaper of Indian Revolutionary Movement, Vol. I, No. 6-7, April,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A Newspaper of Indian Revolutionary Movement, Vol. I, No. 8, Nay,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itter Lessons of Naxalite Ehamination by N. Madhavan Kutty, Patriot, 7</w:t>
            </w:r>
            <w:r>
              <w:rPr>
                <w:vertAlign w:val="superscript"/>
              </w:rPr>
              <w:t>th</w:t>
            </w:r>
            <w:r>
              <w:rPr/>
              <w:t xml:space="preserve"> August,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Police Clash: 7 Dead;</w:t>
            </w:r>
          </w:p>
          <w:p>
            <w:pPr>
              <w:pStyle w:val="Normal"/>
              <w:numPr>
                <w:ilvl w:val="0"/>
                <w:numId w:val="1"/>
              </w:numPr>
              <w:jc w:val="both"/>
              <w:rPr/>
            </w:pPr>
            <w:r>
              <w:rPr/>
              <w:t>when Chou Rapped CPI(ML) delegate.</w:t>
            </w:r>
          </w:p>
          <w:p>
            <w:pPr>
              <w:pStyle w:val="Normal"/>
              <w:numPr>
                <w:ilvl w:val="0"/>
                <w:numId w:val="1"/>
              </w:numPr>
              <w:jc w:val="both"/>
              <w:rPr/>
            </w:pPr>
            <w:r>
              <w:rPr/>
              <w:t xml:space="preserve"> </w:t>
            </w:r>
            <w:r>
              <w:rPr/>
              <w:t>Eastern Zone C.M.s to pool resources.</w:t>
            </w:r>
          </w:p>
          <w:p>
            <w:pPr>
              <w:pStyle w:val="Normal"/>
              <w:numPr>
                <w:ilvl w:val="0"/>
                <w:numId w:val="1"/>
              </w:numPr>
              <w:jc w:val="both"/>
              <w:rPr/>
            </w:pPr>
            <w:r>
              <w:rPr/>
              <w:t>Naxalite Activity Contained in A.P. says Vengala Rao.</w:t>
            </w:r>
          </w:p>
          <w:p>
            <w:pPr>
              <w:pStyle w:val="Normal"/>
              <w:numPr>
                <w:ilvl w:val="0"/>
                <w:numId w:val="1"/>
              </w:numPr>
              <w:jc w:val="both"/>
              <w:rPr/>
            </w:pPr>
            <w:r>
              <w:rPr/>
              <w:t>Undertrials escape from police van.</w:t>
            </w:r>
          </w:p>
          <w:p>
            <w:pPr>
              <w:pStyle w:val="Normal"/>
              <w:numPr>
                <w:ilvl w:val="0"/>
                <w:numId w:val="1"/>
              </w:numPr>
              <w:jc w:val="both"/>
              <w:rPr/>
            </w:pPr>
            <w:r>
              <w:rPr/>
              <w:t>36 Extremist Prisoners on Hunger-strike.</w:t>
            </w:r>
          </w:p>
          <w:p>
            <w:pPr>
              <w:pStyle w:val="Normal"/>
              <w:numPr>
                <w:ilvl w:val="0"/>
                <w:numId w:val="1"/>
              </w:numPr>
              <w:jc w:val="both"/>
              <w:rPr/>
            </w:pPr>
            <w:r>
              <w:rPr/>
              <w:t>United Front call by CPI(ML). (Paper Cutting).</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ina Disapproves CPI(ML) Strategy:</w:t>
            </w:r>
          </w:p>
          <w:p>
            <w:pPr>
              <w:pStyle w:val="Normal"/>
              <w:numPr>
                <w:ilvl w:val="0"/>
                <w:numId w:val="1"/>
              </w:numPr>
              <w:jc w:val="both"/>
              <w:rPr/>
            </w:pPr>
            <w:r>
              <w:rPr/>
              <w:t>Six Naxalite die in Clashes with Police.</w:t>
            </w:r>
          </w:p>
          <w:p>
            <w:pPr>
              <w:pStyle w:val="Normal"/>
              <w:numPr>
                <w:ilvl w:val="0"/>
                <w:numId w:val="1"/>
              </w:numPr>
              <w:jc w:val="both"/>
              <w:rPr/>
            </w:pPr>
            <w:r>
              <w:rPr/>
              <w:t>Naxalite blast their way to escape police net. et. et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ulius Phyujik (Raktakshara LU) Chalasani Prasada Rao, Vijayawada, Visalaudva Publishing House,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llianwala Bagh Repeated in Kanpur, Dec. 6,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unjab Agricultural Workers Meeting, October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solution Agricultural Workers Meeting, Oct.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rsons Killed in the Naxalite Movement in the Punjab, 1971-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mand for Judicial Enquiry Into the Alleged Naxalite Murders, The Arrested Voice, Vol. I, No. 12, Oct. 197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National Liberation, Vol. IV, No. 2, December,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ight Documents (1966-67) Charu Mazumdar, Mass Line Publications,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kasi Kora, Bengali Mulam, Telugu State: Surampudi Sitaram, Hyderabad, 198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vayam Sampoorana Grameena Vyavastha: Maarx, Vijayawada, Pragati Sshiti, 1983.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League for Revolutionary Culture, Manifesto &amp; Constitu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lochinchandi by Dr. Mitra, Hyderabad,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edallo &amp; Emunnadi? (What is there in Vedas) Lpdavatogamto Kutumba Rao, Hyderabad, 1983.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imhavalokanam (Story of Indian Revolutionary Freedom Movement), Part-II – Translation by Alari Bhujanga Rao, Feb. 198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imhavalokanam, 23.3.1983.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letarian Viewpoint (Organ of the PCC of the Proletariat Party) First Party-Congress Special Number, No. 21, January-March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angward, Vol. I, No. 1, 1.3.1983, December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asekharan, International Problem, 1984.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 of the Revolutionary Internationalist Movement, Mass Line Publication,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tavartatatvam Sameeksha by KVR, Virasam Prachurana, 1985.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ndemn – Resist Defeat – The False Propaganda of Govt. and its Police, Facts-Fiction, Radical Student Union,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 Mukhya Mantri N.T. Namarao, Bahirangalekha (An Open Letter to the CM of APNT Rama Rao) by K.G. Kannabiran, A.P. CLC, 1985.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rimnagar Raitange Amara Veerulaku Ma Errercani (Red State to the Martyrs of Karimnagar Present Leaders). CPI(ML), People’s War, 1985.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gra Rajyala Adipatya Poti Maro Prapancha Yuddha Pramadam (Super Power Nations competing for Monopoly danger of another world war), 1985.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Vachana Kavyam – Ralyana Rao, Virasan, 1986.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Godavari Valley Heroic Resistance Struggle 13 Years (1968-81) Review, 1986.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nder the Banner of Marxism-Leninism – Let us Defend and Critically Evaluate the Experiences of the Communist Movement in India, 198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odavari Pravahinchu Kavitalu (Flow Godavari Poetry) Tripuranevi Srinivas, Revolutionary Writers Association, 1986.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udram: Varavara Rao, 1986.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elected Writings of Com. Chandra Pulla Reddy, Central Committee CPI(ML),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s of the CPI(ML) adopted by the Fourth All India Party Congress 1-5 January,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tawjali Bhashyam by K.S.Y. patanjali, Hyderabad, 1988.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drusya Mrctyersokti Auu Vidyut Rahasyalu by Prejloku Nivedike, Revolutionary Writers Krishna Distt Unit, 1988.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ppose Installation of Nuclear Power Plant near Nagarjunasagar, Sept. 1988.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eswari Kosam: Sahitya Maitri, Vijayawada, Eeswari Mitrulu,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ka Dasabdi Gadickaka (After one Decade) by Ramesh Racanalu, Vijayawada,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rajya Vadamu – Bharata Samrajyam and Samadtu Lu, Jatule Peratalu, Telugu Mahasabha,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cience Vyasalu (Science Essays) Kodavatiganti Kutumba Rao, Viplava Rachayita La Sangam, 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ha Charulu – Varavara Rao, Hyderabad Perspective,1989.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ight Anti-Revisionist Historical Documents – 1966-67 by Charu Mazumdar, Koota Golla,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irudu Maraniste Velakoladi Prabhavinturu: Com. Sudarsan, Devayyala Smrutilo, Palamooru: Virasam,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ignareni Batukulu (Kathalu) – Lines of Singarani Stories, Cottagoodem Book Trust,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yrudhyalu-Mao, Kranti Prachuranalu,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 Literature of Sri Sri 1, Virasam Prachurana,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aja Poratalaku Maddatu Navvanivaru Peedita Prajakaku Mitrulu Kajalaru, Published by CPI(ML), People’s War, May,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ujana: Sampadaktarzu (1966-85) by Varavara Rao, Hyderabad,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issabdam Cheeda Kavaddu, Virasam,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mskrutikodyamba Nirmana Samasyalu (Origanizational Problems of Cultural Movement) GADDAR, Hyderabad Srujana Prachuranalu,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ksharam Sardaka Mautundi (Revolutionary Poetic Collection) by Uday Bhaskar, Hyderabad,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Jan Natya Mandali Patalu (Songs of Jana Watya Mandal), Kranti Prachuranolu,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ru Vyasalu (Six Essays) Mao-Tse-Tung, Hyderabad, Kranti Prachuranalu,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nasalandra Salandra Samsmarana, Virasam, 1990.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diga Malliah Inherits the Earth – The Times of India, Dec.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munist movement in India – Historical Perspective and Important Documents, Vol. I, (1917-39) by Partha Ghosh, A CPI(ML) Liberation Presentation,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i Sri Sahitya Sarvasvam – 16 – Vyulu Revyulu (Views and Review), Virsam Prachurava, 1992.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Organizational Report adopted at the 5</w:t>
            </w:r>
            <w:r>
              <w:rPr>
                <w:vertAlign w:val="superscript"/>
              </w:rPr>
              <w:t>th</w:t>
            </w:r>
            <w:r>
              <w:rPr/>
              <w:t xml:space="preserve"> All India Party Congress, Calcutta, 20-26, Dec. 1992. CPI(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irm Defender of the Revolutionary Legacy of the Indian Communists, CPI(ML) Liberation,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sic Documents of the Communist Party of India (ML) – Ideological Resolutions General Programme, Party Constitution Agrarian Programme, 5</w:t>
            </w:r>
            <w:r>
              <w:rPr>
                <w:vertAlign w:val="superscript"/>
              </w:rPr>
              <w:t>th</w:t>
            </w:r>
            <w:r>
              <w:rPr/>
              <w:t xml:space="preserve"> All India Party Congress, Calcutta, 20-26, Dec.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th to Socialism, Vol. I, No. 2, July-Sept. 1993.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rganisation Report on Union’s Wrokings CPI(ML) July, 1993.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March-April,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Great Debate – The Polemic on the General Line of the International Communist Movement, Mass Line,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On Imperialism and Proletarian Revolution by M.M. Somasekharan, Red Flag Publications,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mperialist Gatt/WTO – Neo Colonial Plunder at its Zenith by P.J. James, Red Flag Publications,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War – Organ of the Central Organising Committee CPI(ML), May-August,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War – Organ of the Central Organising Committee CPI(ML), January-April,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July-August,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s Voice, Sept. - Dec.,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tudents – AISA Manifesto,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angram, Vol. 5, No. 1,2,3 &amp; 7,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Gatt/Dunkal – Unite against antipeople expansion, CPI-ML, 1993.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eclaration – Kerala Front Committee, Kottayam, 3.10.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Madhusudhanraj (Writings of Com. Madhusudhanraj, 1995).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ndhra Pradesh High Court – Judgement in Com. T. Madhusudhan Raj,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Naxalite Movement in India – Prakash Singh,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 Adopted at the All India Organisational Conference, CPI(ML),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January-February,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arty Karyakram Aur Sambidhan, CPI(ML), 19 Nov.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Karyaniti, Peoples War, CPI(ML) 21 Nov.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jnitik Prastav, People’s War, 22 Nov.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Rasistance – Chaos is the Order of the Day, Vol. 2, No. 3, Aug.-Oct.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elected Writings of Comrade Chandra Pullareddy, Vol. II, CPI(ML),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 Resistance Forum, July-Dec.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What the Communist Stand for Indian Institute of Marx 1</w:t>
            </w:r>
            <w:r>
              <w:rPr>
                <w:vertAlign w:val="superscript"/>
              </w:rPr>
              <w:t>st</w:t>
            </w:r>
            <w:r>
              <w:rPr/>
              <w:t xml:space="preserve"> Studies,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tionaliti8es on War-Path – A Selection of Vanguard Essays, 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August-Oct.,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Nov.-Dec.,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Resistance, Jan.-Dec.,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bari, AIRSF,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and Orgaisational Report and Review (1980-1996) – Poltical Resolution of the CPI(ML) passed by the II Special Congress held in the Second Week of April, 1996. (CPI(ML).</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port-cum-Article of IV P.C. Joshi Memorial Lecture by EMS Namboodripad, Prajasakti, 19 Oct. 1996. – Not caste wars but only class-wars are the way for liber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haritya Kranti Ke Mahanayak – Com. Charu Mazumda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dia’s March to Freedom: The Other Dimension, A CPI(ML) Publication,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cy Resolutions of the CPI-ML, Policy Resolution on Tactics Policy, Resolutions on Nationality Question, Policy Resolutions on Agrarian Question adopted at the Sixth Party Congress,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sic Documents of the CPI(ML) – The General Programme the Party Constitution CPI(ML),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Organisational Report adopted at the Sixth Party Congress 20-25 Octobe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elected Writings of Com. Chandra Pulla Reddy, Vol. III, CPI(ML) Central Committee,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i Peedi ka Nayak, Patna: Samkaleen Prakashan,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me for Agrarian Revolution – Out Methods, A.P. Revolutionary Communist Committee, 1997.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 (Revolutionaries) – Draft Path of Indian Revolution, A.P. Communist Party Committe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ndemene the Govt.’s Fascist Attitude … Support the Armed Tribal Peasant Movement in the Godavari Valle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10, Oct.-Nov. 1980, Ed. S.V. Subbarayudu, Hyderaba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3.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11, March,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12, May,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4.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13, June-July,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14, August,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15, August,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 9, September,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 I will unmask Myself, History of the Communist Party of India, Vol. I, No. 4, Feb., 10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intern Documents, Vol. I (1919-1923), Mass Line,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Great Debate )The Polemic on the General Line of the International Communist Movement), Mass Line, Nov.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How to learn? How to Lead? Translated by P. Gouriidasan Nair, Mao-Se-Tune, Kollam, June 194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ind the Living Conditions of the Masses and Attend to the Methods of Work – Mao Se Tung, Foreign Languages Press, Peking, 195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The Revolutionary Student’s Voice, Jan.-Feb., 1998, ed. Jayaramachandran, AIRSF.</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anguard Organ of the Central Committee CPI(ML) People’s War, Red Salutes of Com. Charu Majumdar, June-Octobe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oice of the Venguard Organ. Of the Central Committee CPI(ML), World Wide Capitalist Crisis and the New Mass Upsurge, Jan.-Feb.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Platform for Communist Revolutionaries), Vol. 6, No. 5, May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Monthly Organ of the Communist Revolutionaries of India, November, 1979. – Long Live the October and November Revolution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Voice – In Defence of Marxism-Leninism and Proletarian Internationalism, Vol. I, No. 8, Sept.-Oct.,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Voice, Vol. I, No. 6, June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Voice, Vol. I, NO. 4, April, 197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The IMF Memorandum, CPI(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Observe 30</w:t>
            </w:r>
            <w:r>
              <w:rPr>
                <w:vertAlign w:val="superscript"/>
              </w:rPr>
              <w:t>th</w:t>
            </w:r>
            <w:r>
              <w:rPr/>
              <w:t xml:space="preserve"> Anniversary of Naxalbari with the Pledge to keep the Red Flag High, (Join 23 May Rally at Calcutta Maidan),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The Naxalite Movement – Biplab Dasgupta, Calcutta,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Platform for Communist Revolutionaries, Vol. 6, NO. 9, Sept.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6, No. 10, October, 1997 – Article paying homage to Com. Souren Bose, Child labour in India, Red Sta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6, No. 1, January 1997, New Year Challenge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6, No. 2, February, 1997, Towards understanding Indian Society – Clinton in Australi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6, No. 4, April, 1997, The Bubble Budget; New Challenges in the Working Classifie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6, No. 11, November, 1997.</w:t>
            </w:r>
          </w:p>
          <w:p>
            <w:pPr>
              <w:pStyle w:val="Normal"/>
              <w:jc w:val="both"/>
              <w:rPr/>
            </w:pPr>
            <w:r>
              <w:rPr/>
              <w:t>- Currency Crises in South-East Asia</w:t>
            </w:r>
          </w:p>
          <w:p>
            <w:pPr>
              <w:pStyle w:val="Normal"/>
              <w:jc w:val="both"/>
              <w:rPr/>
            </w:pPr>
            <w:r>
              <w:rPr/>
              <w:t>Learn from October Revolu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5, No. 9,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5, No. 10, October,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5, No. 12, Dec., 1996.</w:t>
            </w:r>
          </w:p>
          <w:p>
            <w:pPr>
              <w:pStyle w:val="Normal"/>
              <w:jc w:val="both"/>
              <w:rPr/>
            </w:pPr>
            <w:r>
              <w:rPr/>
              <w:t>- Resist the Moves to Hike Petroleum Prices Agai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Platform for Communist Revolutionaries), Vol. 5, No. 2, February,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2, No. 4, April,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2, No. 5, May, 1993. – Lessons of the Russian Developmen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Vol. 2, No. 6, June, 1993. – Spread the politics of Revolutionary Alternativ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Liberation, Vol. 1, No. 2, September, 1993.  commemorating Mao ed. Vinod Mishr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Liberation, Land nationalism, Narmada Bachao Andolan,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Liberation, Fighting Saffron Fascism, April,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AISA Storms SFI Citadel Whither Indian Muslims?, Vol. 1, No. 5, November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Victoria, Jute Workers’ Struggle?, Vol. 1, No. 6, December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Medieval Legacy Belies Communalism, Vol. 2, No. 7, Januar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You Shall remain our Chairman for ever – Remembering Mao…, Vol. 2, No. 8, Februar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The State of Bihar, Vol. 1, No. 12, Jul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Join CPI(ML) and Strengthen the Cause of Indian Revolution! 25</w:t>
            </w:r>
            <w:r>
              <w:rPr>
                <w:vertAlign w:val="superscript"/>
              </w:rPr>
              <w:t>th</w:t>
            </w:r>
            <w:r>
              <w:rPr/>
              <w:t xml:space="preserve"> Anniversary of CPI(ML), Vol. 2, No. 9-10, April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Red Star over Himalayas, Vol. 2, No. 6, January,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Rolling the Red Carpet to Multinationals, Vol. 2, No. 6, February,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CPI(ML) poised for a Big Leap, Vol. 2, No. 7, March,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Bihar Elections, CPI(ML) Statement against all Tides, Vol. 2, No. 8-9, April,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Nripen’s Crusade Against Basu’s Misdeeds in West Bengal, Vol. 2, No. 10, June,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AICCTU Third All India Conference, November,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 Principal Contradiction – Is India Really Independent? By Sushital Ray Chaudhury, Calcutta, No. 11, September 196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PI(ML) – Paper Cutting (Indian Communalism, Pioneer, The Hindu, The Statesman, 12 March, 1996 to 28 December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PI(ML) – Paper Cutting (Indian Communalism, The Telegraph, The Hindu, The Statesman, Hindustan Times etc., 3 January, 1997 to 18 July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CPI(ML) – Paper Cutting, The Telegraph, The Hindu, Hindustan Times etc., 2 July, 1997 to 30 Decembe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All India Progressive Women’s Association, No.9, March,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All India Progressive Women’s Association, Vol. 1, No.11, June,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All India Progressive Women’s Association, Vol. 3, No.2, September,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All India Progressive Women’s Association, Vol. 2, No.3, November,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All India Progressive Women’s Association, Vol. 2, No.4, December,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All India Progressive Women’s Association, Vol. 2, No.4, December,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Liberation, The Student, Organ of the All India Students’ Federation, AISF, August, 194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entral Organ of CPI(ML) – A Report to the People – Revolutionary Writers, Krishna District Unit, 1988.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Janajudh – CPI(ML) Ki Bihar Pradinithi Committee Ka Mukhya Patra, Vol. 1, No. 1, Jan.-February,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 (ML) Marxism-Leninism: International Teaching for Communists in All Countries, Soviet Land Booklets, 196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Political Affairs – A Magazine Devoted to the Theory and Practice of Marxism-Leninism, Vol. XXVII, No. 5, May 194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It’s Naxal Raj in Bihar (The MCC and the CPI(ML) Liberation Kill at will as the Govt. and Police Watch Passively, The Week, Vol. 15, No. 5 and 41, September 28,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Red Star (Platform for Communist Revolutionaries), Vol. 6, No. 5, May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ollected Work of Charu Majumdar (1962-72), Samakaaleen Prakashan,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Communism – Combat (Hate Hunt, Harmony Works) ISI the Demon We Feed, Sabrang Communication &amp; Pub. Ltd.</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Declaration of the Revolutionary Internationalist movement, CPI(ML), Mashal, RCP, India,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olitical Reflections on Com. Gauriamma Problem, CPI(ML), Red Flag, Kerala State Committee, Trissur,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28</w:t>
            </w:r>
            <w:r>
              <w:rPr>
                <w:vertAlign w:val="superscript"/>
              </w:rPr>
              <w:t>th</w:t>
            </w:r>
            <w:r>
              <w:rPr/>
              <w:t xml:space="preserve"> Year of Publication, New Series, Vol. 2, No. 11, July,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The Supreme Architect of Party’s Historic Recovery and Resurgence by Vinod Mishra,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Central Organ of CPI(ML), An Appeal to the People (Fight for the Restoration of Civil Liberties in Andhra, Central Committee CPI(ML),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letarian View Point (Organ of the PCC of the Proletarian Party) NO. 25, Jan.-March 198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 Revolutionary Viewpoint, No. 20, (Quarterly), Oct.-Dec. 19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riticism on CPI(ML) – Mao Thoughts, CPIML, No. 26, 199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India should Stop Interfering Sreelanka Problem, 12</w:t>
            </w:r>
            <w:r>
              <w:rPr>
                <w:vertAlign w:val="superscript"/>
              </w:rPr>
              <w:t>th</w:t>
            </w:r>
            <w:r>
              <w:rPr/>
              <w:t xml:space="preserve"> August, 1983, Manorama Daily Reprot, 1983.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roblems of Imperialism and Proletarian Revolution by the Proletari Group in India (A Revolutionary Viewpoint).</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ss Line A Newspaper of Indian Revolutionary Movement, Vol. 1, No. 11, July,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ss Line A Newspaper of Indian Revolutionary Movement, Vol. 1, No. 9, June,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Make 1970’s The Decade of Liberation by Sushital Ray Chaudhury, Vol. 3, February,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Two Years of Armed Struggles and our Experience, Revolutionary Communist Committee of A.P., 197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iberation, Vol. 1, No. 10, August 1968, ed. by Sushital Ray Chaudhur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blems of National Liberation, Vol. I, No. 2, 197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Paper Cuttings from the Hindu, TOI, HT, Telegraph etc., January-June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Paper Cuttings) Hindu, Telegraph, HT, TOI, etc., July-December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7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The Red Flag (on Building up the International Marxist-Leninist Movement) (Resolutions adopted by the sixth International Conference of Marxist-Leninist Parties and Organisations,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Red Flag – Once again on the question of ideological political line; - on building up a Democratic Women’s Organisation, Theoretical Journal of the Central Reorganisation Committee, Red Flag, July-September,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lam – Women Special Issue, 198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Vidhyardhi Pragati Sangatt, Jan.-Feb.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Red Flag – On Revolutionary Left Initiative; - On the Question of Principal Contradiction, - Imperialism and NGOs in Latin America, CPI(ML), Red Flag, April - June,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We want bread, Peace and Democracy not bombs and wars, A Red Flag,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rxism-Leninism vs. Revisionism – William Z. Foster, Jaques Duclos Eugene Dennis etc., 194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Khrushchevi Sidhanth Banam Marxvad-Leninvad Sansadeeya Kranti, Bihaar State Sangattanik Committee, CPI(ML),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Samajvad Sakthiyom Kaa Ek Aalochanatmak Adhyaya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Draft Programme (Communist Party of India Revolutionaries), Andhra Pradesh Communist Committee, Revolutionaries,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0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Some Problems Concerning the Path of People’s War in India, Andhra Pradesh Revolutionary Communist Committee,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Telangana Armed Struggle and the Path of Indian Revolution by D.V. Rao, Calcutta, 197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On Interntional developments and Tasks of Marxist-Leninist Forces – adopted by the Fourth All India Conference CPI(ML) Red Flag,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n Act to Terrorise the People of India – Terrorist and Disruptive Activities (Prevention) Act,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hooni Sangarsh ke Long Feris Mein Ranveer Sena Ka Safarnam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I(ML) – Raktaranjit History Ke Aayine Mein Ativampanthion Ka Tathakathit Varg Sangarsh.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oto ka kya Udesaya Hai?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Bhojpuri Mein Ranveer Sena Dewara Mare Kaye Naxalite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oto Jansanghar Ka Sach,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mar Veer Sheed Comrade Jenesver Sharma Shatrughan,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han Cheeni Kranti Ki 50</w:t>
            </w:r>
            <w:r>
              <w:rPr>
                <w:vertAlign w:val="superscript"/>
              </w:rPr>
              <w:t>th</w:t>
            </w:r>
            <w:r>
              <w:rPr/>
              <w:t xml:space="preserve"> Aniversary Ke Avser Per Vijya Amar Ho,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Bheekh Maangne Ke Pravrti Ko Tiyag Dein, Aatam Nirbharta Ki Aur Dedhein,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ovad Communist Centre Ke Party Line, Sastra Daste, Krantikari Janta Aur Sache Krantikaryon Ke Pass Central Committee Ka Aahavan, 7.1.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23 March Sheed Devas Ka Tatperya, MCC, 15.1.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Communist Party of India (ML) People’s War, Bihar Rajya Committee (Press Report),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arty History Ke Eak Jhalak.</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Jan-Jawar, Vol. 9, NO. 1, Sept. 99 to Jan.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al Chingari, Vol. 18, No. 66, Jan.-March,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al Chingari, Vol. 17, No. 64, July-September,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Nersangahar Ki Neyati.</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Bihar Dekh Tamasha Loctantra Ka – Lal Kiran Prakasha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Lal Pataka, Vol. 27, No. 3, Sept.-Dec.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Students Movement in India (An Analytical Overview), Com. Shiva Sundar, All India Revolutionary Student Organisation,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Even in Death we Shall Dare – In Memory of Martyrs, AIRSF,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I(ML) – Fight Back Liberation Group’s Unitarianism.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Separate Telangana Movement Development of Telangana – our Programme, Central Committee, People’s W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Editorial: Naked Fascism in Bangla Desh and Lessons for the Indian Peopl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Rally for Anti-Imperialist Democratic Alternative, Election Manifesto, Fed Flag,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olitical Resolution All India Revolutionary Students Federation,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rogramme and Constitution, All India Peoples Resistance Forum, Rally at Sangrur, Punjab on 27</w:t>
            </w:r>
            <w:r>
              <w:rPr>
                <w:vertAlign w:val="superscript"/>
              </w:rPr>
              <w:t>th</w:t>
            </w:r>
            <w:r>
              <w:rPr/>
              <w:t xml:space="preserve">  May 2000, Third All India Conference.</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Remembering the Chinese Revolution – In Commemoration of the 50</w:t>
            </w:r>
            <w:r>
              <w:rPr>
                <w:vertAlign w:val="superscript"/>
              </w:rPr>
              <w:t>th</w:t>
            </w:r>
            <w:r>
              <w:rPr/>
              <w:t xml:space="preserve"> Anniversary of the Chinese Revolution, People’s March,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Student Movement in India (An Analytical Overview) by Com. Shiva Sundar, All India Revolutionary Student Organisation,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nifesto &amp; Constitution, All India Revolutionary Students Feder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Bharat Mein Rastriyata Ka Sawal (All India People’s Resistance Forum), AIPRF,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arx, Engiles and Lenin – Sarvhara Ki Tanashahi Ke Bare Mein Sawal Aur Jawav, People’s March,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amukh: All Indian Krantikari Sanskritik Sangh Ka Mukhpatra, Naxalbadi Ka 30</w:t>
            </w:r>
            <w:r>
              <w:rPr>
                <w:vertAlign w:val="superscript"/>
              </w:rPr>
              <w:t>th</w:t>
            </w:r>
            <w:r>
              <w:rPr/>
              <w:t xml:space="preserve"> Annual Number, 23 May,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amukh: Rastriyata Ka Sawal, June,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amukh, 28 July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Bhartiye Mukti Sangarsh Kuch Kadvi Sachaeyan (1885-1947), Nozvan Dasta ,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Dandkaranya Amar Shaheed Ke Jivan Character (1880-1993), Janata Book Trust,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Chini Nav-Janvadi Kranti Ka Itihas by Ho Kan Ch,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Selected Works by Vinod Mishra, CPI,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The Telangana Movement – An Investigative Focus, Issues and Implications,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ll India Special Conference 15-30, November, 1995, People’s W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 All India Peoples Resistance Forum, July-Sept.,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October-December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January-March, 1997, April – June, 1997, July-September, 1997, October-December, 1997, Vol. 1, No. 1, AIPRF.</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Jan.-June,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Jan.-March,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April-June,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July-Sept.,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Resistance, Jan.-April,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Peoples War,Vol. 4, No. 9, Oct.-Dec.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Vol. 5, No. 1, Jan.-March, 1993, Vol. 5, No. 2, April-June, 1993, Vol. 5, No. 3, July-Sept., 1993, Vol. 5, No. 4, Oct.-Dec., 199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Vol. 6, No. 1, Jan.-March, 1994, Vol. 6, No. 2, April-June, 1994, Vol. 6, No. 3, July-Sept., 1994, Vol. 6, No. 4, Oct.-Dec.,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Organ of the Central Organising Committee, People’s War, Vol. 7, No. 1, Jan.-March,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Organ of the Central Organising Committee, People’s War, Vol. 7, No. 2, April-June,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Organ of the Central Organising Committee, People’s War, Vol. 8, No. 1, Jan.-March,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Organ of the Central Organising Committee, People’s War, Vol. 8, No. 2, April-June,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6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Organ of the Central Organising Committee, People’s War, Vol. 8, No. 4, Jan.-March,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Vol. 9, No. 1, Jan.-Feb., 1997, Vol. 9, No. 3, May-June, 1997, Vol. 9, No. 4&amp;5, July-Oct., 1997, Vol. 9, No. 6, Nov.-Dec.,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Vol.10, No. 1, Jan.-Feb.,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Vol. 1, No. 1, May-June, 1998, Voice of the Indian Revolu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Vanguard, Vol.1, No. 2, July-August, 1998, BJP’s Bomb and its Fascist Agenda.</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Establish People’s Political Power and Build Countrywide Revolutionary movement, Vanuard, Vol. 1, No. 3, Sept.-Oct.,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March Voice of the Indian Revolution, Vol. 1, No. 1, Jan.-Feb. 1999 Vol. 1, No. 2, March-April, 1999, Vol. 1, No. 4, July-August, 1999, Vol. 1, No. 5, Sept.-Oct., 1999, Vol. 1, No. 6, Nov.-Dec.,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March, Vol. 2, No. 1, Jan.-Feb., 2000, Vol. 1, No. 1, March-Nov.,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March, Vol. 2, No. 2, Feb., 20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People’s March, Vol. 2, No. 3, March, 20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7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Women Aandolan Ka Yatra Path – Progressive Publication, March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Janvadi Muktimarg, Jan.-June,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Janvadi Muktimarg, July-Sept.,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Rajnitik Sanghatan Report – 2</w:t>
            </w:r>
            <w:r>
              <w:rPr>
                <w:vertAlign w:val="superscript"/>
              </w:rPr>
              <w:t>nd</w:t>
            </w:r>
            <w:r>
              <w:rPr/>
              <w:t xml:space="preserve"> Central Samelan, 17-21 October,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MCC Ka Asali Chehera, People’s Wa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the Revolutionary Students’ Voice, Vol. XV, No. 2, Sept.-Dec.,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the Revolutionary Students’ Voice, Vol. XIX, No. 1, Jan.-Feb.,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the Revolutionary Students’ Voice, Vol. XIX, No. 2, March-May,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the Revolutionary Students’ Voice, Vol. XIX, No. 3, June-Oct.,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the Revolutionary Students’ Voice, Vol. XX, No. 2, March-Dec.,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8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Kalam the Revolutionary Students’ Voice, Vol. XXI, No. 3, Nov. 2000, Feb. 20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United We Terrorize – Political Parties and the Uses of the Anti-Terrorist Act, People’s Union for Democratic Rights, Nov.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Arunatara, No. 135 (Telegu) – Revolutionary Writers Association, Feb., 199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 Unity Between CPI(ML) People’s War and Party Unity – An Advance in Indian Revolution, 197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Vol. 3, No. 1-12, January-December,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Vol. 5, No. 1, January, 1995, Vol. 4, No. 2-12, Feb. to December,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L Update – CPI(ML) Weekly News Magazine, Vol. 3, No. 1-51, January to December,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 Central Organ of CPI(ML), Vol. 6, No. 12, Feb. 2000 &amp; March, April, May, 2000, Vol. 7, No. 4, June, 2000, Vol. 7, No. 5, July, 2000, Vol. 7, No. 6-10, August, 2000, August-December,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Marxist – Theoretical Quarterly of the Communist Party of India (Marxist), Vol. XV, No. 1, Jan.-March, 1999, No. 2-3, April-Sept., 1999, Vol. XIV, No. 3, July-Sept., 1998, Vol. XIV, No. 4, Oct.-Dec.,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Marxist – Theoretical Quarterly of the Communist Party of India (Marxist), Vol. XVI, No. 2, Jan.-March, 2000,  Vol. XVI, No. 2, No.3, April-June, 2000,  Vol. XVI, No. 3-4, July-Dec.,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89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 Platform for Communist Revolutionaries, Vol. 5, Nos. 104, 6-12,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 National Political Situation and Our Tactics.</w:t>
            </w:r>
          </w:p>
          <w:p>
            <w:pPr>
              <w:pStyle w:val="Normal"/>
              <w:numPr>
                <w:ilvl w:val="0"/>
                <w:numId w:val="1"/>
              </w:numPr>
              <w:jc w:val="both"/>
              <w:rPr/>
            </w:pPr>
            <w:r>
              <w:rPr/>
              <w:t>Countdown for Laloo</w:t>
            </w:r>
          </w:p>
          <w:p>
            <w:pPr>
              <w:pStyle w:val="Normal"/>
              <w:numPr>
                <w:ilvl w:val="0"/>
                <w:numId w:val="1"/>
              </w:numPr>
              <w:jc w:val="both"/>
              <w:rPr/>
            </w:pPr>
            <w:r>
              <w:rPr/>
              <w:t>The Raging Battles in Bihar</w:t>
            </w:r>
          </w:p>
          <w:p>
            <w:pPr>
              <w:pStyle w:val="Normal"/>
              <w:numPr>
                <w:ilvl w:val="0"/>
                <w:numId w:val="1"/>
              </w:numPr>
              <w:jc w:val="both"/>
              <w:rPr/>
            </w:pPr>
            <w:r>
              <w:rPr/>
              <w:t>Homage to Martyr Chandrasekhar etc., Vol. 3, No. 4 &amp;10-11,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 National Politics – Deepening Crisis and Search of Stability</w:t>
            </w:r>
          </w:p>
          <w:p>
            <w:pPr>
              <w:pStyle w:val="Normal"/>
              <w:numPr>
                <w:ilvl w:val="0"/>
                <w:numId w:val="1"/>
              </w:numPr>
              <w:jc w:val="both"/>
              <w:rPr/>
            </w:pPr>
            <w:r>
              <w:rPr/>
              <w:t>Jahanabad Massacre</w:t>
            </w:r>
          </w:p>
          <w:p>
            <w:pPr>
              <w:pStyle w:val="Normal"/>
              <w:numPr>
                <w:ilvl w:val="0"/>
                <w:numId w:val="1"/>
              </w:numPr>
              <w:jc w:val="both"/>
              <w:rPr/>
            </w:pPr>
            <w:r>
              <w:rPr/>
              <w:t>Against the Saffrom Threat for an Independent Left Assertion, Vol. 4 &amp; 5, January-December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Platform for Communist Revolutionaries.</w:t>
            </w:r>
          </w:p>
          <w:p>
            <w:pPr>
              <w:pStyle w:val="Normal"/>
              <w:numPr>
                <w:ilvl w:val="0"/>
                <w:numId w:val="1"/>
              </w:numPr>
              <w:jc w:val="both"/>
              <w:rPr/>
            </w:pPr>
            <w:r>
              <w:rPr/>
              <w:t>Approach towards Trade union Front</w:t>
            </w:r>
          </w:p>
          <w:p>
            <w:pPr>
              <w:pStyle w:val="Normal"/>
              <w:numPr>
                <w:ilvl w:val="0"/>
                <w:numId w:val="1"/>
              </w:numPr>
              <w:jc w:val="both"/>
              <w:rPr/>
            </w:pPr>
            <w:r>
              <w:rPr/>
              <w:t>IMF and its Crisis Management</w:t>
            </w:r>
          </w:p>
          <w:p>
            <w:pPr>
              <w:pStyle w:val="Normal"/>
              <w:numPr>
                <w:ilvl w:val="0"/>
                <w:numId w:val="1"/>
              </w:numPr>
              <w:jc w:val="both"/>
              <w:rPr/>
            </w:pPr>
            <w:r>
              <w:rPr/>
              <w:t>12 Lok Sabha Elections and Hindutua’s Ascendance to Power, Vol. 7, 1-12, January-December 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Platform for Communist Revolutionaries.</w:t>
            </w:r>
          </w:p>
          <w:p>
            <w:pPr>
              <w:pStyle w:val="Normal"/>
              <w:numPr>
                <w:ilvl w:val="0"/>
                <w:numId w:val="1"/>
              </w:numPr>
              <w:jc w:val="both"/>
              <w:rPr/>
            </w:pPr>
            <w:r>
              <w:rPr/>
              <w:t>Building People’s alternative against Neo-colonisation and Communal Fascism</w:t>
            </w:r>
          </w:p>
          <w:p>
            <w:pPr>
              <w:pStyle w:val="Normal"/>
              <w:numPr>
                <w:ilvl w:val="0"/>
                <w:numId w:val="1"/>
              </w:numPr>
              <w:jc w:val="both"/>
              <w:rPr/>
            </w:pPr>
            <w:r>
              <w:rPr/>
              <w:t>Fall of Vajpayee Government: Welcome Development</w:t>
            </w:r>
          </w:p>
          <w:p>
            <w:pPr>
              <w:pStyle w:val="Normal"/>
              <w:numPr>
                <w:ilvl w:val="0"/>
                <w:numId w:val="1"/>
              </w:numPr>
              <w:jc w:val="both"/>
              <w:rPr/>
            </w:pPr>
            <w:r>
              <w:rPr/>
              <w:t xml:space="preserve">Once again about Anti Stationism, </w:t>
            </w:r>
          </w:p>
          <w:p>
            <w:pPr>
              <w:pStyle w:val="Normal"/>
              <w:ind w:left="360" w:hanging="0"/>
              <w:jc w:val="both"/>
              <w:rPr/>
            </w:pPr>
            <w:r>
              <w:rPr/>
              <w:t>Vol.8, No. 2-12, February-December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s Weekly (Malayalam)</w:t>
            </w:r>
          </w:p>
          <w:p>
            <w:pPr>
              <w:pStyle w:val="Normal"/>
              <w:numPr>
                <w:ilvl w:val="0"/>
                <w:numId w:val="1"/>
              </w:numPr>
              <w:jc w:val="both"/>
              <w:rPr/>
            </w:pPr>
            <w:r>
              <w:rPr/>
              <w:t>Corruption of Telecom Department</w:t>
            </w:r>
          </w:p>
          <w:p>
            <w:pPr>
              <w:pStyle w:val="Normal"/>
              <w:jc w:val="both"/>
              <w:rPr/>
            </w:pPr>
            <w:r>
              <w:rPr/>
              <w:t xml:space="preserve">      </w:t>
            </w:r>
            <w:r>
              <w:rPr/>
              <w:t>-     Success of Russian Communism</w:t>
            </w:r>
          </w:p>
          <w:p>
            <w:pPr>
              <w:pStyle w:val="Normal"/>
              <w:numPr>
                <w:ilvl w:val="0"/>
                <w:numId w:val="1"/>
              </w:numPr>
              <w:jc w:val="both"/>
              <w:rPr/>
            </w:pPr>
            <w:r>
              <w:rPr/>
              <w:t xml:space="preserve">Land Problem for Adivassi etc., </w:t>
            </w:r>
          </w:p>
          <w:p>
            <w:pPr>
              <w:pStyle w:val="Normal"/>
              <w:ind w:left="360" w:hanging="0"/>
              <w:jc w:val="both"/>
              <w:rPr/>
            </w:pPr>
            <w:r>
              <w:rPr/>
              <w:t>Vol.  24, January-December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Weekly (Malayalam)</w:t>
            </w:r>
          </w:p>
          <w:p>
            <w:pPr>
              <w:pStyle w:val="Normal"/>
              <w:numPr>
                <w:ilvl w:val="0"/>
                <w:numId w:val="1"/>
              </w:numPr>
              <w:jc w:val="both"/>
              <w:rPr/>
            </w:pPr>
            <w:r>
              <w:rPr/>
              <w:t>Calcutta Conference</w:t>
            </w:r>
          </w:p>
          <w:p>
            <w:pPr>
              <w:pStyle w:val="Normal"/>
              <w:numPr>
                <w:ilvl w:val="0"/>
                <w:numId w:val="1"/>
              </w:numPr>
              <w:jc w:val="both"/>
              <w:rPr/>
            </w:pPr>
            <w:r>
              <w:rPr/>
              <w:t>Land Problem for Adivassi</w:t>
            </w:r>
          </w:p>
          <w:p>
            <w:pPr>
              <w:pStyle w:val="Normal"/>
              <w:numPr>
                <w:ilvl w:val="0"/>
                <w:numId w:val="1"/>
              </w:numPr>
              <w:jc w:val="both"/>
              <w:rPr/>
            </w:pPr>
            <w:r>
              <w:rPr/>
              <w:t>Hawala case, CBI Getting Problem</w:t>
            </w:r>
          </w:p>
          <w:p>
            <w:pPr>
              <w:pStyle w:val="Normal"/>
              <w:ind w:left="360" w:hanging="0"/>
              <w:jc w:val="both"/>
              <w:rPr/>
            </w:pPr>
            <w:r>
              <w:rPr/>
              <w:t>Vol. 25, January-Decembe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Weekly (Malayalam)</w:t>
            </w:r>
          </w:p>
          <w:p>
            <w:pPr>
              <w:pStyle w:val="Normal"/>
              <w:numPr>
                <w:ilvl w:val="0"/>
                <w:numId w:val="1"/>
              </w:numPr>
              <w:jc w:val="both"/>
              <w:rPr/>
            </w:pPr>
            <w:r>
              <w:rPr/>
              <w:t>BJP Opening Door for all Types of Corruption</w:t>
            </w:r>
          </w:p>
          <w:p>
            <w:pPr>
              <w:pStyle w:val="Normal"/>
              <w:numPr>
                <w:ilvl w:val="0"/>
                <w:numId w:val="1"/>
              </w:numPr>
              <w:jc w:val="both"/>
              <w:rPr/>
            </w:pPr>
            <w:r>
              <w:rPr/>
              <w:t>Success of the Anti-Communalism Convention</w:t>
            </w:r>
          </w:p>
          <w:p>
            <w:pPr>
              <w:pStyle w:val="Normal"/>
              <w:ind w:left="360" w:hanging="0"/>
              <w:jc w:val="both"/>
              <w:rPr/>
            </w:pPr>
            <w:r>
              <w:rPr/>
              <w:t>Vol. 26, January-December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Weekly (Malayalam)</w:t>
            </w:r>
          </w:p>
          <w:p>
            <w:pPr>
              <w:pStyle w:val="Normal"/>
              <w:numPr>
                <w:ilvl w:val="0"/>
                <w:numId w:val="1"/>
              </w:numPr>
              <w:jc w:val="both"/>
              <w:rPr/>
            </w:pPr>
            <w:r>
              <w:rPr/>
              <w:t>State Council of Women’s Democracy</w:t>
            </w:r>
          </w:p>
          <w:p>
            <w:pPr>
              <w:pStyle w:val="Normal"/>
              <w:numPr>
                <w:ilvl w:val="0"/>
                <w:numId w:val="1"/>
              </w:numPr>
              <w:jc w:val="both"/>
              <w:rPr/>
            </w:pPr>
            <w:r>
              <w:rPr/>
              <w:t>About IMF – World Bank and Globalization etc</w:t>
            </w:r>
          </w:p>
          <w:p>
            <w:pPr>
              <w:pStyle w:val="Normal"/>
              <w:numPr>
                <w:ilvl w:val="0"/>
                <w:numId w:val="1"/>
              </w:numPr>
              <w:jc w:val="both"/>
              <w:rPr/>
            </w:pPr>
            <w:r>
              <w:rPr/>
              <w:t>Dowery Death …. In Bangalore etc.</w:t>
            </w:r>
          </w:p>
          <w:p>
            <w:pPr>
              <w:pStyle w:val="Normal"/>
              <w:jc w:val="both"/>
              <w:rPr/>
            </w:pPr>
            <w:r>
              <w:rPr/>
              <w:t>Vol. 27, January-December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lippings (January-April 2000)</w:t>
            </w:r>
          </w:p>
          <w:p>
            <w:pPr>
              <w:pStyle w:val="Normal"/>
              <w:numPr>
                <w:ilvl w:val="0"/>
                <w:numId w:val="1"/>
              </w:numPr>
              <w:jc w:val="both"/>
              <w:rPr/>
            </w:pPr>
            <w:r>
              <w:rPr/>
              <w:t>Basu revives demand for nuclear power</w:t>
            </w:r>
          </w:p>
          <w:p>
            <w:pPr>
              <w:pStyle w:val="Normal"/>
              <w:numPr>
                <w:ilvl w:val="0"/>
                <w:numId w:val="1"/>
              </w:numPr>
              <w:jc w:val="both"/>
              <w:rPr/>
            </w:pPr>
            <w:r>
              <w:rPr/>
              <w:t>CPI(ML) trying to form third front in Bihar</w:t>
            </w:r>
          </w:p>
          <w:p>
            <w:pPr>
              <w:pStyle w:val="Normal"/>
              <w:numPr>
                <w:ilvl w:val="0"/>
                <w:numId w:val="1"/>
              </w:numPr>
              <w:jc w:val="both"/>
              <w:rPr/>
            </w:pPr>
            <w:r>
              <w:rPr/>
              <w:t>Red Terror aims Bihar Campaign</w:t>
            </w:r>
          </w:p>
          <w:p>
            <w:pPr>
              <w:pStyle w:val="Normal"/>
              <w:numPr>
                <w:ilvl w:val="0"/>
                <w:numId w:val="1"/>
              </w:numPr>
              <w:jc w:val="both"/>
              <w:rPr/>
            </w:pPr>
            <w:r>
              <w:rPr/>
              <w:t>High Profile Campaign ends</w:t>
            </w:r>
          </w:p>
          <w:p>
            <w:pPr>
              <w:pStyle w:val="Normal"/>
              <w:numPr>
                <w:ilvl w:val="0"/>
                <w:numId w:val="1"/>
              </w:numPr>
              <w:jc w:val="both"/>
              <w:rPr/>
            </w:pPr>
            <w:r>
              <w:rPr/>
              <w:t>Naxals strike again in MP, kill 23 cops</w:t>
            </w:r>
          </w:p>
          <w:p>
            <w:pPr>
              <w:pStyle w:val="Normal"/>
              <w:ind w:left="360" w:hanging="0"/>
              <w:jc w:val="both"/>
              <w:rPr/>
            </w:pPr>
            <w:r>
              <w:rPr/>
              <w:t>(Telegraph, Hindu, Hindustan Times , Times of India etc.)</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09 &amp; 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hinese Communist Party – Tenth National Congress Report, 24.8.1973, by Kunnirikkal Narayanan’s Writings.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rrespondence with the Home Secretary, Govt. of Kerala, Through the District Jail Superintendent, Calicut, 9.2.1971; Correspondence with Chief Minister of Kerala; Correspondence with the Hon’ble High Court of Kerala Dates: 1971-76 by Kunnirikkal Narayanan.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Records of Public Activities of Late Shri Azheekkodan Raghavan.</w:t>
            </w:r>
          </w:p>
          <w:p>
            <w:pPr>
              <w:pStyle w:val="Normal"/>
              <w:numPr>
                <w:ilvl w:val="0"/>
                <w:numId w:val="1"/>
              </w:numPr>
              <w:jc w:val="both"/>
              <w:rPr/>
            </w:pPr>
            <w:r>
              <w:rPr/>
              <w:t>Election Review Report, no. date..</w:t>
            </w:r>
          </w:p>
          <w:p>
            <w:pPr>
              <w:pStyle w:val="Normal"/>
              <w:numPr>
                <w:ilvl w:val="0"/>
                <w:numId w:val="1"/>
              </w:numPr>
              <w:jc w:val="both"/>
              <w:rPr/>
            </w:pPr>
            <w:r>
              <w:rPr/>
              <w:t>CPI(M) Central Committee Plenum – April, 1968</w:t>
            </w:r>
          </w:p>
          <w:p>
            <w:pPr>
              <w:pStyle w:val="Normal"/>
              <w:numPr>
                <w:ilvl w:val="0"/>
                <w:numId w:val="1"/>
              </w:numPr>
              <w:jc w:val="both"/>
              <w:rPr/>
            </w:pPr>
            <w:r>
              <w:rPr/>
              <w:t>CPI(M) Kerala State Committee Circular No. A 4/70 dated 23 Oct. 197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l Resolution of the CPI(ML) adopted at the Plenary Session of the AICCCR held from April 19 to 22,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ino-Indian Relations: What the Chinese Think by Han Suyin –</w:t>
            </w:r>
          </w:p>
          <w:p>
            <w:pPr>
              <w:pStyle w:val="Normal"/>
              <w:numPr>
                <w:ilvl w:val="0"/>
                <w:numId w:val="1"/>
              </w:numPr>
              <w:jc w:val="both"/>
              <w:rPr/>
            </w:pPr>
            <w:r>
              <w:rPr/>
              <w:t>War of Atlases</w:t>
            </w:r>
          </w:p>
          <w:p>
            <w:pPr>
              <w:pStyle w:val="Normal"/>
              <w:numPr>
                <w:ilvl w:val="0"/>
                <w:numId w:val="1"/>
              </w:numPr>
              <w:jc w:val="both"/>
              <w:rPr/>
            </w:pPr>
            <w:r>
              <w:rPr/>
              <w:t>Stand on Pakistan</w:t>
            </w:r>
          </w:p>
          <w:p>
            <w:pPr>
              <w:pStyle w:val="Normal"/>
              <w:numPr>
                <w:ilvl w:val="0"/>
                <w:numId w:val="1"/>
              </w:numPr>
              <w:jc w:val="both"/>
              <w:rPr/>
            </w:pPr>
            <w:r>
              <w:rPr/>
              <w:t>Treaty with Russia</w:t>
            </w:r>
          </w:p>
          <w:p>
            <w:pPr>
              <w:pStyle w:val="Normal"/>
              <w:numPr>
                <w:ilvl w:val="0"/>
                <w:numId w:val="1"/>
              </w:numPr>
              <w:jc w:val="both"/>
              <w:rPr/>
            </w:pPr>
            <w:r>
              <w:rPr/>
              <w:t>Arms Aid to Pindi</w:t>
            </w:r>
          </w:p>
          <w:p>
            <w:pPr>
              <w:pStyle w:val="Normal"/>
              <w:numPr>
                <w:ilvl w:val="0"/>
                <w:numId w:val="1"/>
              </w:numPr>
              <w:jc w:val="both"/>
              <w:rPr/>
            </w:pPr>
            <w:r>
              <w:rPr/>
              <w:t>No war with India</w:t>
            </w:r>
          </w:p>
          <w:p>
            <w:pPr>
              <w:pStyle w:val="Normal"/>
              <w:numPr>
                <w:ilvl w:val="0"/>
                <w:numId w:val="1"/>
              </w:numPr>
              <w:jc w:val="both"/>
              <w:rPr/>
            </w:pPr>
            <w:r>
              <w:rPr/>
              <w:t>About Chou-en-Lal dated 29.10.1971</w:t>
            </w:r>
          </w:p>
          <w:p>
            <w:pPr>
              <w:pStyle w:val="Normal"/>
              <w:jc w:val="both"/>
              <w:rPr/>
            </w:pPr>
            <w:r>
              <w:rPr/>
              <w:t>CPI(ML) Kerala State Committee, Kuttiyadi dated 18.12.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Encounters – A Report on Land Struggle in Bihar, People’s Union for Democratic Rights, Delhi, April 1996.</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After Bathe – Civil Rights Situation in Central Bihar After the Lakshmanpur Bathe Massacre, PUD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Agrarian Conflict in Bihar and the Ranbir Sena, PUDR, October, 1997.</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membering C.V. Subba Rao, People’s Union for Democratic Rights, February, 199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Murders most Foul – A Report on the Extra-Judicial Killings by the Police in North Telangana; Participating Organisations – APCLC, APDR, CPRD, MaASS, OPDR, PDF, PUCL (Pondicherry), PUCL (Tamil Nadu) PUDR.</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PI(ML) Why is it that Indian Revolution could not Attain its Goal as Yet? </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Weekly (Malayalam), January-December 199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Paper Cutting (Jan.-December 200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MS Reply to Press on Kashmir Problem – A Critic.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iginal Manuscript of Kunnirikal Narayanan </w:t>
            </w:r>
          </w:p>
          <w:p>
            <w:pPr>
              <w:pStyle w:val="Normal"/>
              <w:numPr>
                <w:ilvl w:val="0"/>
                <w:numId w:val="1"/>
              </w:numPr>
              <w:jc w:val="both"/>
              <w:rPr/>
            </w:pPr>
            <w:r>
              <w:rPr/>
              <w:t>Chinese Communist Party National Congress Report</w:t>
            </w:r>
          </w:p>
          <w:p>
            <w:pPr>
              <w:pStyle w:val="Normal"/>
              <w:numPr>
                <w:ilvl w:val="0"/>
                <w:numId w:val="1"/>
              </w:numPr>
              <w:jc w:val="both"/>
              <w:rPr/>
            </w:pPr>
            <w:r>
              <w:rPr/>
              <w:t>Speech of Chairman Mao-Se-Tung etc. (Malayalam)</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Paper Cutting paper relating to Naxalite from Telegraph, the Hindu, Hindustan Times, January-June 20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axalite (Paper Cutting paper relating to Naxalite from Telegraph, the Hindu, Hindustan Times, July-December 200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Platform for Communist Revolutionaries, Vol. 9, No. 1, Jan. – December 20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 Workers resistance against saffrom offensive, 2001-20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2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Liberation Central Organ of CPI(ML) – Socialism is the Future of Mankind Global Capitalism and the Proletariat in the 21</w:t>
            </w:r>
            <w:r>
              <w:rPr>
                <w:vertAlign w:val="superscript"/>
              </w:rPr>
              <w:t>st</w:t>
            </w:r>
            <w:r>
              <w:rPr/>
              <w:t xml:space="preserve"> Century, Jan-Dec. 200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ed Star Platform for Communist Revolutionaries, Vol. 4, No. 2, Feb. – November 200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L Update – A CPI(M) Weekly News Magazine, Vol. 4, NO. 1, January 2001 - December 200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Crimson Agenda – Maoist Protest and Terror by Ranjit Kumar Gupta, Wordsmiths, 200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ower – The Naxalite movement in Central Bihar by Prakash Louis, Wordsmiths, 20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dical March 1986.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Radical March, 1987. (Telegu).</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anguerd – Organ of the CC, CPI(ML), People’s War, Vol. 3, No. 1-6, January-June 1985 &amp; No. 11-12, Nov.-Dec., 19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L Update – A CPI(ML) Weekly news Magazine, Vol. 1, 199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L Update – A CPI(ML) Weekly news Magazine, Vol. 2, 199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3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ews Paper Cutting, Jan-March, 20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News Paper Cutting, Jan, April-June, 20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News Paper Cuttings, July-Dec. 20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News Paper Cuttings, January-December 200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PI(ML) Tactical Hara Kiri – How the Andhra Government Bungled the Naxal issues by Lilita Iyer, The Week, August 28, 200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Events and Movements – Naxalites and Telengana Armed Struggle; Naxalism X-Rayed by K.L. Mahendra, Hyderabad, Prachee Publication, 200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Comrade, January – April 2001-0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Nepals maoist Movement and Implications for India and Cinema by Pandy Nishachal Nath, Manohar, 200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oletarian Line – 1980-82.</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Karmika Patham, 1983-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Udent, 1981-8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1978-19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elugu Vimochana, 192-8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lipping on Naxalite, Jan-Dec., 200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Voice of People’s War, No. 2, September-October, 199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Mass Line, Vol. 15, No. 9-11, Sept. – November 198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In Support of the Theory of the Differentiation of the Three Worlds – The Proletarian Line Publication.</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 Monthly Orgn of the Communist Revolutionaries of India, Vol. 1, No. 6, March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The Proletarian Line – Monthly Organ of the Communist Revolutionaries of India, No. 7, July, 1980.</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8.</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eminar 355 New Social Movements a Symposium on a Growing Response to the Crisis in Society.</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5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From Left Extremism to Electoral Politics Naxalite Participation in Election by Partha N. Mukherji, Manohar, 1983.</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6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ress Cutting on Naxalite, Jan. – December 2005.</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6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People’s Path, ol. No. 11, November 1969.</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6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Srikakulam Movement: A Report to the Nation, Organisation for Protection of Democratic Rights, A.P., 1978.</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Basic Principles for the Unity f Marxist-Leninist and for the Line of the International Communist Movement – A Draft Position Paper for the Discussion Prepared by R.C.P. Chile and R.C.P., USA,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pPr>
            <w:r>
              <w:rPr/>
              <w:t>A World to Win: International Marxist-Leninist Journal, No. 1, May, 1981.</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bookmarkStart w:id="2" w:name="OLE_LINK1"/>
      <w:bookmarkStart w:id="3" w:name="OLE_LINK1"/>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41:00Z</dcterms:created>
  <dc:creator>a</dc:creator>
  <dc:description/>
  <cp:keywords/>
  <dc:language>en-US</dc:language>
  <cp:lastModifiedBy>JNU</cp:lastModifiedBy>
  <dcterms:modified xsi:type="dcterms:W3CDTF">2012-06-15T10:41:00Z</dcterms:modified>
  <cp:revision>2</cp:revision>
  <dc:subject/>
  <dc:title>CPI (ML)</dc:title>
</cp:coreProperties>
</file>