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ex on Communist International</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905"/>
        <w:gridCol w:w="3731"/>
        <w:gridCol w:w="2110"/>
        <w:gridCol w:w="21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itle and Year of Public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age siz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econd Congress of Communist International – On the National and Colonial Question, translated by Jaweed Ashraf  from Russian Text 1920, Leningrad Public Librar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econd Congress of Communist International, 1920, Lenin speeches discussion – National Colonial Problem Theses and Statutes, Petrograd session of July 17</w:t>
            </w:r>
            <w:r>
              <w:rPr>
                <w:vertAlign w:val="superscript"/>
              </w:rPr>
              <w:t>th</w:t>
            </w:r>
            <w:r>
              <w:rPr/>
              <w:t xml:space="preserve"> and Moscow sessions of July 19</w:t>
            </w:r>
            <w:r>
              <w:rPr>
                <w:vertAlign w:val="superscript"/>
              </w:rPr>
              <w:t>th</w:t>
            </w:r>
            <w:r>
              <w:rPr/>
              <w:t xml:space="preserve"> – August 7</w:t>
            </w:r>
            <w:r>
              <w:rPr>
                <w:vertAlign w:val="superscript"/>
              </w:rPr>
              <w:t>th</w:t>
            </w:r>
            <w:r>
              <w:rPr/>
              <w:t>, Moscow-19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unist International, organ of the executive committee of the communist international No.1, 1</w:t>
            </w:r>
            <w:r>
              <w:rPr>
                <w:vertAlign w:val="superscript"/>
              </w:rPr>
              <w:t>st</w:t>
            </w:r>
            <w:r>
              <w:rPr/>
              <w:t xml:space="preserve"> May 1919, Petrograd, Smoln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of the First Congress of Communist International, The communist party of  Australia,  Sydney, March, 19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ecisions of the third Congress of Communist International, Held at Moscow, July, 1921, communist party of  Britai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Congress of Communist International, Report of meetings held at Moscow June 22</w:t>
            </w:r>
            <w:r>
              <w:rPr>
                <w:vertAlign w:val="superscript"/>
              </w:rPr>
              <w:t>nd</w:t>
            </w:r>
            <w:r>
              <w:rPr/>
              <w:t xml:space="preserve"> – July 12</w:t>
            </w:r>
            <w:r>
              <w:rPr>
                <w:vertAlign w:val="superscript"/>
              </w:rPr>
              <w:t>th</w:t>
            </w:r>
            <w:r>
              <w:rPr/>
              <w:t xml:space="preserve"> , communist party of great Britain,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3</w:t>
            </w:r>
            <w:r>
              <w:rPr>
                <w:vertAlign w:val="superscript"/>
              </w:rPr>
              <w:t>rd</w:t>
            </w:r>
            <w:r>
              <w:rPr/>
              <w:t xml:space="preserve">  Congress of Communist International, Moscow June 24</w:t>
            </w:r>
            <w:r>
              <w:rPr>
                <w:vertAlign w:val="superscript"/>
              </w:rPr>
              <w:t>th</w:t>
            </w:r>
            <w:r>
              <w:rPr/>
              <w:t xml:space="preserve"> ,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icrofilm of Institute of party history , Bulgaria, Rabotnichesky Vestnik, 3</w:t>
            </w:r>
            <w:r>
              <w:rPr>
                <w:vertAlign w:val="superscript"/>
              </w:rPr>
              <w:t>rd</w:t>
            </w:r>
            <w:r>
              <w:rPr/>
              <w:t xml:space="preserve"> &amp;4</w:t>
            </w:r>
            <w:r>
              <w:rPr>
                <w:vertAlign w:val="superscript"/>
              </w:rPr>
              <w:t>th</w:t>
            </w:r>
            <w:r>
              <w:rPr/>
              <w:t xml:space="preserve"> congresses of C. I. and colonial problems &amp; India. Kolarov, (selected words, vol. 1) Communist and national revolutionary movements. 1921- 22. (RA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icrofil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icrofil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volutionary East and the Next Task of the Communist International by Pack Dinshoon, The communist international, Nos. 11-12, June – July, Petrograd, Smolny , 192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N. Roy, A World Congress, The Vanguard, Vol. I, No. 8, September 1,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garia, Institute of Party History – IV World Congress of the Comintern, Rabetnichesky Vestnik No. 150, December 16, Bulgaria Original Photo-Stat 1922. (RA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n 4th Congress of the Communist International, International correspondences complete text, 26</w:t>
            </w:r>
            <w:r>
              <w:rPr>
                <w:vertAlign w:val="superscript"/>
              </w:rPr>
              <w:t>th</w:t>
            </w:r>
            <w:r>
              <w:rPr/>
              <w:t xml:space="preserve"> Sept. – 2</w:t>
            </w:r>
            <w:r>
              <w:rPr>
                <w:vertAlign w:val="superscript"/>
              </w:rPr>
              <w:t>nd</w:t>
            </w:r>
            <w:r>
              <w:rPr/>
              <w:t xml:space="preserve"> Dec, 1922, I.M.L., Z.P.A., Berli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port on the Fourth World Congress, delivered Dec. 28, 1922 at a Meeting of the Communist Fraction of the tenth All-Union Congress of the Soviets with non-Party Delegated Attending, (Extract copy from the first Five Years of the Comintern by Leon Trotsky,  Vol. II, July, 19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ses on the United Front of the Proletariat and on Relations to the Workers adhering to the Second and Amsterdam Internationals and to the Workers Supporting the Andrche-Syndicalist Organizations, International Press Correspondence, Vol. 2, No. 3., ECCI, 10</w:t>
            </w:r>
            <w:r>
              <w:rPr>
                <w:vertAlign w:val="superscript"/>
              </w:rPr>
              <w:t>th</w:t>
            </w:r>
            <w:r>
              <w:rPr/>
              <w:t xml:space="preserve"> Jan.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urth Congress of Communist International, Institute of Marxism-Leninism, Moscow,  Abridged Report of Meetings held at Petrograd &amp; Moscow, Nov. 7-Dec. 3,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Agenda of the III Congress of the Communist Youth International, Inprecorr, No. 97. 10/11/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of the Congress of the Labouring Masses of the Far East, INPRCORR,Vol. 2 No. 14, February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addressed to the All India Trade Union Congress Lahore by the Third International,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n 4</w:t>
            </w:r>
            <w:r>
              <w:rPr>
                <w:vertAlign w:val="superscript"/>
              </w:rPr>
              <w:t>th</w:t>
            </w:r>
            <w:r>
              <w:rPr/>
              <w:t xml:space="preserve"> Anniversary of the October Revolution, N. Lenin, INPRCORR, Vol. I, No. 5,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ults of the Berlin Conference of the Three Internationals, Karl Radek, INPRCORR,  No. 26. Vol. 20,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ussian C.I., 1921/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inciples of Party Organisation, 1921, Thesis on the Organisation and Structure of the Communist Parties, adopted at the 3</w:t>
            </w:r>
            <w:r>
              <w:rPr>
                <w:vertAlign w:val="superscript"/>
              </w:rPr>
              <w:t>rd</w:t>
            </w:r>
            <w:r>
              <w:rPr/>
              <w:t xml:space="preserve"> Congress of the Communist International in 1921, together with the Statutes of the Communist International, People’s Publishing Hous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3</w:t>
            </w:r>
            <w:r>
              <w:rPr>
                <w:vertAlign w:val="superscript"/>
              </w:rPr>
              <w:t>rd</w:t>
            </w:r>
            <w:r>
              <w:rPr/>
              <w:t xml:space="preserve"> Congress of the CI, No. 2, June 23, 1921, Congress on the Comintern – Report of the Meetings held at Moscow: 22</w:t>
            </w:r>
            <w:r>
              <w:rPr>
                <w:vertAlign w:val="superscript"/>
              </w:rPr>
              <w:t>nd</w:t>
            </w:r>
            <w:r>
              <w:rPr/>
              <w:t xml:space="preserve"> June – 12</w:t>
            </w:r>
            <w:r>
              <w:rPr>
                <w:vertAlign w:val="superscript"/>
              </w:rPr>
              <w:t>th</w:t>
            </w:r>
            <w:r>
              <w:rPr/>
              <w:t xml:space="preserve"> July,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n the 4</w:t>
            </w:r>
            <w:r>
              <w:rPr>
                <w:vertAlign w:val="superscript"/>
              </w:rPr>
              <w:t>th</w:t>
            </w:r>
            <w:r>
              <w:rPr/>
              <w:t xml:space="preserve"> Anniversary of the October Revolution: Lenin, INPRCORR, Vol. I, No. 5, November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Tactics of the Communist International: G. Zinoviev, INPRCORR, Vol. I, No. 4, November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raft Thesis on the Oriental Question: Presented to the Third Congress of the Communist International by M.N. Roy,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3</w:t>
            </w:r>
            <w:r>
              <w:rPr>
                <w:vertAlign w:val="superscript"/>
              </w:rPr>
              <w:t>rd</w:t>
            </w:r>
            <w:r>
              <w:rPr/>
              <w:t xml:space="preserve"> Congress of the CI, 1921 – Report of Moscow Conference: Second Sess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3</w:t>
            </w:r>
            <w:r>
              <w:rPr>
                <w:vertAlign w:val="superscript"/>
              </w:rPr>
              <w:t>rd</w:t>
            </w:r>
            <w:r>
              <w:rPr/>
              <w:t xml:space="preserve"> Congress of the CI Report of Moscow Conference, Second Session,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3</w:t>
            </w:r>
            <w:r>
              <w:rPr>
                <w:vertAlign w:val="superscript"/>
              </w:rPr>
              <w:t>rd</w:t>
            </w:r>
            <w:r>
              <w:rPr/>
              <w:t xml:space="preserve"> Congress of the CI, No. 2, Moscow, June 27,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olitics: The tactics of the CI, G. Zinoview, INPRCORR, Vol. I, No. 4, 1921/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Communist International: Articles on India – Eireland-India, BCI. NO.- 13, 28. 1. 19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ulletin of the CI, 1921 – Articles on India., Report on Colonial Commission, by Comrade Dorsey, INPRCOR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In Hindi, Organisational Principles of CP passed by CI 3</w:t>
            </w:r>
            <w:r>
              <w:rPr>
                <w:vertAlign w:val="superscript"/>
              </w:rPr>
              <w:t>rd</w:t>
            </w:r>
            <w:r>
              <w:rPr/>
              <w:t xml:space="preserve"> Congress, 1921, PPH, Bomba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Congress of the CI, Debate on C.D. Trotzky’s Report, 1921/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inciples of Party Organization: Organisation and Structure of the Communist Parties, adopted at the 3</w:t>
            </w:r>
            <w:r>
              <w:rPr>
                <w:vertAlign w:val="superscript"/>
              </w:rPr>
              <w:t>rd</w:t>
            </w:r>
            <w:r>
              <w:rPr/>
              <w:t xml:space="preserve"> Congress of the CI in 1921, NBA, Calcut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ay! What are You? Published by the Executive Committee of the Communist International, 1920/8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port of ECCI to Second Congress of CI, by G. Zinoviev, President ECCI, 1920.The Marx Memorial Library, Peteograd, Smoln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oviet Criticism of M.N. Roy, Part of Struggle Against Maoism: Girilal Jain, Times of India, 3 July, 1968, 1920/1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r Publication, P.C. Joshi to Reznikovs with Enclosures, 1920/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rd Session of the Second Congress of the CI, Vestnik, No. 1, July 1920 from Dr. Helga Mei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unist International, Vol. VII, 1924, The 2</w:t>
            </w:r>
            <w:r>
              <w:rPr>
                <w:vertAlign w:val="superscript"/>
              </w:rPr>
              <w:t>nd</w:t>
            </w:r>
            <w:r>
              <w:rPr/>
              <w:t xml:space="preserve"> International and the Doctrine of Self-Determin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unist International, Vol. VII, 1924, How the Comintern arose and What it did in The first Five Years of its Existence – Lenin in International Labour Movemen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rom the Fourth to the Fifth World Congress of ECCI Report extract on India, London, 1924, Communist Internationa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Against the Oppression of the Peoples of the Orient of the Com. Roy, India, INPRECORR. Vol. 4, No. 42, 17</w:t>
            </w:r>
            <w:r>
              <w:rPr>
                <w:vertAlign w:val="superscript"/>
              </w:rPr>
              <w:t>th</w:t>
            </w:r>
            <w:r>
              <w:rPr/>
              <w:t xml:space="preserve"> July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port on the Work of the Executive Committee of the Communist international. By- Zinoview, Moscow, INPRECORR ,Vol. 4, No. 41,16</w:t>
            </w:r>
            <w:r>
              <w:rPr>
                <w:vertAlign w:val="superscript"/>
              </w:rPr>
              <w:t>th</w:t>
            </w:r>
            <w:r>
              <w:rPr/>
              <w:t xml:space="preserve"> July,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port of the 5</w:t>
            </w:r>
            <w:r>
              <w:rPr>
                <w:vertAlign w:val="superscript"/>
              </w:rPr>
              <w:t>th</w:t>
            </w:r>
            <w:r>
              <w:rPr/>
              <w:t xml:space="preserve"> Congress of the CI, Home Poll. F. 6/VII, 192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rces from which the Comintern Obtains Funds, Home Poll.F.No.437,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rty First Session Concluding speech on the National Question, 5</w:t>
            </w:r>
            <w:r>
              <w:rPr>
                <w:vertAlign w:val="superscript"/>
              </w:rPr>
              <w:t>th</w:t>
            </w:r>
            <w:r>
              <w:rPr/>
              <w:t xml:space="preserve">  World Congress of CI, INPRECORR, Vol. 4, No. 57,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port of the National-colonial Question, By Com. Manuilsky,5</w:t>
            </w:r>
            <w:r>
              <w:rPr>
                <w:vertAlign w:val="superscript"/>
              </w:rPr>
              <w:t>th</w:t>
            </w:r>
            <w:r>
              <w:rPr/>
              <w:t xml:space="preserve"> World Congress of CI, INPRECORR, Vol. 4, No. 54,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olution on the Report of the Executive Committee of the CI, 5</w:t>
            </w:r>
            <w:r>
              <w:rPr>
                <w:vertAlign w:val="superscript"/>
              </w:rPr>
              <w:t>th</w:t>
            </w:r>
            <w:r>
              <w:rPr/>
              <w:t xml:space="preserve"> World Congress, INPRECORR, Vol. 4, No. 52,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ncluding Speech of Com. G. Zinoviev on the Report on the Work of the ECCI, 5</w:t>
            </w:r>
            <w:r>
              <w:rPr>
                <w:vertAlign w:val="superscript"/>
              </w:rPr>
              <w:t>th</w:t>
            </w:r>
            <w:r>
              <w:rPr/>
              <w:t xml:space="preserve"> World Congress, INPRECORR, Vol. 4, No. 52,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5</w:t>
            </w:r>
            <w:r>
              <w:rPr>
                <w:vertAlign w:val="superscript"/>
              </w:rPr>
              <w:t>th</w:t>
            </w:r>
            <w:r>
              <w:rPr/>
              <w:t xml:space="preserve"> World Congress of  the CI, Paper (America), INPRECORR, Vol. 4, No. 51, 192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o the Revolutionary Workers and Peasants of all Countries? INPRECORR, Vol. 3, No. 18, Feb.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World Political Situation, Report By Com. Radek, Institute of Marxism-Leninism, Moscow, The Communist International, Nos. 26-27, June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5</w:t>
            </w:r>
            <w:r>
              <w:rPr>
                <w:vertAlign w:val="superscript"/>
              </w:rPr>
              <w:t>th</w:t>
            </w:r>
            <w:r>
              <w:rPr/>
              <w:t xml:space="preserve"> World Congress of the CI Indian Persecution,By A. Mac Mansus, INPRECORR, Vol. 4, No. 50,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of the Communist International of the Chauri Chaura Sentence,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ession of RILU Bureau in Moscow, RILU to all National Federations and Minorities, Agenda of the CC of the RILU, INPRECORR, Vol. 3, Nos. 10-17, May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viet Russia will not submit speech delivered com. Chicheris at the ealarged executive sessions of the Moscow Soviet on May 12</w:t>
            </w:r>
            <w:r>
              <w:rPr>
                <w:vertAlign w:val="superscript"/>
              </w:rPr>
              <w:t>th</w:t>
            </w:r>
            <w:r>
              <w:rPr/>
              <w:t xml:space="preserve"> 1923, INPRECORR,Vol. 3, no. 22,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Anglo-Russian crisis by M.N. Roy, INPRECORR, Vol. 3, No. 21, May 19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gress of the Egyptian Communist Party, Cairo, INPRECORR, Vol. 3, No.27, March, 1923.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Congress of the Communist International, Stenographic Report/Translated from Russian, State Publishing House, Peterburg,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orld Congress Report of the Credential Committee, By Com. Eberlein, INPRECORR, Vol. 112, Nov.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orld Congress of CI, By- M.N. Roy, Katayama , INPRECORR,Vol. 2, No. 116, September,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orld Congress of CI on the Eastern Question etc, INPRECORR, Vol. 2, No. 99, November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genda of 4</w:t>
            </w:r>
            <w:r>
              <w:rPr>
                <w:vertAlign w:val="superscript"/>
              </w:rPr>
              <w:t>th</w:t>
            </w:r>
            <w:r>
              <w:rPr/>
              <w:t xml:space="preserve"> Congress of CI, INPRECORR, Vol. 2, No. 82, September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orld Congress of the Comintern, Revotnichesky Vestnik, No. 150, December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4</w:t>
            </w:r>
            <w:r>
              <w:rPr>
                <w:vertAlign w:val="superscript"/>
              </w:rPr>
              <w:t>th</w:t>
            </w:r>
            <w:r>
              <w:rPr/>
              <w:t xml:space="preserve"> World Congress,  By G. Zinoviev, INPRECORR, Vol. 3, No. 1,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National Colonial Question in the IV Congress of the Comintern, By - A. Safarov, Novi Vostok,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Congress of Communist and Revolutionary Organizations of the Far East, Sen Katayama, Moscow, IMPRECORR, Vol. 2, No. 15,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olution and Theses of the Fourth Congress of the CI, Moscow, Nov. 7 – Dec. 3,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he Third Congress of the Workers Relief, By ECCI, INPRECORR Moscow, Vol. 2, No. 57, July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Invitation to the Fourth World Congress of the CI, By- ECCI, INPRECORR Vol. 2, No. 57, Moscow, June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on the Orient Question by ECCI, INPRECORR, Vol. 4, No. 29, March,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Letter of the Opposition in the Communist Party of Russia to the Enlarged Session of the Executive Committee, Letter of the Central Committee of the Russian Communist party to the session of the Enlarged Executive Committee of the Communist International, Resolution on the Russian Question,  INPRECORR, No. 29,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Process of Capitalist Ecline, E. Varga, Report to the 4</w:t>
            </w:r>
            <w:r>
              <w:rPr>
                <w:vertAlign w:val="superscript"/>
              </w:rPr>
              <w:t>th</w:t>
            </w:r>
            <w:r>
              <w:rPr/>
              <w:t xml:space="preserve"> congress of the C. I. 192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Tenth Plenum of the ECCI, The CPSU November Plenum and the Bankruptcy of the Right-Wing Opposition, C. I. Vol. VI, No. 27, December 15, 19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Tenth Plenum of the ECCI, Organisation Necessary to Carry out Decisions, C.I. Vol. VI, No. 26, December 19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upgrade results of the tenth plenum, C.I. vol.6, No.20, Sept.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th Plenum of the ECCI,( Editorial), C.I. Vol. VI, No. 18, August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volutionary Movement in the Colonies, C.I. London, 1929, Modern Books Limited.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apse of Weimar Germany and Preparation for the German October. Unpublished letters of Karl Marx, C.I.  Vol. X, No. 7-15 April, 1933.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Ninth Plenum of the ECCI.  The Opposition in the CPSU and in the Comintern. Report of Com.Bukharin, INPRECORR, Vol. 8, No. 10, 25 Feb.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ion of the Communist International. J.Fineberg, C.I. Vol. VI, No. 9-10, April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889-1914-1929, The Second International Anniversary Celebration. C.I. Vol. VI, No. 19, August 15,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to check the dissemination in British India from other countries of certain forms of propaganda ; and Annexure. S.C. Gupta, GOI Legislative Departmen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th Plenum of the ECCI.(Discussion  the Political Commission of the ECCI)Concluding Speech of E.Varga, C.I. Vol. VI, No. 15, June,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th Plenum of the ECCI.  C. Magyar’s report in the Political Commission of the ECCI, on the Imperialist World and the Colonies. C.I. Vol. VI, Nos. 17-21, July,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th Plenum of the ECCI.  Report on the International Situation C.Lapinsky’s Report for the Forth coming plenum of the ECCI, C.I. Vol. VI, No. 14, June,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intern in the East, C.I. Vol. VI, No. 9-10, April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d of the Comintern (Editorial), CI, Vol. VI, No. 9-10, April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st International and the Foundation of the Communist party of China Yu-Ang-Li, C.I. Vol. VI, No. 9-1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 Years of Comintern Publications, M. Krepps, C.I. Vol. VI, No. 9-10, April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Road to the First Congress. Boris Reinstein, C.I. Vol. VI, No. 9-10, April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n the Peoples Front. G.Dimitroff, How shall we change society, With a note by B. Srinivas Ra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enth Plenum ECCI, Theses on the international situation and the immediate tasks of the communist international. INPRECORR, Vol, 9, No.46. 19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Programme of the communist International. Adopted by the 6</w:t>
            </w:r>
            <w:r>
              <w:rPr>
                <w:vertAlign w:val="superscript"/>
              </w:rPr>
              <w:t>th</w:t>
            </w:r>
            <w:r>
              <w:rPr/>
              <w:t xml:space="preserve"> world congress on 1</w:t>
            </w:r>
            <w:r>
              <w:rPr>
                <w:vertAlign w:val="superscript"/>
              </w:rPr>
              <w:t>st</w:t>
            </w:r>
            <w:r>
              <w:rPr/>
              <w:t xml:space="preserve"> sept. 1928, in Moscow. INPRECORR, Vol 8 No.92, Dec.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e of the CI – Adopted at the Sixth Congress in 1928. PPH Bombay 194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th Plenum of the ECCI, Bring the decisions of the tenth Plenum of the ECCI to the Masses, C.I. Vol. VI, No. 22, October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xth World Congress – Declaration of British Delegation on the Theses on the Colonial Question, INPRECORR, Vol. 8, No. 91, December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en Years of the Communist International. C.I. Vol. VI, NO. 9-10, April 19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ght in the CPSU and the Comintern, C.I. Vol. VI, Nos. 3-8, January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unism and the International Situation: Thesis on the International Situation and the Takes of the CI adopted at the Sixth World Congress of the Communist International, 1928. Modern Book Limited, Lond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Problem of the Petty Bourgeoisie in the Comintern programme. D.M. Bukhartsev, C.I. 15</w:t>
            </w:r>
            <w:r>
              <w:rPr>
                <w:vertAlign w:val="superscript"/>
              </w:rPr>
              <w:t>th</w:t>
            </w:r>
            <w:r>
              <w:rPr/>
              <w:t xml:space="preserve"> August 19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 History of the CI, Co- Operative Publishing Society of Foreign Workers In The U.S.S.R. Moscow-Leninrad,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unism and the International Situation. Thesis adopted at the sixth congress of the Communist International 1928. C.I. Modern Books Limited, London, 19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ggle against Imperialist War and the Tasks of the Communists: Resolution of the VI World Congress of the CI, July- August 1928.Workers Library Publishers, New York City March, 193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ixth World Congress of the Communist International, Discussion on the Report of Comrade Bukharin. INPRECORR, Vol. 8</w:t>
            </w:r>
            <w:r>
              <w:rPr>
                <w:vertAlign w:val="superscript"/>
              </w:rPr>
              <w:t>th</w:t>
            </w:r>
            <w:r>
              <w:rPr/>
              <w:t xml:space="preserve"> No. 46, Moscow, August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ixth World Congress of the Communist International (full Report) INPRECORR, Vol.8</w:t>
            </w:r>
            <w:r>
              <w:rPr>
                <w:vertAlign w:val="superscript"/>
              </w:rPr>
              <w:t>th</w:t>
            </w:r>
            <w:r>
              <w:rPr/>
              <w:t xml:space="preserve"> No.39, July-August 1928. Moscow.</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amme of the Communist International. Together with the Statutes of the Communist International 1929. Modern Books Limited,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Discussion on Comrade Bukharin Report. ECCI Report, INPRECORR, Vol. 8, No. 39, July.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Discussion on Colonial Problem, INPRECORR, Vol. 8 No. 68, October,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Discussion on Colonial Problem, Moscow, INPRECORR, Vol. 8, No. 74, October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Discussion on Colonial Problem, Moscow, INPRECORR, Vol. 8 No.7 8, November,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Report of the Commission, INPRECORR, Vol. 8, No.81, Moscow, August,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Methods of the Struggle Against the Danger of Imperialist War, Report of Comrade Bell, Moscow, INPRECORR, Vol.8, No.58, Sept.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ixth World Congress of the Communist International, The Results of the 6</w:t>
            </w:r>
            <w:r>
              <w:rPr>
                <w:vertAlign w:val="superscript"/>
              </w:rPr>
              <w:t>th</w:t>
            </w:r>
            <w:r>
              <w:rPr/>
              <w:t xml:space="preserve"> World Congress of the C.I.( Bukharin And Pravada on 6</w:t>
            </w:r>
            <w:r>
              <w:rPr>
                <w:vertAlign w:val="superscript"/>
              </w:rPr>
              <w:t>th</w:t>
            </w:r>
            <w:r>
              <w:rPr/>
              <w:t xml:space="preserve"> Congress) Moscow, INPRECORR, Vol.8, No.67, Sept.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World Congress of the Communist International, Report by Comrade Bukharin on the Programme of the Communist International, Moscow, INPRECORR, Vol.8, No.56, August,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ixth World Congress of the Communist International, The Situation in USS Rand the problems confronting the C.P.S.U. report of Comrade Varga. INPRECORR, Moscow, Vol. No. 63, Sept. 19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8.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ommunist International. Between the Fifth and the 6</w:t>
            </w:r>
            <w:r>
              <w:rPr>
                <w:vertAlign w:val="superscript"/>
              </w:rPr>
              <w:t>th</w:t>
            </w:r>
            <w:r>
              <w:rPr/>
              <w:t xml:space="preserve"> World Congress 1924-28 – A Report on the Position in all Sections of the World Communist Party, CP of Great Britain,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 Focus of the British Empire, The main output returns of international economy. Varga,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XIII Plenum, ECCI, Moscow, Dec.1933. INPRECORR, Vol. 14, No.1,2,and 5 of 19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2</w:t>
            </w:r>
            <w:r>
              <w:rPr>
                <w:vertAlign w:val="superscript"/>
              </w:rPr>
              <w:t>nd</w:t>
            </w:r>
            <w:r>
              <w:rPr/>
              <w:t xml:space="preserve"> Congress of the CI – A Reported and Interpreted by the Newspapers of Soviet Russia: Petrograd-Moscow, July 19 – August 7, 1920, Washington 192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VII Congress of the CI: Twenty Second to Thirty Fourth Sittings, August 5-13, Moscow, 19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Congress of the CI: First to Twenty- First Sitting, 1935, July-August, (Abridged Stenographic Report of Proceedings) FLPH Moscow, 193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orld Congress of the Communist International ,WILHELM PIECK, Report on the activities of the Executive Committee of the Communist International July 26</w:t>
            </w:r>
            <w:r>
              <w:rPr>
                <w:vertAlign w:val="superscript"/>
              </w:rPr>
              <w:t>th</w:t>
            </w:r>
            <w:r>
              <w:rPr/>
              <w:t xml:space="preserve"> 1935,Verbatim Official Report, Modern Books Limited,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XI Plenum ECCI-Theses And Decisions on Tasks, Report of Comrade Manuilsky, Moscow, INPRECORR, Vol. 11, No.22, 23, 30,1931.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olutions And Theses of the Fourth Congress of the Communist International, Theses on the Eastern Question, Moscow, Nov.7</w:t>
            </w:r>
            <w:r>
              <w:rPr>
                <w:vertAlign w:val="superscript"/>
              </w:rPr>
              <w:t>th</w:t>
            </w:r>
            <w:r>
              <w:rPr/>
              <w:t xml:space="preserve"> to Dec.3</w:t>
            </w:r>
            <w:r>
              <w:rPr>
                <w:vertAlign w:val="superscript"/>
              </w:rPr>
              <w:t>rd</w:t>
            </w:r>
            <w:r>
              <w:rPr/>
              <w:t xml:space="preserve"> , 19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Congress of the CI: Thirty-fifth to Forty-Third sitting, Resolution And Decisions; August 193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of Meeting Enlarged ECCI: The Inner Party Question of the C.P.S.U. Stalins Report Discussion, Resolution, INPRECORR, Vol.7, No.1 Dec.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Bolshevising the CI: Report Enlarged Executive CI, March-April 1925, Vol. 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Bolshevizing the CI: Report Enlarged Executive CI, March-April 1925, Vol. 1.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mith Delegation to far-east. (Intelligence) Rare: Important, 1925-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lenum of the ECCI ,Resolution on the Statements of Comrade Trotasky and Vuyovtich at the Plenary Session of the ECCI. INPRECORR, Vol.7, No.35, 19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hinese Question at the Plenum of the Soviet Union, by K. Kreibich, CI, Vol. 4, NO. 14, 30 September 19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y Plenum of the ECCI.  The Revolution in China and the Tasks of the CI, by J. Stalin. CI Vol. 4, No. 10, 30 September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tuation in the Communist Party of China at the 5th Congress by Roy at ECCI September. CI, Vol. 4, No. 16, November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Political Complexion of the Russian Opposition. By J. Stalin, Pol. Sectt. of ECCI, October 3. CI, Vol. 4, No. 16, Nov. 15, 19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talin’s Speech at the Plenum of the Soviet CP on the International Situation. August 1</w:t>
            </w:r>
            <w:r>
              <w:rPr>
                <w:vertAlign w:val="superscript"/>
              </w:rPr>
              <w:t>st</w:t>
            </w:r>
            <w:r>
              <w:rPr/>
              <w:t xml:space="preserve"> 1927. CI, Vol. 4, No.15, October 15, 19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olution on the Chinese Question. Plenary Session of ECC I, INPRECORR, Vol. 7, No. 35, June 16, 19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ational Significance of the General Strike in Great Britain. by - G. Zinoview INPRECORR, Vol. 6, No. 47, 192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spects of the Resolution in China.7th Enlarged ECCI Plenum Moscow, INPRECORR, Vol.6, No. 90, Dec. 192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anifesto of the Executive Committee of the Communist International. Moscow 5</w:t>
            </w:r>
            <w:r>
              <w:rPr>
                <w:vertAlign w:val="superscript"/>
              </w:rPr>
              <w:t>th</w:t>
            </w:r>
            <w:r>
              <w:rPr/>
              <w:t xml:space="preserve"> May 1926, INPRECORR, Vol. 6, No. 41, 13 May 19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Lessons of the Strike in great Britain, by Z. Zinoview, Moscow, 13</w:t>
            </w:r>
            <w:r>
              <w:rPr>
                <w:vertAlign w:val="superscript"/>
              </w:rPr>
              <w:t>th</w:t>
            </w:r>
            <w:r>
              <w:rPr/>
              <w:t xml:space="preserve"> May1926.  INPRECORR, Vol. 6, No. 42, 20 May 192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First British General Strike, by R.P. Dutt, London 5</w:t>
            </w:r>
            <w:r>
              <w:rPr>
                <w:vertAlign w:val="superscript"/>
              </w:rPr>
              <w:t>th</w:t>
            </w:r>
            <w:r>
              <w:rPr/>
              <w:t xml:space="preserve"> May 1926,  INPRECORR, Vol. 6, No. 41, 5</w:t>
            </w:r>
            <w:r>
              <w:rPr>
                <w:vertAlign w:val="superscript"/>
              </w:rPr>
              <w:t>th</w:t>
            </w:r>
            <w:r>
              <w:rPr/>
              <w:t xml:space="preserve">  May 19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alling off of the General Strike,  by R.P. Dutt., London 12</w:t>
            </w:r>
            <w:r>
              <w:rPr>
                <w:vertAlign w:val="superscript"/>
              </w:rPr>
              <w:t>th</w:t>
            </w:r>
            <w:r>
              <w:rPr/>
              <w:t xml:space="preserve"> May 1926, INPRECORR, 19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rade Trotsky Defends Himself, by A. Martynov, CI,Vol. III, NO. 4, November 30, 192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Revolutionary Movement in the East, Question at the Coming Enlarged Plenum of the ECCI, CI, 19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ogramme of the Communist International, Draft adopted at the Fifth Congress of the Communist International, CI, 19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rade Dorsey: I shall make a very short report on the work of the Colonial Commission, INPRECORR, Enlarged ECCI, March, 21, Vol. 5, No.26, 192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rade Dorsey: I shall make a very short report on the work of the Colonial Commission, INPRECORR, Enlarged ECCI, March, 21, Vol. 5, No.26, 192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fficult Transition from Kuomintang to Soviets. CI,Vol. 4, No. 16 of November 15,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uzaffar Ahmed: II Congress of CI, Original Draft Before Amendment, Preliminary draft of some theses on the National and Colonial Questions for the II Congress of the Communist International. by N. Lenin, (RPD does not agree with Muzaffar Ahmed, who stated the abo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iscussion on the Colonial Question in Second Congress, 4</w:t>
            </w:r>
            <w:r>
              <w:rPr>
                <w:vertAlign w:val="superscript"/>
              </w:rPr>
              <w:t>th</w:t>
            </w:r>
            <w:r>
              <w:rPr/>
              <w:t xml:space="preserve"> Session 26</w:t>
            </w:r>
            <w:r>
              <w:rPr>
                <w:vertAlign w:val="superscript"/>
              </w:rPr>
              <w:t>th</w:t>
            </w:r>
            <w:r>
              <w:rPr/>
              <w:t xml:space="preserve"> July 1920, Speeches by- Lenin, Maring, Fraina,  -Secretary of the Commission, (German Text of Protocol Dr. Helga Meier’s Translation.)19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Session of the Second Congress of the CI Speeches on the Colonial problems. By- Lenin, Maring, Sultan Zade, Roy Lai (China) Pak Korea Reed and Rudyanski (Hungary). Vestik( Messenger) No. 1, 27 July.(From Dr. Helga Meie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Question of Nationalities and the colonial Question-Resolution from The  2</w:t>
            </w:r>
            <w:r>
              <w:rPr>
                <w:vertAlign w:val="superscript"/>
              </w:rPr>
              <w:t>nd</w:t>
            </w:r>
            <w:r>
              <w:rPr/>
              <w:t xml:space="preserve"> Congress of 3</w:t>
            </w:r>
            <w:r>
              <w:rPr>
                <w:vertAlign w:val="superscript"/>
              </w:rPr>
              <w:t>rd</w:t>
            </w:r>
            <w:r>
              <w:rPr/>
              <w:t xml:space="preserve"> International in Moscow, Leipaig-1920, Communist International. ( From the German Text Dr. Helga Meier’s Transl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ses presented to the 2</w:t>
            </w:r>
            <w:r>
              <w:rPr>
                <w:vertAlign w:val="superscript"/>
              </w:rPr>
              <w:t>nd</w:t>
            </w:r>
            <w:r>
              <w:rPr/>
              <w:t xml:space="preserve"> World Congress of the Communist International. (Preliminary Draft on the National and Colonial Questions), Editions of the Communist international, Petrograd, Smolny. 192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mmunist” No. 7, May 1967 (In Russian) </w:t>
            </w:r>
          </w:p>
          <w:p>
            <w:pPr>
              <w:pStyle w:val="Normal"/>
              <w:numPr>
                <w:ilvl w:val="0"/>
                <w:numId w:val="1"/>
              </w:numPr>
              <w:rPr/>
            </w:pPr>
            <w:r>
              <w:rPr/>
              <w:t xml:space="preserve">Reznikev’s </w:t>
            </w:r>
          </w:p>
          <w:p>
            <w:pPr>
              <w:pStyle w:val="Normal"/>
              <w:numPr>
                <w:ilvl w:val="0"/>
                <w:numId w:val="1"/>
              </w:numPr>
              <w:rPr/>
            </w:pPr>
            <w:r>
              <w:rPr/>
              <w:t>English Translation of above in Marxist Review (Calcutta)</w:t>
            </w:r>
          </w:p>
          <w:p>
            <w:pPr>
              <w:pStyle w:val="Normal"/>
              <w:numPr>
                <w:ilvl w:val="0"/>
                <w:numId w:val="1"/>
              </w:numPr>
              <w:rPr/>
            </w:pPr>
            <w:r>
              <w:rPr/>
              <w:t>Dr. J. Ashraf’s notes on Tendentious English Transl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Not Traceab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Not Traceabl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ses on National and Colonial Questions. By- Lenin, M.N.Roy, 2</w:t>
            </w:r>
            <w:r>
              <w:rPr>
                <w:vertAlign w:val="superscript"/>
              </w:rPr>
              <w:t>nd</w:t>
            </w:r>
            <w:r>
              <w:rPr/>
              <w:t xml:space="preserve"> Congress, Communist International, Moscow, August-1920. CPGB,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eliminary Draft Theses on National and Colonial Questions, by- Lenin, 2</w:t>
            </w:r>
            <w:r>
              <w:rPr>
                <w:vertAlign w:val="superscript"/>
              </w:rPr>
              <w:t>nd</w:t>
            </w:r>
            <w:r>
              <w:rPr/>
              <w:t xml:space="preserve"> Congress of Communist International Petrograd-Moscow July 192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nd Colonial Questions (Theses adopted by the Second Congress of the Communist International, Moscow, August, 1920, with an introduction. Communist Party of Great Britain, 16 King Street, Covent Garden, London, 192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rd Session of the Second Congress of the CI. On National and Colonial Questions: Bestnik, (Messenger) No. 1, 27</w:t>
            </w:r>
            <w:r>
              <w:rPr>
                <w:vertAlign w:val="superscript"/>
              </w:rPr>
              <w:t>th</w:t>
            </w:r>
            <w:r>
              <w:rPr/>
              <w:t xml:space="preserve"> July 1920. pp.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IML. ZPA, Berlin: Anti Imperialist Associations in Berlin 1926, by Rote Fahne, No. 29, 4</w:t>
            </w:r>
            <w:r>
              <w:rPr>
                <w:vertAlign w:val="superscript"/>
              </w:rPr>
              <w:t>th</w:t>
            </w:r>
            <w:r>
              <w:rPr/>
              <w:t xml:space="preserve"> Feb. 1926. (Notes by - Dr. H. Meie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ZA Postdam, NR. 1335, Reich Ministerium des Inner, Politische Lage in Asien, Bdl, 13</w:t>
            </w:r>
            <w:r>
              <w:rPr>
                <w:vertAlign w:val="superscript"/>
              </w:rPr>
              <w:t>th</w:t>
            </w:r>
            <w:r>
              <w:rPr/>
              <w:t xml:space="preserve"> July 1923, 11 December 1926. </w:t>
            </w:r>
            <w:r>
              <w:rPr>
                <w:u w:val="single"/>
              </w:rPr>
              <w:t>Political Situation in India,</w:t>
            </w:r>
            <w:r>
              <w:rPr/>
              <w:t xml:space="preserve"> Summary Extracts by P.C. Joshi.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ZA: Postdam abt. III. </w:t>
            </w:r>
            <w:r>
              <w:rPr>
                <w:u w:val="single"/>
              </w:rPr>
              <w:t>Commissioner for watch over the public order,</w:t>
            </w:r>
            <w:r>
              <w:rPr/>
              <w:t xml:space="preserve"> R.K. Jul. Reports from No. 121 to 124, 1927. (  Information Intelligence report Lai not a Central Organisation but of secret foreign Policy.) By - Dr. Helga Mei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dam: DZA: Abt. III , </w:t>
            </w:r>
            <w:r>
              <w:rPr>
                <w:u w:val="single"/>
              </w:rPr>
              <w:t xml:space="preserve">Letter from Lai. To Hasrat Mohani and Maulana Shaukat Ali Saheb. </w:t>
            </w:r>
            <w:r>
              <w:rPr/>
              <w:t>Original MSS note Translated by - Dr. Helga. (R A R E) March 9</w:t>
            </w:r>
            <w:r>
              <w:rPr>
                <w:vertAlign w:val="superscript"/>
              </w:rPr>
              <w:t>th</w:t>
            </w:r>
            <w:r>
              <w:rPr/>
              <w:t xml:space="preserve"> 192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ggle for Peace Democracy and Socialism (Foreign Languages Publishing house Moscow) 196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of the Meeting of Representative of the Communist and Workers Parties, Moscow. Nov.-December 1960.  CP Publicati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st International, Brief Outline Prepared by the Institute of Marxism-Leninism; Central Committee of the CPSU, CPP, 196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st International: Brief Outline Prepared by the Institute of Marxism-Leninism. Central Committee of the CPSU, CP Publication, 196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r Unity And Solidarity of the World Communist Movement. News And Views from the Soviet Union, Vol. 22, No.86, 17</w:t>
            </w:r>
            <w:r>
              <w:rPr>
                <w:vertAlign w:val="superscript"/>
              </w:rPr>
              <w:t>th</w:t>
            </w:r>
            <w:r>
              <w:rPr/>
              <w:t xml:space="preserve"> Dec 1963.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of the meeting of representatives of the Communist and Workers Parties. Moscow, Nov.- December, 1960, CP Publicati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pest Consultative meeting of representatives of the Communist and Workers Parties. Daily Review (APN), Feb. 28, 196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welve Parties declaration and Struggle against revisionism, Nov. 14</w:t>
            </w:r>
            <w:r>
              <w:rPr>
                <w:vertAlign w:val="superscript"/>
              </w:rPr>
              <w:t xml:space="preserve">th </w:t>
            </w:r>
            <w:r>
              <w:rPr/>
              <w:t xml:space="preserve"> to 16</w:t>
            </w:r>
            <w:r>
              <w:rPr>
                <w:vertAlign w:val="superscript"/>
              </w:rPr>
              <w:t>th</w:t>
            </w:r>
            <w:r>
              <w:rPr/>
              <w:t xml:space="preserve"> 1957,  Punjab Book Centre, Jullundu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eclaration meeting of representatives of the Communist and Workers parties of the Socialist Countries Held in Moscow, November 14-16, 1957, Peace Manifesto, Foreign Languages Publishing House, 195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Meeting of the Information bureau of Communist Parties- in Hungary in the latter half of Nov. 1949. Pub. By For a lasting peace for a People’s Democracy, 19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Manifesto of the CC of the revolutionary party of the Indian Working Class (The Communist Party) This manifesto with a forwarding letter was submitted to the 7th World Congress of the CI held at Moscow in 19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welve Parties declaration and Struggle against revisionism, Punjab Book Centre, Jullunder City.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ogramme of the Communist International, Adopted at the 6</w:t>
            </w:r>
            <w:r>
              <w:rPr>
                <w:vertAlign w:val="superscript"/>
              </w:rPr>
              <w:t>th</w:t>
            </w:r>
            <w:r>
              <w:rPr/>
              <w:t xml:space="preserve"> Congress in 1928. PPH, Bombay, 194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ning of the 9- Party Communist Conference. William Z. Foster, New Century Pub, New York 194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lasting peace For a People’s Democracy: Full and Complete reports submitted to the Nine Communist Parties Conference held At Warsaw in September 1947. PPH, Bombay 194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IMPERIALIST PEACE and the 4</w:t>
            </w:r>
            <w:r>
              <w:rPr>
                <w:vertAlign w:val="superscript"/>
              </w:rPr>
              <w:t>th</w:t>
            </w:r>
            <w:r>
              <w:rPr/>
              <w:t xml:space="preserve"> International. Resolution adopted at the World Congress of the Fourth International, April 1946, pub. By The Ceylon unit of the Bolshevik-Leninist Party of India Colombo, 1946.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in and the National and Colonial Question. By G. Oldner, The Communist International, No. 2, Feb. 194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Day Manifesto: The Eighteenth Congress of the Bolsheviks and the international working class: Lenin and the Unity of the working class: The communist International Vol XVII No.4 April 193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Not Traceab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Not Traceabl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nternationals, Two Perspective, Two Paths, by Wilhelm Pieck, Institute of Marxism Leninism, Communist International Vol.12th No.16, Moscow.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of the Marxism-Leninism Institute under the CPSU Central Committee New Comintern Documents (Communist No. 5, 1969), No. 43(830), Vol. XV, Daily Review, May 6, 196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 Enemy – Why the Enemies of the Soviet Union and of the Chinese Revolution are also enemies of the Workers. The Communist International, Vol. 4, No. 3,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spects of the Revolution in China. By J. Stalin (Part-I) The Masses of India, Feb.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msterdam and the Proletariat of the Colonies and the East. By- Victor Demar, The Chinese Revolution and India. By - J. T. Murphy, CI, No. 7, Vol. IV.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eclaration of British Delegation on the Theses on the Colonial Question, International Press Correspondence (INPRECORR) Vol. VIII, No. 91, 27</w:t>
            </w:r>
            <w:r>
              <w:rPr>
                <w:vertAlign w:val="superscript"/>
              </w:rPr>
              <w:t>th</w:t>
            </w:r>
            <w:r>
              <w:rPr/>
              <w:t xml:space="preserve"> December,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in the Political Situation in India. By G.A.K. Luhani, The Communist International, Jan. 15 &amp; Feb. 1,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results of the VI Congress of the Communist International - Leading article of the Pravda of September 4</w:t>
            </w:r>
            <w:r>
              <w:rPr>
                <w:vertAlign w:val="superscript"/>
              </w:rPr>
              <w:t>th</w:t>
            </w:r>
            <w:r>
              <w:rPr/>
              <w:t xml:space="preserve"> 1928, INPRECORR, Vol. 8, No. 62,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nese Question in the Plenum of the ECCI. C. I. August 15,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igence Report on CI and CPGB, NAI, Home Poll. F. 18/VII – Communist International, Moscow and the Communist Party of Great- Britai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Before the 6</w:t>
            </w:r>
            <w:r>
              <w:rPr>
                <w:vertAlign w:val="superscript"/>
              </w:rPr>
              <w:t>th</w:t>
            </w:r>
            <w:r>
              <w:rPr/>
              <w:t xml:space="preserve"> Congress of Comintern. INPRECORR, Vol. VIII, NO. 31,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ggle for the Bolshevisation of the Communist Party of China by - V. Kuchymov, CI, Vol. VIII, No. 6, March 15, 1931.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solution of the Presidium of the ECCI On the Report of Com. Heckert on the situation in Germany, Wels and Leipart on their Knees in the Third Empire,  The Communist Parties of Capitalist Countries in the Struggle for the United Front. - by O. Piatnitsky, CI, Vol. X, No. 8, May 19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of the International, The XII, Plenum of the ECCI, The International Situation And the Tasks of the Sections of the C. I. – Theses on the Report of Comrade Kusinen. International Press Correspondence, Vol. 12, No. 44, October 193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s of the XI Plenum of ECCI on the Reports of Comrade Manuilski and Chashen (part Rabotnik, Journal of the Leningrad Regional Committee of the all Union Communist Party, Bolshevik No. 8-9, (86-87) L.S.P.I, Index, CPI and International.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XI Plenum of the C.I. ; Theses and Decisions. The Results of the XI Plenum of the E.C.C.I, International Press Correspondence, Vol. II, No. 22- 27 April 1931.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orld Congress of C.I. Engels in the Struggle for Revolutionary Marxism. - by Comrade D. Manuilsky, Memorial Speech delivered on the 40</w:t>
            </w:r>
            <w:r>
              <w:rPr>
                <w:vertAlign w:val="superscript"/>
              </w:rPr>
              <w:t>th</w:t>
            </w:r>
            <w:r>
              <w:rPr/>
              <w:t xml:space="preserve"> Anniversary of the Death of Engels, INPRECORR, Vol. 15, No. 40, August 1935. (RA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First to the Third International. C.I. No. 20, October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Years of Struggle by the Comintern. CI, Vol. XII, NO. 16, August 20, 193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he Congress Socialists Want. - by Ben Bradley, INPRECORR, NO. 63,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First to the Third International. Institute of Marxism – Leninism, Moscow, C.I, No. 20, October 20,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Second Congress of the Communist International. C.I. June 1</w:t>
            </w:r>
            <w:r>
              <w:rPr>
                <w:vertAlign w:val="superscript"/>
              </w:rPr>
              <w:t>st</w:t>
            </w:r>
            <w:r>
              <w:rPr/>
              <w:t xml:space="preserve">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World Proletarian Party of the New Type. (For the 15</w:t>
            </w:r>
            <w:r>
              <w:rPr>
                <w:vertAlign w:val="superscript"/>
              </w:rPr>
              <w:t>th</w:t>
            </w:r>
            <w:r>
              <w:rPr/>
              <w:t xml:space="preserve"> Anniversary of the CI) C.I. Vol. XI, No. 6, March 15,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 Years of the Communist International (Theses) C.I. Vol. XI, No. 5, March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 Years (Some Indications of the Powerful Revolutionary Upsurge of the Workers and Peasants Movement), Part II, C.I. Vol. XI, No. 7, April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he Congress Socialists Want, 1934. Ben Bradley, INPRECORR, No. 63, Dec.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Zinoviev Letter to Lewis Chester, Stephen Fay and Hugo Young. Heinemann, Review by Andrew Rothstein, Labour Monthly, Feb. 196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ifteen Years (Stalin Report at 17</w:t>
            </w:r>
            <w:r>
              <w:rPr>
                <w:vertAlign w:val="superscript"/>
              </w:rPr>
              <w:t>th</w:t>
            </w:r>
            <w:r>
              <w:rPr/>
              <w:t xml:space="preserve"> Congress of CPSU, Part I ), CI, Vol. XI, No. 5, March 193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orld Congress of the Communist International. - Wilhelm Pieck, Report on the Activities of the Executive Committee of the Communist International, July 26, 1935, VERBATIM OFFICIAL REPORT, Modern Books Limited,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al Problems of Eastern Countries: published for the purposes of discussion, CI, July 15,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International and the Colonies. by G. Valetsky, CI, Vol. V, No. 16, August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xth Congress of the Comintern. C.I. Aug.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risis in the Chinese Nationalist Movement. The Communist International 30</w:t>
            </w:r>
            <w:r>
              <w:rPr>
                <w:vertAlign w:val="superscript"/>
              </w:rPr>
              <w:t>th</w:t>
            </w:r>
            <w:r>
              <w:rPr/>
              <w:t xml:space="preserve"> May,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Questions of the Chinese Revolution. Theses of Com. Stalin for Propagandists, approved by the C.C. of the C.P.S.U. INPRECORR, Vol. 7, No. 27, 28</w:t>
            </w:r>
            <w:r>
              <w:rPr>
                <w:vertAlign w:val="superscript"/>
              </w:rPr>
              <w:t>th</w:t>
            </w:r>
            <w:r>
              <w:rPr/>
              <w:t xml:space="preserve"> April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ssons of the Chinese Revolution.  The Masses of India, September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 the Focus of the British Empire. INPRECORR, Vol. 8, No.15,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Revolutionary Movement in the Colonies. –Against Suppression and Intervention in the Colonial Countries Brussels, 14</w:t>
            </w:r>
            <w:r>
              <w:rPr>
                <w:vertAlign w:val="superscript"/>
              </w:rPr>
              <w:t>th</w:t>
            </w:r>
            <w:r>
              <w:rPr/>
              <w:t xml:space="preserve"> Feb. 1927. The Significances of the Brussels Conference- by ISO. The International Congress against Colonial Oppression in Brussels. The Chinese Delegation at the International Colonial Congress to the II. International. Resolution of the Trade Union Delegates at the Brussels Congress. Resolution of the Chinese Delegation. INPRECORR, Vol. 7, Nos. 13, 16, 19, 1927.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nd Nationalisation Question in the Comintern Draft Programme- by A. Martinov, CI, Aug. 15,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T KYISM’s Latest attack on the Comintern, CI, Vol. March 1,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intern’s Militant Task, The CI, Jan. 15, 1928,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L.P.L. VI Congress CI, Extracts on Colonial Problem from Russian Stenograph English Translation by J. Ashraf, July, 1928/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ogramme of the CI adopted at the VIth Congress in 1928, PPH, Bomba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s of International Development (A Collection of Document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omintern Congress &amp; the CPI by G. Adhikar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War and the 4</w:t>
            </w:r>
            <w:r>
              <w:rPr>
                <w:vertAlign w:val="superscript"/>
              </w:rPr>
              <w:t>th</w:t>
            </w:r>
            <w:r>
              <w:rPr/>
              <w:t xml:space="preserve"> International Draft theses adopted by the International Secretariat of the International Communist League, New York, 19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imitrov at the Reichstag Fire Trial – Full Proceedings of the Reichstag Fire Trial at the Court of Leipzing, Germany, September-December 1933. (3 copi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imitrov on United Front, PPH Bombay, 1971. (1 copy Hindi Translat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ommunist International 1919-1943 Documents Selected and Ed. by Jane Degras, Vol. III, London, Oxford, 196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utline History of the CI, Moscow Progress, 19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Vostok I Kolonii – Byulleten Vosto chno – Kolonial, NOI Sektsii, Profienterna, Moskva, Marf 1933, No 5, (Manuscript) (East and Colonial Bulletin of Eastern Colonial Section of Trade Union International, Moscow, 19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w:t>
            </w:r>
            <w:r>
              <w:rPr/>
              <w:t xml:space="preserve"> Anniversary of CI: A Great Example of Proletarian Solidarity, Speech by M.N. Suslov, Report by B.N. Ponomarev, Pravda, March 26, 1969/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Problem of the Non-Capitalist Path of Development of Indian and the State of National Democracy by G. Adhikari, World Marxist Review, Vol. 7, No. 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unding of the Communist International, by P. Reiman? World Marxist Review, Vol. 2, No. 2, Feb. 195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 Non-Capitalist Path for Underdeveloped Countries by Modeste Ruinstein, New Times No. 32, August 195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ommunist International: Documents, 1919-43, Manifesto of the communist international to the proletariat of the entire world, written by Trotsky, March 6, 1919, Selected and edited by Janes Degras, Vol. I, 1919-1922, OUP, 195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IVth Congress of the CI, Nov. – Dec. 1922, Extracts from the Debates theses of the Eastern Question adopted by the 4</w:t>
            </w:r>
            <w:r>
              <w:rPr>
                <w:vertAlign w:val="superscript"/>
              </w:rPr>
              <w:t>th</w:t>
            </w:r>
            <w:r>
              <w:rPr/>
              <w:t xml:space="preserve"> Comentern Congress, Marxism and Asia, London, 19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s and Theses of the Fourth Congress of the CI Theses on the Eastern Question, Nov. 7 to Dec. 3, 1922 published for the Communist International, Lond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National Question in the Communist International Speech by M.N. Roy, Vth Congress of CI the Vanguard, Vol. V, No. 2, August 15, 19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Communist International: Documents, Selected and Edited by Janes Degras, Vol. II, 1923-28, OUP, 196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Second Congress of the Communist International Extracts from Lenin’s Report on the International Situation on and the Basic Tasks of the CI, Marxism and Asia, London, 19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roblems des Friedens Und des Sozialismus:-</w:t>
            </w:r>
            <w:r>
              <w:rPr>
                <w:u w:val="single"/>
              </w:rPr>
              <w:t>German Text.</w:t>
            </w:r>
            <w:r>
              <w:rPr/>
              <w:t xml:space="preserve"> (English Translation attached) Russian Translation: Kommunist No. 2, 1969 -                    NOT AVAILABLE. Continuation in Kommunist, No. 3.19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aign for all world conference of Three International. Letter on extended plenum of Executive Committee. New Documents of Comintern. Kommunist, No. 3, 1969. This Volume Contains Documents of 1922-23.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story in Perspectives:</w:t>
            </w:r>
            <w:r>
              <w:rPr/>
              <w:t xml:space="preserve"> The Comintern and the Geneology of the “Brezhnev Doctrine” - by William Korey. CI, 196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 Note on the National and Colonial Question in the Communist Internationa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Common Sense and Good Will Against Arms Madness and War Polic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India and World Communist Movement. Agol. Comintern and the Colonial World (On the Decisions of the VI Congress of the Comintern) Gosizdat, Moscow.</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slative Department - Bill to Check the Dissemination in British India from other countries of certain forms of propaganda; and Annexure. S.C. Gupta.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er L. George, I.M. Destler – Making Foreign Policy. The American Political Science Review, Vol. LXVI, No. 3, Sept. 1972.  Pub. The American Political Science Associatio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the fifth and the sixth world Congress 1924-28. A Report on the Position in all Sections of the World Communist Party. Communist Party of GB London. (MSS and Typed) By K. Damodara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olutionary alliance of the Worker and Peasantry. By V. Kolarov, CI, Vol. VI, No. 9-10, 1929.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fth Congress of the Communist International – A Report. The Vanguard, Vol. II, No. 12-13, August 15, Moscow, 1924.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Letter Signed by J. Naidu Addressed to Editor “ARBEITEPOLITIK” (Workers Politics) “On Open Letter to the Executive of the 2</w:t>
            </w:r>
            <w:r>
              <w:rPr>
                <w:vertAlign w:val="superscript"/>
              </w:rPr>
              <w:t>nd</w:t>
            </w:r>
            <w:r>
              <w:rPr/>
              <w:t xml:space="preserve"> International”. CI, 193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Letter to ECCI on Colonial Question Signed by M.N. Roy, J. Naidu etc. (Referred to in J. Naidu’s Letter of 1930).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volutionary Movement in The Colonial Countries. VII World Congress of CI. Speech by Wang Ming delivered on August 7, 1935.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Workers of all Countries Unite – Program of the Communist International. Adopted At the Sixth Congress of The Communist International, IN 1928 Radical Book Club. Calcutt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8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A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 xml:space="preserve">The Indian Communist and the Communist International. The Masses of India, Vol. II, No. 3, March 1926, Paris.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t>A4</w:t>
            </w:r>
          </w:p>
        </w:tc>
      </w:tr>
    </w:tbl>
    <w:p>
      <w:pPr>
        <w:pStyle w:val="Normal"/>
        <w:rPr/>
      </w:pPr>
      <w:r>
        <w:rPr/>
      </w:r>
    </w:p>
    <w:p>
      <w:pPr>
        <w:pStyle w:val="Normal"/>
        <w:rPr/>
      </w:pPr>
      <w:r>
        <w:rPr/>
        <w:t>Total number of pages: 8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03:00Z</dcterms:created>
  <dc:creator>a</dc:creator>
  <dc:description/>
  <cp:keywords/>
  <dc:language>en-US</dc:language>
  <cp:lastModifiedBy>jnu</cp:lastModifiedBy>
  <dcterms:modified xsi:type="dcterms:W3CDTF">2012-06-12T05:00:00Z</dcterms:modified>
  <cp:revision>128</cp:revision>
  <dc:subject/>
  <dc:title>Index on Communist International</dc:title>
</cp:coreProperties>
</file>