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CONSENT FORM  </w:t>
      </w:r>
      <w:r>
        <w:rPr>
          <w:rFonts w:cs="Arial" w:ascii="Arial" w:hAnsi="Arial"/>
          <w:color w:val="333333"/>
          <w:sz w:val="20"/>
          <w:szCs w:val="20"/>
        </w:rPr>
        <w:t>(for the subject/ patient)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 xml:space="preserve">The advantages and disadvantages of the research in which I am expected to participate, for which I have to donate blood/ sputum/.hair sample has been explained to me. </w:t>
        <w:br/>
      </w:r>
    </w:p>
    <w:p>
      <w:pPr>
        <w:pStyle w:val="Normal"/>
        <w:spacing w:lineRule="atLeast" w:line="28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willingly, under no pressure from the researcher-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gree to take part in this research, and agree to participate in all  investigations which will help acquire knowledge for the benefit of the mankind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gree to donate my and my children's 5 ml bloo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br/>
        <w:t>My consent is explicitly not for disclosing any personal information. For disclosing any such personal information obtained from the investigations conducted on my samples, further consent should be obtained.</w:t>
        <w:br/>
        <w:br/>
        <w:t>I have been informed that JNU and the researchers (PI  ........................... and her/his colleagues) will take my prior consent before they draw benefits from research based on my samples.</w:t>
        <w:br/>
        <w:br/>
        <w:br/>
        <w:t>Signatures</w:t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t>--------------------                                       ------------------                                  -------------------------</w:t>
        <w:br/>
        <w:t>Subject/patient                               Witness                                            Principle Investigator.</w:t>
      </w:r>
    </w:p>
    <w:p>
      <w:pPr>
        <w:pStyle w:val="Normal"/>
        <w:ind w:left="36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u w:val="single"/>
        </w:rPr>
      </w:pPr>
      <w:r>
        <w:rPr>
          <w:rFonts w:cs="Kruti Dev 010" w:ascii="Kruti Dev 010" w:hAnsi="Kruti Dev 010"/>
          <w:b/>
          <w:u w:val="single"/>
        </w:rPr>
        <w:drawing>
          <wp:inline distT="0" distB="0" distL="0" distR="0">
            <wp:extent cx="525018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3:00Z</dcterms:created>
  <dc:creator>abc</dc:creator>
  <dc:description/>
  <dc:language>en-US</dc:language>
  <cp:lastModifiedBy>CBT</cp:lastModifiedBy>
  <cp:lastPrinted>2009-01-14T11:35:00Z</cp:lastPrinted>
  <dcterms:modified xsi:type="dcterms:W3CDTF">2009-03-04T08:42:00Z</dcterms:modified>
  <cp:revision>6</cp:revision>
  <dc:subject/>
  <dc:title>CONSENT FORM</dc:title>
</cp:coreProperties>
</file>