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ooks by and on Gandhi &amp; Nehru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5229"/>
        <w:gridCol w:w="1530"/>
        <w:gridCol w:w="1278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. No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le and Year of Publica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e No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e size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hatma Gandhi Essays and Reflections, Jaico Publications, Bombay, 1966 by Dr. S. Radhakrishna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assination of Mahatma Gandhi, Jaico Publications, Bombay, 1969 by K.L. Gauba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a of my Dream, Navajivan Publication House, Ahmedabad, 1947 by M.K. Gandhi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Collected Works, Vol. 24, New Delhi, 1967 by M.K. Gandhi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Collected Works, Vol. 25, New Delhi 1967 by M.K. Gandhi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Collected Works, Vol. 26, New Delhi, 1967 by M.K. Gandhi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han Karamchand Gandhi: A Bibliography, New Delhi, 1974 by ICSSR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4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ndhi-Nehru Correspondence 1933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ndhi-Jinnah Talks – Text of Correspondence and other Relevant Matter (New Delhi: Hindustan Times, 1944)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huroopee Gandhi, Pub. G.R. Bhatkal, Popular Prakash, Bombay, 1964 by Anu Bandyopadhyaya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ndhiji Respects Navajivan Publications, Ahmedabad, 1965 by H.M. Vyas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e Sapno ka Bharat (Hindi), Navjivan Prakash Mandi, Ahmedabad, 1965 by M.K. Gandhi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gress and its Future, Navjivan Publishing House, Ahmedabad, 1960 by M.K. Gandhi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hram Bhajnawali (Hindi) Navjivan Publications, Ahmedabad, 196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a Samajwad (in Hindi) Navjivan Trust, Ahmedabad, 1959.by M. K. Gandh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hram Wasion Se (Hindi) Sasta Sahitya Mandal, Delhi, 1960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th Called Them Differently (Gandhi-Tagore Controversy), Ahmedabad, 1961. Compiled and edited by R.K. Prabhu and Ravindra Kelekar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a Dharam (Hindi), Navjivan Trust, Ahmedabad, 1960by M.K. Gandh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han Mala (Hindi), Navjivan Trust, Ahmedabad, 1960 by M. K. Gandh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are Equal in the Eyes of God.  Selections from M. Gandhi, D.N. Publication, Delhi, 1963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age to the Departed, Navjivan Publication House, Ahmedabad, 1958 ed. By S.B. Kher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khale my Political Guru, Navjivan Trust, Ahmedabad, 1955 by M.K. Gandhi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tian Missions: Their Place in India, Navjivan Trust, Ahmedabad, 1957 by M.K. Gadhi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hinsak Samajwad ki Ore (in Hindi), Navjivan Trust, Ahmedabad, 1959 by Gandhi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jatantra – Sacha Aur Jhoota, Navjivan Trust, Ahmedabad, 1963 by Gandhi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-A. 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inar on the relevance today of Mahatma Gandhi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B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viet Review “Gandhi: Great Son of India” Vol. VI September 30 196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ourses on the Gita, Navjivan Trust, Ahmedabad, 1960 by Gandhi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Collected Works, Vol. 30, New Delhi, 1968 by Gandhi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Collected Works, Vol. 31, New Delhi 1969 by Gandhi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Collected Works, Vol. 32, New Delhi 1969 by Gandhi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Collected Works, Vol. 33, New Delhi 1969 by Gandhi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ected Works of Jawaharlal Nehru, Vol. I, Nehru Memorial Fund, Delhi, 1972 by S. Gopal (ed.)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ected Works of Jawaharlal Nehru, Vol. IV, Nehru Memorial Fund, Delhi, 1973 by S. Gopal (ed.)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ected Works of Jawaharlal Nehru, Vol. V, Nehru Memorial Fund, Delhi, 1973 by S. Gopal (ed.)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A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viet Review “Jawaharlal Nehru: Active Fighter Against Imperialism” Vol VI, November 15, 196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ected Works of Jawaharlal Nehru, Nehru Memorial Fund, Delhi, 1974 by S. Gopal (ed.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purn Gandhi Vangmaya, Vol. I, Publication Division, Delhi, 1958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purn Gandhi Vangmaya, Vol. II, Publication Division, Delhi, 1959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 Autobiography, Navjivan Publication House, Ahmedabad, 1966 by M.K. Gandhi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Collected Works of &lt;. Gandhi, Vol. I, Publication Division, Delhi, 1958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Collected Works of M. Gandhi, Vol. II, Publication Division, Delhi, 1958 by Gandhi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hatma: Life of M.K. Gandhi, Vol. I, Publication Division, Delhi, 1960 by D.G. Tendulkar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hatma: Life of M.K. Gandhi, Vol. II, Publication Division, Delhi, 1961 by D.G. Tendulkar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hatma: Life of M.K. Gandhi, Vol. III, Publication Division, Delhi, 1961 by D.G. Tendulkar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hatma: Life of M.K. Gandhi, Vol. IV, Publication Division, Delhi by D.G. Tendulkar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hatma: Life of M.K. Gandhi, Vol. V, Publication Division, Delhi, 1962 by D.G. Tendulkar.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hatma: Life of M.K. Gandhi, Vol. VI, Publication Division, Delhi, 1962 by D.G. Tendulkar.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hatma: Life of M.K. Gandhi, Vol. VII, Publication Division, Delhi, 1962 by D.G. Tendulkar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hatma: Life of M.K. Gandhi, Vol. VIII, Publication Division, Delhi, 1963 by D.G. Tendulkar.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purn Gandhi Vangmaya, Vol. III, Publication Division, Delhi, 1960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purn Gandhi Vangmaya, Vol. IV, Publication Division, Delhi, 1960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Collected Works of M.K. Gandhi, Vol. IV, Publication Division, Delhi, 1960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Collected Works of M.K. Gandhi, Vol. III, Publication Division, Delhi, 1960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Collected Works of M.K. Gandhi, Vol. X, Publication Division, Delhi, 1960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Collected Works of M.K. Gandhi, Vol. IX, Publication Division, Delhi, 1963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Collected Works of M.K. Gandhi, Vol. VIII, Publication Division, Delhi, 1962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Collected Works of M.K. Gandhi, Vol. VII, Publication Division, Delhi, 1962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Collected Works of M.K. Gandhi, Vol. VI, Publication Division, Delhi, 196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Collected Works of M.K. Gandhi, Vol. V, Publication Division, Delhi, 196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Collected Works of M.K. Gandhi, Vol. 16, Publication Division, Delhi, 1965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Collected Works of M.K. Gandhi, Vol. 15, Publication Division, Delhi, 1965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Collected Works of M.K. Gandhi, Vol. 14, Publication Division, Delhi, 1965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Collected Works of M.K. Gandhi, Vol. 13, Publication Division, Delhi, 1964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Collected Works of M.K. Gandhi, Vol. 12, Publication Division, Delhi, 1964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Collected Works of M.K. Gandhi, Vol. 11, Publication Division, Delhi, 1964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Collected Works of M.K. Gandhi, Vol. 19, Publication Division, Delhi, 1966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Collected Works of M.K. Gandhi, Vol. 18, Publication Division, Delhi, 1965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Collected Works of M.K. Gandhi, Vol. 17, Publication Division, Delhi, 1965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Collected Works of M.K. Gandhi, Vol. 22, Publication Division, Delhi, 1966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Collected Works of M.K. Gandhi, Vol. 21, Publication Division, Delhi, 1966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Collected Works of M.K. Gandhi, Vol. 20, Publication Division, Delhi, 1966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Collected Works of M.K. Gandhi, Vol. 28, Publication Division, Delhi, 1968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-A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Collected Works of M. K. Gandhi, Vol. 27, Publication Division, Delhi, 1968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Collected Works of M.K. Gandhi, Vol. 29, Publication Division, Delhi, 1968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Collected Works of M.K. Gandhi, Vol. 53, Publication Division, Delhi, 1972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Collected Works of M.K. Gandhi, Vol. 54, Publication Division, Delhi, 1973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Collected Works of M.K. Gandhi, Vol. 55, Publication Division, Delhi, 1973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Collected Works of M.K. Gandhi, Vol. 56, Publication Division, Delhi, 1973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Collected Works of M.K. Gandhi, Vol. 23, Publication Division, Delhi, 1967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A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Collected Works of M.K. Gandhi, Vol. 52, Publication Division, Delhi, 1972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Collected Works of M.K. Gandhi, Vol. 51, Publication Division, Delhi, 1972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Collected Works of M.K. Gandhi, Vol. 50, Publication Division, Delhi, 1972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Collected Works of M.K. Gandhi, Vol. 49, Publication Division, Delhi, 1972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Collected Works of M.K. Gandhi, Vol. 48, Publication Division, Delhi, 197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Collected Works of M.K. Gandhi, Vol. 47, Publication Division, Delhi, 197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Collected Works of M.K. Gandhi, Vol. 39, Publication Division, Delhi, 1970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Collected Works of M.K. Gandhi, Vol. 42, Publication Division, Delhi, 1970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Collected Works of M.K. Gandhi, Vol. 34, Publication Division, Delhi, 1969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Collected Works of M.K. Gandhi, Vol. 35, Publication Division, Delhi, 1969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Collected Works of M.K. Gandhi, Vol. 36, Publication Division, Delhi, 1970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Collected Works of M.K. Gandhi, Vol. 37, Publication Division, Delhi, 1970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Collected Works of M.K. Gandhi, Vol. 38, Publication Division, Delhi, 1970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Collected Works of M.K. Gandhi, Vol. 40, Publication Division, Delhi, 1970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Collected Works of M.K. Gandhi, Vol. 41, Publication Division, Delhi, 1970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Collected Works of M.K. Gandhi, Vol. 43, Publication Division, Delhi, 197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Collected Works of M.K. Gandhi, Vol. 46, Publication Division, Delhi, 197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Collected Works of M.K. Gandhi, Vol. 45, Publication Division, Delhi, 197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Collected Works of M.K. Gandhi, Vol. 44, Publication Division, Delhi, 197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waharlal Nehru’s Speeches, Vol. I (1946-49), Publication Division, Delhi, 1958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waharlal Nehru’s Speeches, Vol. III, Publication Division, Delhi, 1958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waharlal Nehru’s Speeches, Vol. IV, Publication Division, Delhi, 1964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a’s foreign Policy, Publication Division, Delhi, 196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waharlal Nehru’s Speeches, (1943-53), Publication Division, Delhi, 1957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ter Nehru, Who? Rupert Hart-Davis, London, 1963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pradayikta par Nehru Ke Vichar, New Delhi, 1967, ed. Nandlal Gupta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 Autobiography – Allied Publishers, Bombay, 1962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ta ke Putra Putri ke Nam, Sasta Sahitya Mandal, Delhi, 1943 by J. Nehru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a’s Fight for Territorial Integrity, Publication Division, Delhi, 1963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5 (36 pages), A4 (6 pages-maps)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elopment is Defence, Publications Division, New Delhi, 1963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waharlal Nehru Ke Bhashan, Publications Division, New Delhi, 1957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hru on Communalism, SVC, Delhi, 1965 by N.C. Gupta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a Today &amp; Tomorrow: Indian Cannot for Cultural Relations, Delhi, 1959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a’s Great Son: Soviet People About Nehru, New Delhi, Allied, 1975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alism and the National Revolution, Bombay, 1946, Acharya Narendra Deva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i Prakash Narain’s 2</w:t>
            </w:r>
            <w:r>
              <w:rPr>
                <w:vertAlign w:val="superscript"/>
              </w:rPr>
              <w:t>nd</w:t>
            </w:r>
            <w:r>
              <w:rPr/>
              <w:t xml:space="preserve"> Letter to all Fighting for Freedom, October, 1943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hru’s Call to the Nation, United India Press, Delhi, 1962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ajwad Se Sarvodya ki Oor, Akhil Bharat Sarva seva Sangh Prakashan, Kashi, 1959 by Jai Prakash Narayan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waharlal Nehru Life and Work, National Book Club, Delhi, 1966.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age to Jawaharlal Nehru (Selections from our Broadcasts), Publications Division, Delhi, 1964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hru and the Soviet Union, Navakuinataka Publication, Bangalore, 1965 by M.S. Shastri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  <w:r>
              <w:rPr>
                <w:vertAlign w:val="superscript"/>
              </w:rPr>
              <w:t>th</w:t>
            </w:r>
            <w:r>
              <w:rPr/>
              <w:t xml:space="preserve"> Birth Anniversary of Nehru (1889-1964), News and Views from the Soviet Union, 1964, Vol. XXIII, No. 73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viet People have lost a true friends, Vol. XXIII, No. 40, News and Views from Soviet Union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Nation Prepares, Publication Division, Delhi, 1963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Plan and the Emergency, Publication Division, Delhi, 1963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Nehru, Publication Division, Delhi, 1965 by Radhakrishna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Philosophy of Mr. Nehru, George Allen and Unwin, London, 1966 by RK. Karamjia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Nehru Legacy – A Symposium, National Book Publication, Delhi, 1966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mposia of the Nehru – Fateh Singh tells on the issue of the formation of a Punjabi speaking state, The Secretary, Shiromani Akali Dal, Amritsar, 196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Nehru Congressman’s Primer for Socialism, A Socialist Congressman Publication, Delhi, 1964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h Ki Raksha Karo, Nehru’s appeal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ter Nehru: India’s New Image, Allied Publishers, Delhi, 1966 by G.S. Bhargava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adhinta aur Uske Baad (Speeches of J. Nehru), Publication Division, Delhi, 1954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P. and Counter Revolution, 1974 by Shashi Bhushan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P.’s Gandhian Workers and Indira Gandhi, 1974, Tapeshwarnath Zutshi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tudy of Nehru, Jaico Publishing House, Bombay, 1964 by Rajiq Zakarya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Nehru – A Biography, Jaico Publishing House, Bombay, 1959 by Frank Moraes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ctionaries Corrode Gandhian Movement by N. Damodaran Nair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e Nation, One Heart, Publication Division, Delhi, 1963 by J. Nehru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elopment is Defence Publication, Delhi, 1963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  <w:r>
              <w:rPr>
                <w:vertAlign w:val="superscript"/>
              </w:rPr>
              <w:t>th</w:t>
            </w:r>
            <w:r>
              <w:rPr/>
              <w:t xml:space="preserve"> Birth Anniversary of Jawaharlal Nehru (1889-1964), News and Views from Soviet Union, No. 73, November 14, 1964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Diary of Mahadev Desai, Vol. I, Navajivan Publishing House, Ahmedabad, 1953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viet Scholars on M.K. Gandhi, Soviet Land Booklets, New Delhi, 1971. By A. Vaf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ndhi’s India (Unity in Diversity), National Book Trust, Delhi, 1968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Gandhian way to World Peace, Vota &amp; Co., Bombay, 1960 by S.C. Sanga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lections on Gandhiji’s Hind Swaraj, Theosophy co., Bombay, 1948 by Western Thinkers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th Romain Rolland on Gandhism, by Saumyendranath Tagore. Ganavani Publishing House, Calcutta, 1940 by S. Tagore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ndhian Techniques in the Modern World, Navajivan Publishing House, Ahmedabad, 1959 by Pyarelal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pu Smaran (in Hindi), National Printing Works, Delhi, 1963 by Jamnalal Bajaj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ndhi Vichar Dohan (Hindi), Akhilishamat, Sarva Seva Sangh, Kashi, 1960 by Krishorelal Mashrawala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ndhi and Vishwashanti (in Hindi), Akhilishamat, Sava Sarva Sangh, Kashi, 1960 by Devidutt Sharma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shtramata Kasturba (Hindi), Sarva Seva Sangh, Kashi, 1965 by Dalwav Sashi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am Ke Kehte Hei (Hindi) Sarva Seva Sangh, Kashi, 1965 by Shri Krishna Dutt Bhatt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dic Dharam Kia Kehta He (Hindi), Sarva Seva Sangh, Varanasi, 1965 by Krishna Dutt Bhatt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m Dharm Kia Kehta He (Hindi), Sarva Seva Sangh, Kashi, 1965 by Krishna Dutt Bhatt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udh Daram Kia Kehta He (Hindi), Sarva Seva Sangh, Kashi, 1965 by Krishna Dutt Bhatt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ai Dharam Kia Kehta He (Hindi), Sarva Seva Sangh, Kashi, 1965 by Krishna Dutt Bhatt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o am Confucious Dharam Kia Kehta He (Hindi), Sarva Seva Sangh, Kashi, 1965 by Krishna Dutt Bhatt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in Dharam Kia Kehta He (Hindi), Sarva Seva Sangh, Kashi, 1964 by Krishna Dutt Bhatt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si Dharam Kia Kehta He (Hindi), Sarva Seva Sangh, Kashi, 1964 by Krishna Dutt Bhatt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hoodi Dharam Kia Kehta He (Hindi), Sarva Seva Sangh, Kashi, 1964 by Krishna Dutt Bhatt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kh Dharam Kia Kehta He (Hindi), Sarva Seva Sangh, Kashi, 1956 by Krishna Dutt Bhatt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tron Ke Beech (Hindi), Sarva Seva Sangh, Varanasi, 1956 by Jaiprakash Narayan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ad Khatre Mein (Hindi), Sarva Seva Sangh, Varanasi, 1956 by Jaiprakash Narayan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nti Ki Oor (Hindi), Akhil Bharat Sara Sangh Prakash, Kashi, 1956 by Kusum Deshpand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amdan-Shanka Aur Samadhan (Hindi), Sarva Seva Sangh Prakash, Kashi, 1967 by Dhirendra Mazumdar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ug Prabhat (Hindi) Sarvodaya Sahitya Prakash, 1958 by Tarun Bhai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vodaya Ka Itihas aur Shastra, Akhil Bharat Sarva Seva Sangh Prakashan, Kashi, 1956 by Shankarav Dev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u Yug Aur Ham, A.B.S.S. Sangh Prakash, Kashi, 1962 by Dilip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vodaya Ki Buniyad Shanti Sthaphna (Hindi) Harishan Upadhyaya, Sasta Sahitya Mandal, Delhi, 1957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 Svarajya, Sarva Seva Sangh Prakashan, Varanasi, 1965 by Jaiprakash Narayanan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h Ki Samasayaah aur Grandan, Sarva Seva Sangh Prakashan, Varanasi, 1968 by Jaiprakash Naraya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vodaya Ka Sidhan, Navjivan Prakashan Mandir, Ahmedabad, 1956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ba Vinobha (in Hindi) Sarva Seva Sangh Prakashan, Varanasi, 1966 by Krishna Dutt Bhatt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ort on Koraput Gramdans, A.B. Sarva Seva Sangh, Wardha, 1960 by A.W. Sahasrabudhe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pattidan and Bhudan Movement: A Marxist Critique, by C.G. Shah. Shastri Press, Bombay, 1955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la Palki Saval (in Hindi) Akhil Bhartiya Harijan Seak Sangh, Gharwal, 1942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adi Gramodyog Ninth Anniversary Number, Khadi &amp; Village Industry, Bombay, Volume Nine, October 1962 Number One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ections from Gandhi, Navajivan Publishing House, Ahmedabad, 1957 by Nirmal Kumar Bose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hatma Gandhi as a Student, Publication Division, Delhi, 1965 ed. By J.M. Upadhyaya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ajvad se Sarvodya Ki Aur, A.B. Sarva Seva Sangh Prakash, Kashi, 1959 by Jaya Pralash Narayan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ikshen Aur Shanti (in Hindi), Sarva Seva Sangh Prakash, Varanasi, 1965, Jayaprakash Narayan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vodaya Darshan (Hindi), Sarva Seva Sangh Prakash, Varanasi, 1965, Dada Dharmadhikar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hinsak Kranti Ki Prakriya, Sarva Seva Sangh Prakashan, Varanasi, 1965 by Dada Dharmadhikar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tivad Aur Kaumvad, Sarva Seva Sangh Prakashan, Varanasi, 1965 by Krishna Dutt Bhatt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vodya –Yojna (Hindi) Sasta Sahitya Prakashan, Delhi, 1956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Basic Approach by Jawaharlal Nehru, 1973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hru and scientific Socialism, Soviet Review Vol XXVI July 1989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hru on Socialism, Perspective Publications (Pvt.) Limited, 1964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dooran se, Sarva Seva Sangh Prakashan, Varanasi, 1966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pyjee, A.B. Sarva Seva Sangh, Kashi, 1965 by Vinobha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viet Scholars on Mohandas Karamchand Gandhi, A. Vafa, 197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hitya Ka Dharam, Sarva Seva Sangh Prakashan, Varanasi, 1967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ndhi for the New Generation Navajivan Publishing House, 1962 by Gurvant Shah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hatma Gandhi by H.S.L. Polak, H. N. Brailsford, Lord Pethick, Jaico Publishing House, 1962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Murder of Mahatma Gandhi by Prof. J.C. Jain, Chetna Limited, 196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waharlal Nehru on Community Development, Panchayati Raj and Cooperation Publication Division, 1965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versations with Nehru by Tibor Mende, Wilco Publishing House, 1958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dhukar by Vinoba, Akhil Bharat Sarva Seva Prakashan,1962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Nehru – Radhakrishnan, Publications Division, 1965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6. 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t Vinobha, By Baburao Joshi, Hindi Prakashan Mandir, 196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waharlal Nehru on Cooperation, Publication Division, 1959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Story of Jawaharlal Nehru by Kanwar Lal, 1965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4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als of Jawaharlal Nehru by Ramgopal, 1962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ndhi: A Study by Hiren Mukherjee, PPH, New Delhi, 1958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ndhi Aur Unka Vaad – EMS Namboodripad, PPH, 1960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a’s Spokesman – Speeches and Addresses by Jawaharlal Nehru by C.D. Narasimhaiah, 1960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ya Ke Paryagathva, Aatamkatha – Gandhi, 1957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han Mala A Gandhian Rosary by R.K. Parbhu, 1949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dit Jawaharlal Nehru – Architect of our Planning by Shri Babubhai M. Chinai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hru: His Life and his Epoch – Speech by Shri P.V. Narasimha Rao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hru on Socialism – Selected Speeches and Writings, Perspective Publications, 1964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hru A Political Bioghraphy by Micheal Brecher, OUP196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all Saver – A Tribute – June, 1964, Vol. 7, No. 3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Message of Mahatma Gandhi – An Indian National Congress Publication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rPr/>
            </w:pPr>
            <w:r>
              <w:rPr/>
              <w:t>A5</w:t>
              <w:tab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waharlal Nehr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rPr/>
            </w:pPr>
            <w:r>
              <w:rPr/>
              <w:t>A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waharlal Nehru and the Indian National Congress by Alexander Chicherov, 1985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Remembrance of Jawaharlal Nehru, Soviet Land Booklets, 1967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waharlal Nehru in Pictures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hru: Soviet Drishti Mein by Liyonid Mitrokhin and Nikolai Fedin, 1965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esika – Nehru Special (in Hindi), 1988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handas Karamchand Gandhi by Prof. R. Ulyanovsky, 1970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number of pages: 64,30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19:19:00Z</dcterms:created>
  <dc:creator>JNU</dc:creator>
  <dc:description/>
  <cp:keywords/>
  <dc:language>en-US</dc:language>
  <cp:lastModifiedBy>jnu</cp:lastModifiedBy>
  <dcterms:modified xsi:type="dcterms:W3CDTF">2012-06-18T09:25:00Z</dcterms:modified>
  <cp:revision>284</cp:revision>
  <dc:subject/>
  <dc:title>Index on Books by and on Gandhi &amp; Nehru</dc:title>
</cp:coreProperties>
</file>